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lang w:val="en-US"/>
        </w:rPr>
      </w:pPr>
      <w:r>
        <w:rPr>
          <w:color w:val="FFFFFF"/>
          <w:shd w:fill="315AB0" w:val="clear"/>
        </w:rPr>
        <w:t>Описание стандарта CDMA</w:t>
      </w:r>
    </w:p>
    <w:p>
      <w:pPr>
        <w:pStyle w:val="Web"/>
        <w:rPr/>
      </w:pPr>
      <w:r>
        <w:rPr/>
        <w:t xml:space="preserve">Технология мультидоступа с кодовым разделением каналов, в основе которой лежит ортогональное разделение сигналов, известна давно.  </w:t>
      </w:r>
    </w:p>
    <w:p>
      <w:pPr>
        <w:pStyle w:val="Web"/>
        <w:rPr/>
      </w:pPr>
      <w:r>
        <w:rPr/>
        <w:t xml:space="preserve">В СССР первая работа, посвященная этой теме, называлась «Основы теории линейной селекции» была опубликована в сборнике ЛЭИС еще в 1935 году, а ее автором был Дмитрий Васильевич Агеев.  </w:t>
      </w:r>
    </w:p>
    <w:p>
      <w:pPr>
        <w:pStyle w:val="Web"/>
        <w:rPr/>
      </w:pPr>
      <w:r>
        <w:rPr/>
        <w:t xml:space="preserve">Уже после войны в течение долгого времени технология CDMA использовалась в военных системах связи как в СССР, так и в США, поскольку обладала многими ценными для таких систем преимуществами, о которых будет сказано ниже. </w:t>
      </w:r>
    </w:p>
    <w:p>
      <w:pPr>
        <w:pStyle w:val="Web"/>
        <w:rPr/>
      </w:pPr>
      <w:r>
        <w:rPr/>
        <w:t xml:space="preserve">Долгое время технология CDMA применялась исключительно в военных целях.  </w:t>
      </w:r>
    </w:p>
    <w:p>
      <w:pPr>
        <w:pStyle w:val="Web"/>
        <w:rPr/>
      </w:pPr>
      <w:r>
        <w:rPr/>
        <w:t xml:space="preserve">Лишь в середине 90-х компания Qualcomm на основе этой технологии создала стандарт IS-95 (cdmaOne) и передала его для коммерческого использования. Основные направления внедрения и использования CDMA - это наземные фиксированные беспроводные телефонные сети, сотовые мобильные системы связи и спутниковые системы связи.  </w:t>
      </w:r>
    </w:p>
    <w:p>
      <w:pPr>
        <w:pStyle w:val="Web"/>
        <w:rPr/>
      </w:pPr>
      <w:r>
        <w:rPr/>
        <w:t xml:space="preserve">Сам принцип CDMA заключается в расширении спектра исходного информационного сигнала (в нашем случае речевого), которое может производиться двумя различными методами, которые называются следующим образом: «скачки по частоте» и «прямая последовательность». Так называемые «скачки по частоте» (или FH - Frequency Hopping) реализуются следующим образом: несущая частота в передатчике постоянно меняет свое значение в некоторых заданных пределах по псевдослучайному закону (коду), индивидуальному для каждого разговорного канала, через сравнительно небольшие интервалы времени.  </w:t>
      </w:r>
    </w:p>
    <w:p>
      <w:pPr>
        <w:pStyle w:val="Web"/>
        <w:rPr/>
      </w:pPr>
      <w:r>
        <w:rPr/>
        <w:t xml:space="preserve">Приемник системы ведет себя аналогично, изменяя частоту гетеродина по точно такому же алгоритму, обеспечивая выделение и дальнейшую обработку только нужного канала. С помощью FH сейчас производятся попытки улучшения технических характеристик узкополосных цифровых систем сотовой связи, в частности, GSM.  </w:t>
      </w:r>
    </w:p>
    <w:p>
      <w:pPr>
        <w:pStyle w:val="Web"/>
        <w:rPr/>
      </w:pPr>
      <w:r>
        <w:rPr/>
        <w:t xml:space="preserve">Второй метод «прямой последовательности» (или DS - Direct Sequence), который основан на использовании шумоподобных сигналах и применяется в большинстве работающих и перспективных системах CDMA. Он предусматривает модуляцию информационного сигнала каждого абонента единственным и уникальным в своем роде псевдослучайным шумоподобным сигналом (он-то и является в данном случае кодом), который и расширяет спектр исходного информационного сигнала. Число вариантов таких кодов достигает нескольких миллиардов, что позволило бы создать персональную связь в масштабах нашей планеты.  </w:t>
      </w:r>
    </w:p>
    <w:p>
      <w:pPr>
        <w:pStyle w:val="Normal"/>
        <w:rPr>
          <w:lang w:val="en-US"/>
        </w:rPr>
      </w:pPr>
      <w:r>
        <w:rPr/>
        <w:t>В результате проведения описываемого процесса, узкополосный информационный сигнал каждого пользователя расширяется во всю ширину частотного спектра, выделенного для пользователей сети (база сигнала при этом становится много больше 1). В приемнике сигнал восстанавливается с помощью идентичного кода, в результате чего восстанавливается исходный информационный сигнал. В то же самое время, сигналы</w:t>
      </w:r>
    </w:p>
    <w:p>
      <w:pPr>
        <w:pStyle w:val="Web"/>
        <w:rPr/>
      </w:pPr>
      <w:r>
        <w:rPr/>
        <w:t xml:space="preserve">остальных пользователей для данного приемника продолжают оставаться расширенными и воспринимаются им лишь как «белый шум», который является наиболее «мягкой» помехой, в наименьшей степени мешающей нормальной работе приемника.  </w:t>
      </w:r>
    </w:p>
    <w:p>
      <w:pPr>
        <w:pStyle w:val="Web"/>
        <w:rPr/>
      </w:pPr>
      <w:r>
        <w:rPr/>
        <w:t xml:space="preserve">Чтобы популярно пояснить принцип работы такой системы, воспользуемся одной очень удачной аллегорией, которую, объясняя основы технологии CDMA, обычно предлагает компания Motorola «для экспертов и не очень».  </w:t>
      </w:r>
    </w:p>
    <w:p>
      <w:pPr>
        <w:pStyle w:val="Web"/>
        <w:rPr/>
      </w:pPr>
      <w:r>
        <w:rPr/>
        <w:t xml:space="preserve">Представьте комнату, в которой одновременно разговаривает друг с другом много пар людей, причем на разных языках. Каждый из них хорошо понимает своего собеседника, а все посторонние разговоры воспринимаются как некий фон и не особенно мешают разговору. При этом обеспечивается высокая степень защиты от активных и пассивных помех, что позволяет работать при низких значениях отношения сигнал-шум (3 - 5 дБ) со значительно меньшей мощностью передаваемого сигнала.  </w:t>
      </w:r>
    </w:p>
    <w:p>
      <w:pPr>
        <w:pStyle w:val="Web"/>
        <w:rPr/>
      </w:pPr>
      <w:r>
        <w:rPr/>
        <w:t xml:space="preserve">Таким образом, в одном и том же радиочастотном канале одновременно передаются информационные сигналы большой группы пользователей.  </w:t>
      </w:r>
    </w:p>
    <w:p>
      <w:pPr>
        <w:pStyle w:val="Web"/>
        <w:rPr/>
      </w:pPr>
      <w:r>
        <w:rPr/>
        <w:t xml:space="preserve">Следует также сказать, что CDMA не зря широко используется в военных системах связи, поскольку расширение спектра сигналов позволяет противодействовать преднамеренным искусственным помехам. Если расширить базу радиосигнала до очень больших величин, то можно сделать его ниже уровня шумов, которые и сможет наблюдать потенциальный противник. На приемной же стороне исходный сигнал будет восстановлен.  </w:t>
      </w:r>
    </w:p>
    <w:p>
      <w:pPr>
        <w:pStyle w:val="Normal"/>
        <w:rPr>
          <w:lang w:val="en-US"/>
        </w:rPr>
      </w:pPr>
      <w:r>
        <w:rPr/>
        <w:t>Таким образом, подобные системы можно было бы использовать (и такие системы существуют), не мешая работе других радиосредств, использующих тот же диапазон радиочастот. Однако это не используется в существующих коммерческих сотовых системах CDMA.</w:t>
      </w:r>
    </w:p>
    <w:p>
      <w:pPr>
        <w:pStyle w:val="Normal"/>
        <w:rPr>
          <w:lang w:val="en-US"/>
        </w:rPr>
      </w:pPr>
      <w:r>
        <w:rPr>
          <w:lang w:val="en-US"/>
        </w:rPr>
      </w:r>
    </w:p>
    <w:tbl>
      <w:tblPr>
        <w:tblW w:w="9600" w:type="dxa"/>
        <w:jc w:val="left"/>
        <w:tblInd w:w="-60"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jc w:val="center"/>
              <w:rPr>
                <w:color w:val="FFFFFF"/>
                <w:shd w:fill="315AB0" w:val="clear"/>
              </w:rPr>
            </w:pPr>
            <w:r>
              <w:rPr>
                <w:color w:val="FFFFFF"/>
                <w:shd w:fill="315AB0" w:val="clear"/>
              </w:rPr>
              <w:t>Описание подстандарта CDMA IS-95</w:t>
            </w:r>
          </w:p>
        </w:tc>
      </w:tr>
      <w:tr>
        <w:trPr/>
        <w:tc>
          <w:tcPr>
            <w:tcW w:w="9600" w:type="dxa"/>
            <w:tcBorders/>
            <w:vAlign w:val="center"/>
          </w:tcPr>
          <w:p>
            <w:pPr>
              <w:pStyle w:val="Normal"/>
              <w:jc w:val="center"/>
              <w:rPr/>
            </w:pPr>
            <w:r>
              <w:rPr/>
              <w:t> </w:t>
            </w:r>
          </w:p>
        </w:tc>
      </w:tr>
      <w:tr>
        <w:trPr/>
        <w:tc>
          <w:tcPr>
            <w:tcW w:w="9600" w:type="dxa"/>
            <w:tcBorders/>
          </w:tcPr>
          <w:p>
            <w:pPr>
              <w:pStyle w:val="Web"/>
              <w:spacing w:before="0" w:after="280"/>
              <w:rPr/>
            </w:pPr>
            <w:r>
              <w:rPr/>
              <w:t xml:space="preserve">Характерной особенностью стандарта CDMA IS-95 является ширина радиоканала 1,23 МГц. Расстояние между несущими в стандарте - 1,26 МГц, то есть радиоканалы расположены вплотную друг к другу. Диапазон рабочих частот практически совпадает с диапазоном, выделенным под стандарт AMPS (824-849 МГц и 869-894 МГц). То есть разнос частоты передачи и приема составляет, как и в AMPS 45 МГц.  </w:t>
            </w:r>
          </w:p>
          <w:p>
            <w:pPr>
              <w:pStyle w:val="Web"/>
              <w:rPr/>
            </w:pPr>
            <w:r>
              <w:rPr/>
              <w:t xml:space="preserve">Следует упомянуть, что все сотовые системы, работающие в диапазоне 800 МГц, исторически назывались в США «сellular». Одновременно стали развиваться аналогичные системы CDMA, работающие в диапазоне 1890-1930 МГц и 1950-1990 МГц. Все системы, работающие в этом диапазоне, называются в США «PCS».  </w:t>
            </w:r>
          </w:p>
          <w:p>
            <w:pPr>
              <w:pStyle w:val="Web"/>
              <w:rPr/>
            </w:pPr>
            <w:r>
              <w:rPr/>
              <w:t xml:space="preserve">Следует сказать, что процесс формирования шумоподобного сигнала в IS-95 гораздо сложнее, чем было освещено выше.  </w:t>
            </w:r>
          </w:p>
          <w:p>
            <w:pPr>
              <w:pStyle w:val="Web"/>
              <w:rPr/>
            </w:pPr>
            <w:r>
              <w:rPr/>
              <w:t xml:space="preserve">Реально в такой системе на каждой базовой или абонентской станции используются три типа псевдослучайных последовательностей (кода), каждый из которых выполняет свою функцию: для синхронизации работы оконечных устройств радиотракта, для идентификации абонентских терминалов и непосредственно для передачи полезной информации.  </w:t>
            </w:r>
          </w:p>
          <w:p>
            <w:pPr>
              <w:pStyle w:val="Web"/>
              <w:rPr/>
            </w:pPr>
            <w:r>
              <w:rPr/>
              <w:t xml:space="preserve">Таким образом, псевдослучайные последовательности - это три источника и три составные части технологии CDMA в стандарте IS-95.  </w:t>
            </w:r>
          </w:p>
          <w:p>
            <w:pPr>
              <w:pStyle w:val="Web"/>
              <w:rPr/>
            </w:pPr>
            <w:r>
              <w:rPr/>
              <w:t xml:space="preserve">В качестве третьего типа кода используются псевдослучайные последовательности, сформированные в соответствии с взаимноортогональными функциями Уолша. Всего существует 64 таких функции, что позволяет реализовать на одной базовой станции одновременную работу 64 абонентов в одном радиоканале. Разумеется, когда в сети появятся другие базовые станции, то появляются и дополнительные помехи, уменьшающие динамический диапазон и соответственно снижающие количество разговорных каналов. Реально для фиксированной связи системы стандарта IS-95 реализуют до 40-45 разговорных каналов в одном радиоканале, а для мобильной - 20 - 25. Последнее обстоятельство связано с необходимостью резервирования каналов в соседних ячейках для обеспечения функции так называемого «мягкого» переключения («soft hand-off»). Что это такое?  </w:t>
            </w:r>
          </w:p>
          <w:p>
            <w:pPr>
              <w:pStyle w:val="Web"/>
              <w:rPr/>
            </w:pPr>
            <w:r>
              <w:rPr/>
              <w:t xml:space="preserve">Начнем с того, что голос такой системе преобразуется в цифровой поток со скоростью 8 или 13 кбит/с. Этим занимается специальный и очень непростой вокодер. Само по себе это неново, потому что и в GSM речь цифровизируется, но в CDMA скорость работы вокодера меняется в зависимости от интенсивности речи.  </w:t>
            </w:r>
          </w:p>
          <w:p>
            <w:pPr>
              <w:pStyle w:val="Web"/>
              <w:rPr/>
            </w:pPr>
            <w:r>
              <w:rPr/>
              <w:t xml:space="preserve">Учитывая, что радиоканал в CDMA представляет собой общую трубу, ресурсы которой динамично перераспределяются между заполняющими ее пользователями (абонентскими терминалами), подобно тому, как это происходит, например в сетях Frame Relay, то такая функция позволяет дополнительно увеличить емкость сети.  </w:t>
            </w:r>
          </w:p>
          <w:p>
            <w:pPr>
              <w:pStyle w:val="Web"/>
              <w:rPr/>
            </w:pPr>
            <w:r>
              <w:rPr/>
              <w:t xml:space="preserve">Вот эта аллегория общей трубы помогает также понять еще одно фундаментальное преимущество CDMA над TDMA, где каждому полезному сигналу выделен жестко зафиксированный тайм-слот, обеспечивающий, разумеется определенную пропускную способность, но не позволяющий так легко манипулировать ресурсами, выделенными абонентам сети CDMA.  </w:t>
            </w:r>
          </w:p>
          <w:p>
            <w:pPr>
              <w:pStyle w:val="Web"/>
              <w:rPr/>
            </w:pPr>
            <w:r>
              <w:rPr/>
              <w:t xml:space="preserve">Очень серьезный вопрос - это выравнивание уровней мощности, излучаемой мобильными терминалами. Здесь необходимо исключить случаи, когда терминалы, расположенные вблизи базовой станции «заглушают» находящиеся вдали. Для этого используется весьма изощренный алгоритм управления их мощностью излучения с динамическим диапазоном регулировки более 80 дБ с шагом через 1 дБ. При этом через интервалы в 1,25 мс базовая станция регулирует мощность расположенных в зоне ее обслуживания абонентских терминалов. Это позволяет не только поддерживать на одном уровне качество приема на каждом радиоканале вне зависимости от расстояния абонентского терминала до базовой станции, но и в качестве приятного дополнения позволяет увеличить время работы терминала без подзарядки аккумуляторов.  </w:t>
            </w:r>
          </w:p>
          <w:p>
            <w:pPr>
              <w:pStyle w:val="Web"/>
              <w:rPr/>
            </w:pPr>
            <w:r>
              <w:rPr/>
              <w:t xml:space="preserve">Передача информации в системе осуществляется при помощи потока речевых пакетов, следующих с интервалом 20 мс. Абонентский терминал CDMA имеет не один демодулятор, что позволяет принимать разнесенные сигналы при многолучевом распространении, а также поддерживать связь с несколькими базовыми станциями одновременно.  </w:t>
            </w:r>
          </w:p>
          <w:p>
            <w:pPr>
              <w:pStyle w:val="Web"/>
              <w:rPr/>
            </w:pPr>
            <w:r>
              <w:rPr/>
              <w:t xml:space="preserve">В первом случае сигналы выравниваются во времени и складываются, что улучшает качество приема. То есть то, что для FDMA или TDMA - плохо (они выбирают сигнал с наибольшим уровнем и довольствуются только им), для CDMA - хорошо.  </w:t>
            </w:r>
          </w:p>
          <w:p>
            <w:pPr>
              <w:pStyle w:val="Web"/>
              <w:rPr/>
            </w:pPr>
            <w:r>
              <w:rPr/>
              <w:t xml:space="preserve">Во втором случае при переезде из одной ячейки в другую абонентский терминал, используя, например, два демодулятора, работает одновременно с двумя базовыми станциями, сигналы от которых поступают на сетевой коммутатор (контроллер), где из обоих каналов связи каждые 20 мс выбирается наилучший речевой пакет. То есть весь процесс абсолютно незаметен для абонента сети. Вот это и есть «мягкое» переключение.  </w:t>
            </w:r>
          </w:p>
          <w:p>
            <w:pPr>
              <w:pStyle w:val="Web"/>
              <w:spacing w:before="280" w:after="0"/>
              <w:rPr/>
            </w:pPr>
            <w:r>
              <w:rPr/>
              <w:t xml:space="preserve">Разумеется, весь указанный выше процесс передачи полезных сигналов невозможен без надежной системы синхронизации, которая обеспечивается путем приема сигналов радионавигационной Глобальной Системы Позиционирования (GPS), которая покрывает всю поверхность планеты при помощи группы спутников. Приемник GPS находится на каждой базовой станции системы CDMA. Конечно, можно было бы использовать и другие источники синхронизации, но указанный подход обладает очевидной гибкостью, так как сигналы GPS принимаются в любой точке планеты, что снимает с операторов сети часть проблем. </w:t>
            </w:r>
          </w:p>
        </w:tc>
      </w:tr>
      <w:tr>
        <w:trPr/>
        <w:tc>
          <w:tcPr>
            <w:tcW w:w="9600" w:type="dxa"/>
            <w:tcBorders/>
            <w:vAlign w:val="center"/>
          </w:tcPr>
          <w:p>
            <w:pPr>
              <w:pStyle w:val="Normal"/>
              <w:snapToGrid w:val="false"/>
              <w:jc w:val="center"/>
              <w:rPr>
                <w:sz w:val="20"/>
                <w:szCs w:val="20"/>
              </w:rPr>
            </w:pPr>
            <w:r>
              <w:rPr>
                <w:sz w:val="20"/>
                <w:szCs w:val="20"/>
              </w:rPr>
            </w:r>
          </w:p>
        </w:tc>
      </w:tr>
    </w:tbl>
    <w:p>
      <w:pPr>
        <w:pStyle w:val="Normal"/>
        <w:rPr>
          <w:lang w:val="en-US"/>
        </w:rPr>
      </w:pPr>
      <w:r>
        <w:rPr>
          <w:lang w:val="en-US"/>
        </w:rPr>
      </w:r>
    </w:p>
    <w:p>
      <w:pPr>
        <w:pStyle w:val="Normal"/>
        <w:rPr>
          <w:lang w:val="en-US"/>
        </w:rPr>
      </w:pPr>
      <w:r>
        <w:rPr>
          <w:lang w:val="en-US"/>
        </w:rPr>
      </w:r>
    </w:p>
    <w:tbl>
      <w:tblPr>
        <w:tblW w:w="9782" w:type="dxa"/>
        <w:jc w:val="center"/>
        <w:tblInd w:w="0" w:type="dxa"/>
        <w:tblLayout w:type="fixed"/>
        <w:tblCellMar>
          <w:top w:w="0" w:type="dxa"/>
          <w:left w:w="0" w:type="dxa"/>
          <w:bottom w:w="0" w:type="dxa"/>
          <w:right w:w="0" w:type="dxa"/>
        </w:tblCellMar>
      </w:tblPr>
      <w:tblGrid>
        <w:gridCol w:w="9782"/>
      </w:tblGrid>
      <w:tr>
        <w:trPr/>
        <w:tc>
          <w:tcPr>
            <w:tcW w:w="9782" w:type="dxa"/>
            <w:tcBorders/>
            <w:shd w:fill="E6E6E6" w:val="clear"/>
          </w:tcPr>
          <w:tbl>
            <w:tblPr>
              <w:tblW w:w="9736" w:type="dxa"/>
              <w:jc w:val="left"/>
              <w:tblInd w:w="8" w:type="dxa"/>
              <w:tblLayout w:type="fixed"/>
              <w:tblCellMar>
                <w:top w:w="15" w:type="dxa"/>
                <w:left w:w="15" w:type="dxa"/>
                <w:bottom w:w="15" w:type="dxa"/>
                <w:right w:w="15" w:type="dxa"/>
              </w:tblCellMar>
            </w:tblPr>
            <w:tblGrid>
              <w:gridCol w:w="9736"/>
            </w:tblGrid>
            <w:tr>
              <w:trPr>
                <w:trHeight w:val="7500" w:hRule="atLeast"/>
              </w:trPr>
              <w:tc>
                <w:tcPr>
                  <w:tcW w:w="9736" w:type="dxa"/>
                  <w:tcBorders/>
                </w:tcPr>
                <w:p>
                  <w:pPr>
                    <w:pStyle w:val="Normal"/>
                    <w:rPr/>
                  </w:pPr>
                  <w:r>
                    <w:rPr/>
                    <mc:AlternateContent>
                      <mc:Choice Requires="wps">
                        <w:drawing>
                          <wp:inline distT="0" distB="0" distL="0" distR="0">
                            <wp:extent cx="5940425" cy="38100"/>
                            <wp:effectExtent l="0" t="0" r="0" b="0"/>
                            <wp:docPr id="1" name=""/>
                            <a:graphic xmlns:a="http://schemas.openxmlformats.org/drawingml/2006/main">
                              <a:graphicData uri="http://schemas.microsoft.com/office/word/2010/wordprocessingShape">
                                <wps:wsp>
                                  <wps:cNvSpPr/>
                                  <wps:spPr>
                                    <a:xfrm>
                                      <a:off x="0" y="0"/>
                                      <a:ext cx="5940360" cy="381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3.05pt;width:467.7pt;height:2.95pt;mso-wrap-style:none;v-text-anchor:middle;mso-position-vertical:top">
                            <v:fill o:detectmouseclick="t" type="solid" color2="#666666"/>
                            <v:stroke color="#3465a4" joinstyle="round" endcap="flat"/>
                            <w10:wrap type="square"/>
                          </v:rect>
                        </w:pict>
                      </mc:Fallback>
                    </mc:AlternateContent>
                  </w:r>
                </w:p>
                <w:tbl>
                  <w:tblPr>
                    <w:tblW w:w="5000" w:type="pct"/>
                    <w:jc w:val="left"/>
                    <w:tblInd w:w="8" w:type="dxa"/>
                    <w:tblLayout w:type="fixed"/>
                    <w:tblCellMar>
                      <w:top w:w="30" w:type="dxa"/>
                      <w:left w:w="30" w:type="dxa"/>
                      <w:bottom w:w="30" w:type="dxa"/>
                      <w:right w:w="30" w:type="dxa"/>
                    </w:tblCellMar>
                  </w:tblPr>
                  <w:tblGrid>
                    <w:gridCol w:w="9706"/>
                  </w:tblGrid>
                  <w:tr>
                    <w:trPr/>
                    <w:tc>
                      <w:tcPr>
                        <w:tcW w:w="9706" w:type="dxa"/>
                        <w:tcBorders/>
                        <w:vAlign w:val="center"/>
                      </w:tcPr>
                      <w:p>
                        <w:pPr>
                          <w:pStyle w:val="Normal"/>
                          <w:snapToGrid w:val="false"/>
                          <w:rPr/>
                        </w:pPr>
                        <w:r>
                          <w:rPr/>
                        </w:r>
                      </w:p>
                    </w:tc>
                  </w:tr>
                </w:tbl>
                <w:p>
                  <w:pPr>
                    <w:pStyle w:val="Normal"/>
                    <w:rPr>
                      <w:vanish/>
                    </w:rPr>
                  </w:pPr>
                  <w:r>
                    <w:rPr>
                      <w:vanish/>
                    </w:rPr>
                  </w:r>
                </w:p>
                <w:tbl>
                  <w:tblPr>
                    <w:tblW w:w="9600" w:type="dxa"/>
                    <w:jc w:val="left"/>
                    <w:tblInd w:w="8"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jc w:val="center"/>
                          <w:rPr>
                            <w:color w:val="FFFFFF"/>
                            <w:shd w:fill="315AB0" w:val="clear"/>
                          </w:rPr>
                        </w:pPr>
                        <w:r>
                          <w:rPr>
                            <w:color w:val="FFFFFF"/>
                            <w:shd w:fill="315AB0" w:val="clear"/>
                          </w:rPr>
                          <w:t>Отличие CDMA IS-95 от других стандартов</w:t>
                        </w:r>
                      </w:p>
                    </w:tc>
                  </w:tr>
                  <w:tr>
                    <w:trPr/>
                    <w:tc>
                      <w:tcPr>
                        <w:tcW w:w="9600" w:type="dxa"/>
                        <w:tcBorders/>
                        <w:vAlign w:val="center"/>
                      </w:tcPr>
                      <w:p>
                        <w:pPr>
                          <w:pStyle w:val="Normal"/>
                          <w:jc w:val="center"/>
                          <w:rPr/>
                        </w:pPr>
                        <w:r>
                          <w:rPr/>
                          <w:t> </w:t>
                        </w:r>
                      </w:p>
                    </w:tc>
                  </w:tr>
                  <w:tr>
                    <w:trPr/>
                    <w:tc>
                      <w:tcPr>
                        <w:tcW w:w="9600" w:type="dxa"/>
                        <w:tcBorders/>
                      </w:tcPr>
                      <w:p>
                        <w:pPr>
                          <w:pStyle w:val="Web"/>
                          <w:spacing w:before="0" w:after="280"/>
                          <w:rPr/>
                        </w:pPr>
                        <w:r>
                          <w:rPr/>
                          <w:t xml:space="preserve">В системах с частотным разделением каналов (как в FDMA, так и в TDMA) существует проблема так называемого "многократного использования" (reuse) частотных каналов.  </w:t>
                        </w:r>
                      </w:p>
                      <w:p>
                        <w:pPr>
                          <w:pStyle w:val="Web"/>
                          <w:rPr/>
                        </w:pPr>
                        <w:r>
                          <w:rPr/>
                          <w:t xml:space="preserve">Чтобы не мешать друг другу, соседние базовые станции (БС) должны использовать разные каналы. Таким образом, если у БС 6 соседей (наиболее часто рассматриваемый случай, при этом зону каждой БС можно представить как шестиугольник, а всё вместе выглядит как пчелиные соты), то количество каналов, которые может использовать эта БС в семь раз меньше чем общее количество каналов в отведённом для сети диапазоне. Это приводит к уменьшению ёмкости сети и необходимости увеличивать плотность установки БС в густонаселённых районах.  </w:t>
                        </w:r>
                      </w:p>
                      <w:p>
                        <w:pPr>
                          <w:pStyle w:val="Web"/>
                          <w:rPr/>
                        </w:pPr>
                        <w:r>
                          <w:rPr/>
                          <w:t xml:space="preserve">Для CDMA такой проблемы вообще нет. Все БС работают на одном и том же канале. Таким образом, частотный ресурс используется более полно. Ёмкость CDMA сети обычно в несколько раз выше, чем TDMA, и на порядок выше чем FDMA сетей.  </w:t>
                        </w:r>
                      </w:p>
                      <w:p>
                        <w:pPr>
                          <w:pStyle w:val="Web"/>
                          <w:rPr/>
                        </w:pPr>
                        <w:r>
                          <w:rPr/>
                          <w:t xml:space="preserve">Для того, чтобы телефоны находящиеся близко к БС не забивали своим сигналом более отдалённых абонентов, в CDMA предусмотрена плавная регулировка мощности, что приводит к значительному сокращению энергопотребления телефона вблизи БС и, соответственно, увеличению времени работы телефона без подзарядки.  </w:t>
                        </w:r>
                      </w:p>
                      <w:p>
                        <w:pPr>
                          <w:pStyle w:val="Web"/>
                          <w:rPr/>
                        </w:pPr>
                        <w:r>
                          <w:rPr/>
                          <w:t xml:space="preserve">Одной из особенностей CDMA сетей является возможность "мягкого" перехода от одной БС к другой (soft handoff). При этом, возможна ситуация когда одного абонента "ведут" сразу несколько БС. Абонент просто не заметит, что его "передали" другой БС. Естественно, чтобы такое стало возможным, необходима прецизионная синхронизация БС. В коммерческих системах это достигается использованием сигналов времени от GPS (Global Positioning System) американской спутниковой системы определения координат.  </w:t>
                        </w:r>
                      </w:p>
                      <w:p>
                        <w:pPr>
                          <w:pStyle w:val="Web"/>
                          <w:rPr/>
                        </w:pPr>
                        <w:r>
                          <w:rPr/>
                          <w:t xml:space="preserve">CDMA это практически полностью цифровой стандарт. Обычно все преобразования информационного сигнала происходят в цифровой форме, и только радиочасть аппарата является аналоговой, причём гораздо более простой, чем для других групп стандартов. Это позволяет практически весь телефон выполнить в виде одной микросхемы с большой степенью интеграции, тем самым значительно снизив стоимость телефона.  </w:t>
                        </w:r>
                      </w:p>
                      <w:p>
                        <w:pPr>
                          <w:pStyle w:val="Web"/>
                          <w:rPr/>
                        </w:pPr>
                        <w:r>
                          <w:rPr/>
                          <w:t xml:space="preserve">Цифровая сущность CDMA весьма располагает к использованию этой технологии для беспроводной передачи данных. В рассмотренном выше примере мы задали не очень высокую скорость, однако существующие реализации CDMA позволяют многократно увеличивать скорость передачи данных, правда за счет сокращения ёмкости сети.  </w:t>
                        </w:r>
                      </w:p>
                      <w:p>
                        <w:pPr>
                          <w:pStyle w:val="Web"/>
                          <w:rPr/>
                        </w:pPr>
                        <w:r>
                          <w:rPr/>
                          <w:t xml:space="preserve">Стандарты CDMA используют более современный кодек для оцифровки речи, что субъективно повышает качество передачи аналогового сигнала по сравнению с действующими TDMA стандартами. </w:t>
                        </w:r>
                      </w:p>
                      <w:p>
                        <w:pPr>
                          <w:pStyle w:val="Web"/>
                          <w:rPr/>
                        </w:pPr>
                        <w:r>
                          <w:rPr/>
                          <w:t xml:space="preserve">Итак, имеем следующие выгодные отличия стандарта CDMA от других цифровых технологий:  </w:t>
                        </w:r>
                      </w:p>
                      <w:p>
                        <w:pPr>
                          <w:pStyle w:val="Web"/>
                          <w:rPr/>
                        </w:pPr>
                        <w:r>
                          <w:rPr/>
                          <w:t xml:space="preserve">  </w:t>
                        </w:r>
                        <w:r>
                          <w:rPr/>
                          <w:t xml:space="preserve">1. </w:t>
                        </w:r>
                        <w:r>
                          <w:rPr>
                            <w:b/>
                            <w:bCs/>
                          </w:rPr>
                          <w:t xml:space="preserve">Более высокое качество связи </w:t>
                        </w:r>
                        <w:r>
                          <w:rPr/>
                          <w:t xml:space="preserve">- в технологии CDMA возможно обеспечение высокого качества речи при одновременном снижении излучаемой мощности и уровне шумов. Результатом является постоянное высокое качество передачи речи и данных с минимальной средней выходной мощностью.  </w:t>
                        </w:r>
                      </w:p>
                      <w:p>
                        <w:pPr>
                          <w:pStyle w:val="Web"/>
                          <w:rPr/>
                        </w:pPr>
                        <w:r>
                          <w:rPr/>
                          <w:t xml:space="preserve">Поскольку по каналам CDMA передается не только голос, но и любая другая информация, особую ценность имеет отсутствие в ней помех.  </w:t>
                        </w:r>
                      </w:p>
                      <w:p>
                        <w:pPr>
                          <w:pStyle w:val="Web"/>
                          <w:rPr/>
                        </w:pPr>
                        <w:r>
                          <w:rPr/>
                          <w:t xml:space="preserve">Применяемый в CDMA "код" служит не только для идентификации разговора того или иного пользователя, обеспечивая </w:t>
                        </w:r>
                        <w:r>
                          <w:rPr>
                            <w:b/>
                            <w:bCs/>
                          </w:rPr>
                          <w:t>высокую степень конфиденциальности</w:t>
                        </w:r>
                        <w:r>
                          <w:rPr/>
                          <w:t xml:space="preserve">, но и является одновременно своеобразным фильтром, устраняющим искажения и фоновые помехи.  </w:t>
                        </w:r>
                      </w:p>
                      <w:p>
                        <w:pPr>
                          <w:pStyle w:val="Web"/>
                          <w:rPr/>
                        </w:pPr>
                        <w:r>
                          <w:rPr/>
                          <w:t xml:space="preserve">Стандарт CDMA обеспечивает меньшую задержку в передаче голосового сообщения, чем другие системы подвижной связи. При использовании CDMA не приходится применять изощренные средства для подавления эхо-сигнала. </w:t>
                        </w:r>
                      </w:p>
                      <w:p>
                        <w:pPr>
                          <w:pStyle w:val="Web"/>
                          <w:rPr/>
                        </w:pPr>
                        <w:r>
                          <w:rPr/>
                          <w:t xml:space="preserve">2. </w:t>
                        </w:r>
                        <w:r>
                          <w:rPr>
                            <w:b/>
                            <w:bCs/>
                          </w:rPr>
                          <w:t>Более высокая скорость передачи данных</w:t>
                        </w:r>
                        <w:r>
                          <w:rPr/>
                          <w:t xml:space="preserve"> - в технологии CDMA реализованы оригинальные алгоритмы упаковки данных для большей скорости их передачи, что предоставляет более широкие возможности использования CDMA терминалов. </w:t>
                        </w:r>
                      </w:p>
                      <w:p>
                        <w:pPr>
                          <w:pStyle w:val="Web"/>
                          <w:rPr/>
                        </w:pPr>
                        <w:r>
                          <w:rPr/>
                          <w:t xml:space="preserve">3. </w:t>
                        </w:r>
                        <w:r>
                          <w:rPr>
                            <w:b/>
                            <w:bCs/>
                          </w:rPr>
                          <w:t>Меньшее энергопотребление терминалов</w:t>
                        </w:r>
                        <w:r>
                          <w:rPr/>
                          <w:t xml:space="preserve"> - в сотни раз меньшее значение выходной мощности в отличие от других, используемых в настоящее время стандартов - отличительное качество технологии CDMA при рассмотрении двух немаловажных факторов: </w:t>
                        </w:r>
                        <w:r>
                          <w:rPr>
                            <w:b/>
                            <w:bCs/>
                          </w:rPr>
                          <w:t>уменьшение воздействия электромагнитного излучения на организм человека</w:t>
                        </w:r>
                        <w:r>
                          <w:rPr/>
                          <w:t xml:space="preserve">, </w:t>
                        </w:r>
                        <w:r>
                          <w:rPr>
                            <w:b/>
                            <w:bCs/>
                          </w:rPr>
                          <w:t>1.5 - 2 раза большее время работы радиотелефонов в автономном режиме</w:t>
                        </w:r>
                        <w:r>
                          <w:rPr/>
                          <w:t xml:space="preserve">.  </w:t>
                        </w:r>
                      </w:p>
                      <w:p>
                        <w:pPr>
                          <w:pStyle w:val="Web"/>
                          <w:rPr/>
                        </w:pPr>
                        <w:r>
                          <w:rPr/>
                          <w:t xml:space="preserve">4. </w:t>
                        </w:r>
                        <w:r>
                          <w:rPr>
                            <w:b/>
                            <w:bCs/>
                          </w:rPr>
                          <w:t>Большая емкость сети</w:t>
                        </w:r>
                        <w:r>
                          <w:rPr/>
                          <w:t xml:space="preserve"> (более полное использование частотного ресурса) - емкость CDMA от 10 до 20 раз выше, чем у аналоговых систем, и в 3 - 6 раз превышает емкость других цифровых систем. Сети, построенные на ее основе, эффективно используют радиочастотный ресурс, благодаря возможности многократного использования одних тех же частот в сети. </w:t>
                        </w:r>
                      </w:p>
                      <w:p>
                        <w:pPr>
                          <w:pStyle w:val="Web"/>
                          <w:spacing w:before="280" w:after="0"/>
                          <w:rPr/>
                        </w:pPr>
                        <w:r>
                          <w:rPr/>
                          <w:t xml:space="preserve">5. Стандарт CDMA (IS-95) </w:t>
                        </w:r>
                        <w:r>
                          <w:rPr>
                            <w:b/>
                            <w:bCs/>
                          </w:rPr>
                          <w:t>более приспособлен для перехода к третьему поколению систем радиотелефонной связи</w:t>
                        </w:r>
                        <w:r>
                          <w:rPr/>
                          <w:t xml:space="preserve"> (Third Generation или 3G). </w:t>
                        </w:r>
                      </w:p>
                    </w:tc>
                  </w:tr>
                  <w:tr>
                    <w:trPr/>
                    <w:tc>
                      <w:tcPr>
                        <w:tcW w:w="9600" w:type="dxa"/>
                        <w:tcBorders/>
                        <w:vAlign w:val="center"/>
                      </w:tcPr>
                      <w:p>
                        <w:pPr>
                          <w:pStyle w:val="Normal"/>
                          <w:snapToGrid w:val="false"/>
                          <w:jc w:val="center"/>
                          <w:rPr>
                            <w:sz w:val="20"/>
                            <w:szCs w:val="20"/>
                          </w:rPr>
                        </w:pPr>
                        <w:r>
                          <w:rPr>
                            <w:sz w:val="20"/>
                            <w:szCs w:val="20"/>
                          </w:rPr>
                        </w:r>
                      </w:p>
                    </w:tc>
                  </w:tr>
                </w:tbl>
                <w:p>
                  <w:pPr>
                    <w:pStyle w:val="Normal"/>
                    <w:rPr/>
                  </w:pPr>
                  <w:r>
                    <w:rPr/>
                  </w:r>
                </w:p>
              </w:tc>
            </w:tr>
          </w:tbl>
          <w:p>
            <w:pPr>
              <w:pStyle w:val="Normal"/>
              <w:rPr/>
            </w:pPr>
            <w:r>
              <w:rPr/>
            </w:r>
          </w:p>
        </w:tc>
      </w:tr>
    </w:tbl>
    <w:p>
      <w:pPr>
        <w:pStyle w:val="Normal"/>
        <w:rPr>
          <w:lang w:val="en-US"/>
        </w:rPr>
      </w:pPr>
      <w:r>
        <w:rPr>
          <w:lang w:val="en-US"/>
        </w:rPr>
      </w:r>
    </w:p>
    <w:p>
      <w:pPr>
        <w:pStyle w:val="Normal"/>
        <w:rPr>
          <w:lang w:val="en-US"/>
        </w:rPr>
      </w:pPr>
      <w:r>
        <w:rPr>
          <w:lang w:val="en-US"/>
        </w:rPr>
      </w:r>
    </w:p>
    <w:tbl>
      <w:tblPr>
        <w:tblW w:w="9782" w:type="dxa"/>
        <w:jc w:val="center"/>
        <w:tblInd w:w="0" w:type="dxa"/>
        <w:tblLayout w:type="fixed"/>
        <w:tblCellMar>
          <w:top w:w="0" w:type="dxa"/>
          <w:left w:w="0" w:type="dxa"/>
          <w:bottom w:w="0" w:type="dxa"/>
          <w:right w:w="0" w:type="dxa"/>
        </w:tblCellMar>
      </w:tblPr>
      <w:tblGrid>
        <w:gridCol w:w="9782"/>
      </w:tblGrid>
      <w:tr>
        <w:trPr/>
        <w:tc>
          <w:tcPr>
            <w:tcW w:w="9782" w:type="dxa"/>
            <w:tcBorders/>
            <w:shd w:fill="E6E6E6" w:val="clear"/>
          </w:tcPr>
          <w:tbl>
            <w:tblPr>
              <w:tblW w:w="9736" w:type="dxa"/>
              <w:jc w:val="left"/>
              <w:tblInd w:w="8" w:type="dxa"/>
              <w:tblLayout w:type="fixed"/>
              <w:tblCellMar>
                <w:top w:w="15" w:type="dxa"/>
                <w:left w:w="15" w:type="dxa"/>
                <w:bottom w:w="15" w:type="dxa"/>
                <w:right w:w="15" w:type="dxa"/>
              </w:tblCellMar>
            </w:tblPr>
            <w:tblGrid>
              <w:gridCol w:w="9736"/>
            </w:tblGrid>
            <w:tr>
              <w:trPr>
                <w:trHeight w:val="7500" w:hRule="atLeast"/>
              </w:trPr>
              <w:tc>
                <w:tcPr>
                  <w:tcW w:w="9736" w:type="dxa"/>
                  <w:tcBorders/>
                </w:tcPr>
                <w:p>
                  <w:pPr>
                    <w:pStyle w:val="Normal"/>
                    <w:rPr/>
                  </w:pPr>
                  <w:r>
                    <w:rPr/>
                    <mc:AlternateContent>
                      <mc:Choice Requires="wps">
                        <w:drawing>
                          <wp:inline distT="0" distB="0" distL="0" distR="0">
                            <wp:extent cx="5940425" cy="38100"/>
                            <wp:effectExtent l="0" t="0" r="0" b="0"/>
                            <wp:docPr id="2" name=""/>
                            <a:graphic xmlns:a="http://schemas.openxmlformats.org/drawingml/2006/main">
                              <a:graphicData uri="http://schemas.microsoft.com/office/word/2010/wordprocessingShape">
                                <wps:wsp>
                                  <wps:cNvSpPr/>
                                  <wps:spPr>
                                    <a:xfrm>
                                      <a:off x="0" y="0"/>
                                      <a:ext cx="5940360" cy="381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3.05pt;width:467.7pt;height:2.95pt;mso-wrap-style:none;v-text-anchor:middle;mso-position-vertical:top">
                            <v:fill o:detectmouseclick="t" type="solid" color2="#666666"/>
                            <v:stroke color="#3465a4" joinstyle="round" endcap="flat"/>
                            <w10:wrap type="square"/>
                          </v:rect>
                        </w:pict>
                      </mc:Fallback>
                    </mc:AlternateContent>
                  </w:r>
                </w:p>
                <w:tbl>
                  <w:tblPr>
                    <w:tblW w:w="5000" w:type="pct"/>
                    <w:jc w:val="left"/>
                    <w:tblInd w:w="8" w:type="dxa"/>
                    <w:tblLayout w:type="fixed"/>
                    <w:tblCellMar>
                      <w:top w:w="30" w:type="dxa"/>
                      <w:left w:w="30" w:type="dxa"/>
                      <w:bottom w:w="30" w:type="dxa"/>
                      <w:right w:w="30" w:type="dxa"/>
                    </w:tblCellMar>
                  </w:tblPr>
                  <w:tblGrid>
                    <w:gridCol w:w="9706"/>
                  </w:tblGrid>
                  <w:tr>
                    <w:trPr/>
                    <w:tc>
                      <w:tcPr>
                        <w:tcW w:w="9706" w:type="dxa"/>
                        <w:tcBorders/>
                        <w:vAlign w:val="center"/>
                      </w:tcPr>
                      <w:p>
                        <w:pPr>
                          <w:pStyle w:val="Normal"/>
                          <w:snapToGrid w:val="false"/>
                          <w:rPr/>
                        </w:pPr>
                        <w:r>
                          <w:rPr/>
                        </w:r>
                      </w:p>
                    </w:tc>
                  </w:tr>
                </w:tbl>
                <w:p>
                  <w:pPr>
                    <w:pStyle w:val="Normal"/>
                    <w:rPr>
                      <w:vanish/>
                    </w:rPr>
                  </w:pPr>
                  <w:r>
                    <w:rPr>
                      <w:vanish/>
                    </w:rPr>
                  </w:r>
                </w:p>
                <w:tbl>
                  <w:tblPr>
                    <w:tblW w:w="9600" w:type="dxa"/>
                    <w:jc w:val="left"/>
                    <w:tblInd w:w="8"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jc w:val="center"/>
                          <w:rPr>
                            <w:color w:val="FFFFFF"/>
                            <w:shd w:fill="315AB0" w:val="clear"/>
                          </w:rPr>
                        </w:pPr>
                        <w:r>
                          <w:rPr>
                            <w:color w:val="FFFFFF"/>
                            <w:shd w:fill="315AB0" w:val="clear"/>
                          </w:rPr>
                          <w:t>Услуги в сетях CDMA IS-95</w:t>
                        </w:r>
                      </w:p>
                    </w:tc>
                  </w:tr>
                  <w:tr>
                    <w:trPr/>
                    <w:tc>
                      <w:tcPr>
                        <w:tcW w:w="9600" w:type="dxa"/>
                        <w:tcBorders/>
                        <w:vAlign w:val="center"/>
                      </w:tcPr>
                      <w:p>
                        <w:pPr>
                          <w:pStyle w:val="Normal"/>
                          <w:jc w:val="center"/>
                          <w:rPr/>
                        </w:pPr>
                        <w:r>
                          <w:rPr/>
                          <w:t> </w:t>
                        </w:r>
                      </w:p>
                    </w:tc>
                  </w:tr>
                  <w:tr>
                    <w:trPr/>
                    <w:tc>
                      <w:tcPr>
                        <w:tcW w:w="9600" w:type="dxa"/>
                        <w:tcBorders/>
                      </w:tcPr>
                      <w:p>
                        <w:pPr>
                          <w:pStyle w:val="Web"/>
                          <w:spacing w:before="0" w:after="280"/>
                          <w:rPr/>
                        </w:pPr>
                        <w:r>
                          <w:rPr/>
                          <w:t xml:space="preserve">Можно долго говорить о преимуществах той или иной техники, но для коммерческого использования важным является набор услуг, за которые абонент будет платить деньги.  </w:t>
                        </w:r>
                      </w:p>
                      <w:p>
                        <w:pPr>
                          <w:pStyle w:val="Web"/>
                          <w:rPr/>
                        </w:pPr>
                        <w:r>
                          <w:rPr/>
                          <w:t xml:space="preserve">Главным достоинством сетей CDMA является очень высокое качество передачи речи, а это, согласитесь, главная услуга всех телефонных сетей. Речь в системе CDMA преобразуется в цифровой поток посредством специального вокодера с переменной в зависимости от интенсивности речи скоростью. Это позволяет экономно использовать пропускную способность радиотракта. То есть, пока вы молчите, ресурс радиоканала может использовать другой абонент, тоже разговаривающий в настоящий момент.  </w:t>
                        </w:r>
                      </w:p>
                      <w:p>
                        <w:pPr>
                          <w:pStyle w:val="Web"/>
                          <w:rPr/>
                        </w:pPr>
                        <w:r>
                          <w:rPr/>
                          <w:t xml:space="preserve">В системах стандарта IS-95 используются вокодеры с максимальными скоростями передачи 8 кбит/с и 13 кбит/с. Соответственно может осуществляться и передача данных со скоростями соответственно 9,6 кбит/с и 14,4 кбит/с.  </w:t>
                        </w:r>
                      </w:p>
                      <w:p>
                        <w:pPr>
                          <w:pStyle w:val="Web"/>
                          <w:rPr/>
                        </w:pPr>
                        <w:r>
                          <w:rPr/>
                          <w:t xml:space="preserve">Заметим, что последняя цифра недоступна в сетях других стандартов. Качество передачи речи с вокодером на 13 кбит/с близко к качеству, которое обеспечивается в кабельных цифровых линиях связи. Но, конечно, такие вокодеры несколько уменьшают емкость сети. Поэтому для абонентов, которых интересует только голосовая связь, разработаны так называемые «улучшенные» вокодеры на 8 кбит/с с таким же высоким качеством речи.  </w:t>
                        </w:r>
                      </w:p>
                      <w:p>
                        <w:pPr>
                          <w:pStyle w:val="Web"/>
                          <w:rPr/>
                        </w:pPr>
                        <w:r>
                          <w:rPr/>
                          <w:t xml:space="preserve">Следует отметить, что тема вокодеров продолжает оставаться актуальной в смысле дальнейшего улучшения качества при дальнейшем уменьшении скорости передачи. Цена вопроса - дальнейшее увеличение емкости сети. И это заставляет продолжать такие работы многих специалистов.  </w:t>
                        </w:r>
                      </w:p>
                      <w:p>
                        <w:pPr>
                          <w:pStyle w:val="Web"/>
                          <w:rPr/>
                        </w:pPr>
                        <w:r>
                          <w:rPr/>
                          <w:t xml:space="preserve">И, конечно, законный интерес вызывают способы доступа в сеть Internet через сотовые сети IS-95. Разумеется, абонент сети CDMA может одновременно разговаривать по сотовому телефону и работать на подключенном к нему компьютере в Internet .  </w:t>
                        </w:r>
                      </w:p>
                      <w:p>
                        <w:pPr>
                          <w:pStyle w:val="Web"/>
                          <w:rPr/>
                        </w:pPr>
                        <w:r>
                          <w:rPr/>
                          <w:t xml:space="preserve">Среди существующих сегодня стандартов для мобильной связи наилучшие позиции здесь именно у IS-95 вследствие обеспечения самой большой скорости доступа (14,4 кбит/с). И компании-производители обещают в скором времени увеличить и эту скорость (благо в «общей трубе» радиоканала CDMA можно перераспределять ресурс, выделенный каждому абоненту). Конечно, абоненты смогут обмениваться факсимильными сообщениями и общаться по электронной почте. А в обозримом будущем ожидается появление скоростей передачи 64 кбит/с и даже 144 кбит/с.  </w:t>
                        </w:r>
                      </w:p>
                      <w:p>
                        <w:pPr>
                          <w:pStyle w:val="Web"/>
                          <w:rPr/>
                        </w:pPr>
                        <w:r>
                          <w:rPr/>
                          <w:t xml:space="preserve">Что же касается различных услуг, которые предоставляются абонентам цифровых сотовых сетей, то они, конечно, возможны и в стандарте CDMA. </w:t>
                        </w:r>
                      </w:p>
                      <w:p>
                        <w:pPr>
                          <w:pStyle w:val="Web"/>
                          <w:rPr/>
                        </w:pPr>
                        <w:r>
                          <w:rPr/>
                          <w:t xml:space="preserve">Cтандарт CDMA предусматривает наличие следующих дополнительных услуг:  </w:t>
                        </w:r>
                      </w:p>
                      <w:p>
                        <w:pPr>
                          <w:pStyle w:val="Normal"/>
                          <w:numPr>
                            <w:ilvl w:val="0"/>
                            <w:numId w:val="3"/>
                          </w:numPr>
                          <w:spacing w:before="0" w:after="0"/>
                          <w:rPr/>
                        </w:pPr>
                        <w:r>
                          <w:rPr/>
                          <w:t xml:space="preserve">Передача коротких сообщений (SMS) </w:t>
                        </w:r>
                      </w:p>
                      <w:p>
                        <w:pPr>
                          <w:pStyle w:val="Normal"/>
                          <w:numPr>
                            <w:ilvl w:val="0"/>
                            <w:numId w:val="3"/>
                          </w:numPr>
                          <w:spacing w:before="0" w:after="0"/>
                          <w:rPr/>
                        </w:pPr>
                        <w:r>
                          <w:rPr/>
                          <w:t xml:space="preserve">Цифровая голосовая почта </w:t>
                        </w:r>
                      </w:p>
                      <w:p>
                        <w:pPr>
                          <w:pStyle w:val="Normal"/>
                          <w:numPr>
                            <w:ilvl w:val="0"/>
                            <w:numId w:val="3"/>
                          </w:numPr>
                          <w:spacing w:before="0" w:after="0"/>
                          <w:rPr/>
                        </w:pPr>
                        <w:r>
                          <w:rPr/>
                          <w:t xml:space="preserve">Автоматическое определение номера </w:t>
                        </w:r>
                      </w:p>
                      <w:p>
                        <w:pPr>
                          <w:pStyle w:val="Normal"/>
                          <w:numPr>
                            <w:ilvl w:val="0"/>
                            <w:numId w:val="3"/>
                          </w:numPr>
                          <w:spacing w:before="0" w:after="0"/>
                          <w:rPr/>
                        </w:pPr>
                        <w:r>
                          <w:rPr/>
                          <w:t xml:space="preserve">Режим ожидания вызова </w:t>
                        </w:r>
                      </w:p>
                      <w:p>
                        <w:pPr>
                          <w:pStyle w:val="Normal"/>
                          <w:numPr>
                            <w:ilvl w:val="0"/>
                            <w:numId w:val="3"/>
                          </w:numPr>
                          <w:spacing w:before="0" w:after="0"/>
                          <w:rPr/>
                        </w:pPr>
                        <w:r>
                          <w:rPr/>
                          <w:t xml:space="preserve">Трехсторонняя конференц-связь </w:t>
                        </w:r>
                      </w:p>
                      <w:p>
                        <w:pPr>
                          <w:pStyle w:val="Normal"/>
                          <w:numPr>
                            <w:ilvl w:val="0"/>
                            <w:numId w:val="3"/>
                          </w:numPr>
                          <w:spacing w:before="0" w:after="0"/>
                          <w:rPr/>
                        </w:pPr>
                        <w:r>
                          <w:rPr/>
                          <w:t xml:space="preserve">Переадресация вызова в случае его неуспешного завершения </w:t>
                        </w:r>
                      </w:p>
                      <w:p>
                        <w:pPr>
                          <w:pStyle w:val="Normal"/>
                          <w:numPr>
                            <w:ilvl w:val="0"/>
                            <w:numId w:val="3"/>
                          </w:numPr>
                          <w:spacing w:before="0" w:after="0"/>
                          <w:rPr/>
                        </w:pPr>
                        <w:r>
                          <w:rPr/>
                          <w:t xml:space="preserve">Сокращенный набор номера </w:t>
                        </w:r>
                      </w:p>
                      <w:p>
                        <w:pPr>
                          <w:pStyle w:val="Normal"/>
                          <w:numPr>
                            <w:ilvl w:val="0"/>
                            <w:numId w:val="3"/>
                          </w:numPr>
                          <w:spacing w:before="0" w:after="0"/>
                          <w:rPr/>
                        </w:pPr>
                        <w:r>
                          <w:rPr/>
                          <w:t xml:space="preserve">Блокировка и фильтрация вызовов </w:t>
                        </w:r>
                      </w:p>
                      <w:p>
                        <w:pPr>
                          <w:pStyle w:val="Normal"/>
                          <w:numPr>
                            <w:ilvl w:val="0"/>
                            <w:numId w:val="3"/>
                          </w:numPr>
                          <w:spacing w:before="0" w:after="0"/>
                          <w:rPr/>
                        </w:pPr>
                        <w:r>
                          <w:rPr/>
                          <w:t xml:space="preserve">Пакетная передача данных </w:t>
                        </w:r>
                      </w:p>
                      <w:p>
                        <w:pPr>
                          <w:pStyle w:val="Normal"/>
                          <w:numPr>
                            <w:ilvl w:val="0"/>
                            <w:numId w:val="3"/>
                          </w:numPr>
                          <w:spacing w:before="0" w:after="0"/>
                          <w:rPr/>
                        </w:pPr>
                        <w:r>
                          <w:rPr/>
                          <w:t xml:space="preserve">Активация радиотелефона через радиоинтерфейс </w:t>
                        </w:r>
                      </w:p>
                      <w:p>
                        <w:pPr>
                          <w:pStyle w:val="Normal"/>
                          <w:numPr>
                            <w:ilvl w:val="0"/>
                            <w:numId w:val="3"/>
                          </w:numPr>
                          <w:spacing w:before="0" w:after="0"/>
                          <w:rPr/>
                        </w:pPr>
                        <w:r>
                          <w:rPr/>
                          <w:t xml:space="preserve">Изменение профиля услуг через радиоинтерфейс </w:t>
                        </w:r>
                      </w:p>
                      <w:p>
                        <w:pPr>
                          <w:pStyle w:val="Normal"/>
                          <w:numPr>
                            <w:ilvl w:val="0"/>
                            <w:numId w:val="3"/>
                          </w:numPr>
                          <w:spacing w:before="0" w:after="0"/>
                          <w:rPr/>
                        </w:pPr>
                        <w:r>
                          <w:rPr/>
                          <w:t xml:space="preserve">Одновременная передача голосовых сообщений и данных/пакетов данных </w:t>
                        </w:r>
                      </w:p>
                      <w:p>
                        <w:pPr>
                          <w:pStyle w:val="Normal"/>
                          <w:numPr>
                            <w:ilvl w:val="0"/>
                            <w:numId w:val="3"/>
                          </w:numPr>
                          <w:spacing w:before="0" w:after="0"/>
                          <w:rPr/>
                        </w:pPr>
                        <w:r>
                          <w:rPr/>
                          <w:t xml:space="preserve">Передача цифровых факсимильных сообщений (цифровой факс) </w:t>
                        </w:r>
                      </w:p>
                      <w:p>
                        <w:pPr>
                          <w:pStyle w:val="Normal"/>
                          <w:numPr>
                            <w:ilvl w:val="0"/>
                            <w:numId w:val="3"/>
                          </w:numPr>
                          <w:spacing w:before="0" w:after="280"/>
                          <w:rPr/>
                        </w:pPr>
                        <w:r>
                          <w:rPr/>
                          <w:t>Видео-услуги с высоким разрешением в дополнение к передаче речи/факса</w:t>
                        </w:r>
                      </w:p>
                      <w:p>
                        <w:pPr>
                          <w:pStyle w:val="Web"/>
                          <w:rPr/>
                        </w:pPr>
                        <w:r>
                          <w:rPr/>
                          <w:t>Все, эти и прочие, дополнительные услуги определяются сетевым коммутационным оборудованием (контроллером или центром коммутации) и не зависят от типа используемого радиоинтерфейса.</w:t>
                        </w:r>
                      </w:p>
                      <w:p>
                        <w:pPr>
                          <w:pStyle w:val="Web"/>
                          <w:spacing w:before="280" w:after="0"/>
                          <w:rPr/>
                        </w:pPr>
                        <w:r>
                          <w:rPr/>
                          <w:t xml:space="preserve">Что заложено разработчиками в коммутатор, то и получится (главное, чтобы можно было установить на него дополнительный soft). В общем, что оператор посчитал необходимым закупить для своей сети (на основе, например, маркетинговых исследований), тем абоненты и смогут воспользоваться. И если чего-то сейчас нет, то это вполне можно докупить и позже. </w:t>
                        </w:r>
                      </w:p>
                    </w:tc>
                  </w:tr>
                  <w:tr>
                    <w:trPr/>
                    <w:tc>
                      <w:tcPr>
                        <w:tcW w:w="9600" w:type="dxa"/>
                        <w:tcBorders/>
                        <w:vAlign w:val="center"/>
                      </w:tcPr>
                      <w:p>
                        <w:pPr>
                          <w:pStyle w:val="Normal"/>
                          <w:snapToGrid w:val="false"/>
                          <w:jc w:val="center"/>
                          <w:rPr>
                            <w:sz w:val="20"/>
                            <w:szCs w:val="20"/>
                          </w:rPr>
                        </w:pPr>
                        <w:r>
                          <w:rPr>
                            <w:sz w:val="20"/>
                            <w:szCs w:val="20"/>
                          </w:rPr>
                        </w:r>
                      </w:p>
                    </w:tc>
                  </w:tr>
                </w:tbl>
                <w:p>
                  <w:pPr>
                    <w:pStyle w:val="Normal"/>
                    <w:rPr/>
                  </w:pPr>
                  <w:r>
                    <w:rPr/>
                  </w:r>
                </w:p>
              </w:tc>
            </w:tr>
          </w:tbl>
          <w:p>
            <w:pPr>
              <w:pStyle w:val="Normal"/>
              <w:rPr/>
            </w:pPr>
            <w:r>
              <w:rPr/>
            </w:r>
          </w:p>
        </w:tc>
      </w:tr>
    </w:tbl>
    <w:p>
      <w:pPr>
        <w:pStyle w:val="Normal"/>
        <w:rPr>
          <w:lang w:val="en-US"/>
        </w:rPr>
      </w:pPr>
      <w:r>
        <w:rPr>
          <w:lang w:val="en-US"/>
        </w:rPr>
      </w:r>
    </w:p>
    <w:p>
      <w:pPr>
        <w:pStyle w:val="Normal"/>
        <w:rPr>
          <w:lang w:val="en-US"/>
        </w:rPr>
      </w:pPr>
      <w:r>
        <w:rPr>
          <w:lang w:val="en-US"/>
        </w:rPr>
      </w:r>
    </w:p>
    <w:tbl>
      <w:tblPr>
        <w:tblW w:w="9782" w:type="dxa"/>
        <w:jc w:val="center"/>
        <w:tblInd w:w="0" w:type="dxa"/>
        <w:tblLayout w:type="fixed"/>
        <w:tblCellMar>
          <w:top w:w="0" w:type="dxa"/>
          <w:left w:w="0" w:type="dxa"/>
          <w:bottom w:w="0" w:type="dxa"/>
          <w:right w:w="0" w:type="dxa"/>
        </w:tblCellMar>
      </w:tblPr>
      <w:tblGrid>
        <w:gridCol w:w="9782"/>
      </w:tblGrid>
      <w:tr>
        <w:trPr/>
        <w:tc>
          <w:tcPr>
            <w:tcW w:w="9782" w:type="dxa"/>
            <w:tcBorders/>
            <w:shd w:fill="E6E6E6" w:val="clear"/>
          </w:tcPr>
          <w:tbl>
            <w:tblPr>
              <w:tblW w:w="9736" w:type="dxa"/>
              <w:jc w:val="left"/>
              <w:tblInd w:w="8" w:type="dxa"/>
              <w:tblLayout w:type="fixed"/>
              <w:tblCellMar>
                <w:top w:w="15" w:type="dxa"/>
                <w:left w:w="15" w:type="dxa"/>
                <w:bottom w:w="15" w:type="dxa"/>
                <w:right w:w="15" w:type="dxa"/>
              </w:tblCellMar>
            </w:tblPr>
            <w:tblGrid>
              <w:gridCol w:w="9736"/>
            </w:tblGrid>
            <w:tr>
              <w:trPr>
                <w:trHeight w:val="7500" w:hRule="atLeast"/>
              </w:trPr>
              <w:tc>
                <w:tcPr>
                  <w:tcW w:w="9736" w:type="dxa"/>
                  <w:tcBorders/>
                </w:tcPr>
                <w:p>
                  <w:pPr>
                    <w:pStyle w:val="Normal"/>
                    <w:rPr/>
                  </w:pPr>
                  <w:r>
                    <w:rPr/>
                    <mc:AlternateContent>
                      <mc:Choice Requires="wps">
                        <w:drawing>
                          <wp:inline distT="0" distB="0" distL="0" distR="0">
                            <wp:extent cx="5940425" cy="38100"/>
                            <wp:effectExtent l="0" t="0" r="0" b="0"/>
                            <wp:docPr id="3" name=""/>
                            <a:graphic xmlns:a="http://schemas.openxmlformats.org/drawingml/2006/main">
                              <a:graphicData uri="http://schemas.microsoft.com/office/word/2010/wordprocessingShape">
                                <wps:wsp>
                                  <wps:cNvSpPr/>
                                  <wps:spPr>
                                    <a:xfrm>
                                      <a:off x="0" y="0"/>
                                      <a:ext cx="5940360" cy="381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3.05pt;width:467.7pt;height:2.95pt;mso-wrap-style:none;v-text-anchor:middle;mso-position-vertical:top">
                            <v:fill o:detectmouseclick="t" type="solid" color2="#666666"/>
                            <v:stroke color="#3465a4" joinstyle="round" endcap="flat"/>
                            <w10:wrap type="square"/>
                          </v:rect>
                        </w:pict>
                      </mc:Fallback>
                    </mc:AlternateContent>
                  </w:r>
                </w:p>
                <w:tbl>
                  <w:tblPr>
                    <w:tblW w:w="5000" w:type="pct"/>
                    <w:jc w:val="left"/>
                    <w:tblInd w:w="8" w:type="dxa"/>
                    <w:tblLayout w:type="fixed"/>
                    <w:tblCellMar>
                      <w:top w:w="30" w:type="dxa"/>
                      <w:left w:w="30" w:type="dxa"/>
                      <w:bottom w:w="30" w:type="dxa"/>
                      <w:right w:w="30" w:type="dxa"/>
                    </w:tblCellMar>
                  </w:tblPr>
                  <w:tblGrid>
                    <w:gridCol w:w="9706"/>
                  </w:tblGrid>
                  <w:tr>
                    <w:trPr/>
                    <w:tc>
                      <w:tcPr>
                        <w:tcW w:w="9706" w:type="dxa"/>
                        <w:tcBorders/>
                        <w:vAlign w:val="center"/>
                      </w:tcPr>
                      <w:p>
                        <w:pPr>
                          <w:pStyle w:val="Normal"/>
                          <w:snapToGrid w:val="false"/>
                          <w:rPr/>
                        </w:pPr>
                        <w:r>
                          <w:rPr/>
                        </w:r>
                      </w:p>
                    </w:tc>
                  </w:tr>
                </w:tbl>
                <w:p>
                  <w:pPr>
                    <w:pStyle w:val="Normal"/>
                    <w:rPr>
                      <w:vanish/>
                    </w:rPr>
                  </w:pPr>
                  <w:r>
                    <w:rPr>
                      <w:vanish/>
                    </w:rPr>
                  </w:r>
                </w:p>
                <w:tbl>
                  <w:tblPr>
                    <w:tblW w:w="9600" w:type="dxa"/>
                    <w:jc w:val="left"/>
                    <w:tblInd w:w="8"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jc w:val="center"/>
                          <w:rPr>
                            <w:color w:val="FFFFFF"/>
                            <w:shd w:fill="315AB0" w:val="clear"/>
                          </w:rPr>
                        </w:pPr>
                        <w:r>
                          <w:rPr>
                            <w:color w:val="FFFFFF"/>
                            <w:shd w:fill="315AB0" w:val="clear"/>
                          </w:rPr>
                          <w:t>Технология мультидоступа</w:t>
                        </w:r>
                      </w:p>
                    </w:tc>
                  </w:tr>
                  <w:tr>
                    <w:trPr/>
                    <w:tc>
                      <w:tcPr>
                        <w:tcW w:w="9600" w:type="dxa"/>
                        <w:tcBorders/>
                        <w:vAlign w:val="center"/>
                      </w:tcPr>
                      <w:p>
                        <w:pPr>
                          <w:pStyle w:val="Normal"/>
                          <w:jc w:val="center"/>
                          <w:rPr/>
                        </w:pPr>
                        <w:r>
                          <w:rPr/>
                          <w:t> </w:t>
                        </w:r>
                      </w:p>
                    </w:tc>
                  </w:tr>
                  <w:tr>
                    <w:trPr/>
                    <w:tc>
                      <w:tcPr>
                        <w:tcW w:w="9600" w:type="dxa"/>
                        <w:tcBorders/>
                      </w:tcPr>
                      <w:p>
                        <w:pPr>
                          <w:pStyle w:val="Web"/>
                          <w:spacing w:before="0" w:after="280"/>
                          <w:rPr/>
                        </w:pPr>
                        <w:r>
                          <w:rPr/>
                          <w:t xml:space="preserve">С одной и той же базовой станцией сотовой сети может взаимодействовать большое число абонентов. Такой режим работы называется множественным доступом (multiple access ) к базовой станции.  </w:t>
                        </w:r>
                      </w:p>
                      <w:p>
                        <w:pPr>
                          <w:pStyle w:val="Web"/>
                          <w:rPr/>
                        </w:pPr>
                        <w:r>
                          <w:rPr/>
                          <w:t xml:space="preserve">Для обеспечения множественного доступа общий ресурс базовой станции подразделяется на определенное количество "каналов", к которым получают доступ пользователи. В одно и то же время абонент может использовать только один канал. Захват канала происходит при подсоединении к данной базовой станции (при переходе к ней из зоны действия другой базовой станции или инициализации вызова), освобождение канала - при переходе в зону действия другой базовой станции или окончании переговоров.  </w:t>
                        </w:r>
                      </w:p>
                      <w:p>
                        <w:pPr>
                          <w:pStyle w:val="Web"/>
                          <w:rPr/>
                        </w:pPr>
                        <w:r>
                          <w:rPr/>
                          <w:t xml:space="preserve">Под несколько туманным словом "ресурс" в первую очередь следует понимать диапазон частот, выделенный для использования в сотовой сети. Разные стандарты организации множественного доступа по-разному "упаковывают" каналы в наличный диапазон частот; от способа этой упаковки зависит емкость ячейки сети.  </w:t>
                        </w:r>
                      </w:p>
                      <w:p>
                        <w:pPr>
                          <w:pStyle w:val="Web"/>
                          <w:rPr/>
                        </w:pPr>
                        <w:r>
                          <w:rPr/>
                          <w:t xml:space="preserve">Первыми появились методы множественного доступа, основанные на разделении каналов по частотам (FDMA, frequency division multiple access). Каждый канал занимает определенную частотную полосу в отведенном для ячейки частотном диапазоне. В настоящее время используются стандарты AMPS (Advanced Mobile Phone Service, ширина канала 30 кГц), NAMPS (Narrowband Advanced Multiple Phone Service, ширина канала 10 кГц), TACS (Total Access Communications System, ширина канала 25 кГц). Все эти стандарты основаны на передаче аналогового сигнала. После установления соединения вся соответствующая каналу полоса частот используется для обслуживания диалога только между одним абонентским телефоном и базовой станцией, какое-либо совместное применение одной полосы частот несколькими абонентами невозможно.  </w:t>
                        </w:r>
                      </w:p>
                      <w:p>
                        <w:pPr>
                          <w:pStyle w:val="Web"/>
                          <w:rPr/>
                        </w:pPr>
                        <w:r>
                          <w:rPr/>
                          <w:t xml:space="preserve">Емкость ячейки сети определяется тем, сколько частотных каналов "умещается" в частотном диапазоне, отведенном для данной ячейки. Величина этого диапазона обычно составляет одну седьмую часть от общего диапазона частот, отведенного для конкретной сотовой сети, что необходимо для "разнесения" по частотам соседних ячеек сети (рис.1).  </w:t>
                        </w:r>
                      </w:p>
                      <w:p>
                        <w:pPr>
                          <w:pStyle w:val="Web"/>
                          <w:jc w:val="center"/>
                          <w:rPr/>
                        </w:pPr>
                        <w:r>
                          <w:rPr/>
                          <w:drawing>
                            <wp:inline distT="0" distB="0" distL="0" distR="0">
                              <wp:extent cx="4286250" cy="1162050"/>
                              <wp:effectExtent l="0" t="0" r="0" b="0"/>
                              <wp:docPr id="4" name="CDM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DMA_1" descr=""/>
                                      <pic:cNvPicPr>
                                        <a:picLocks noChangeAspect="1" noChangeArrowheads="1"/>
                                      </pic:cNvPicPr>
                                    </pic:nvPicPr>
                                    <pic:blipFill>
                                      <a:blip r:embed="rId2"/>
                                      <a:srcRect l="-8" t="-31" r="-8" b="-31"/>
                                      <a:stretch>
                                        <a:fillRect/>
                                      </a:stretch>
                                    </pic:blipFill>
                                    <pic:spPr bwMode="auto">
                                      <a:xfrm>
                                        <a:off x="0" y="0"/>
                                        <a:ext cx="4286250" cy="1162050"/>
                                      </a:xfrm>
                                      <a:prstGeom prst="rect">
                                        <a:avLst/>
                                      </a:prstGeom>
                                    </pic:spPr>
                                  </pic:pic>
                                </a:graphicData>
                              </a:graphic>
                            </wp:inline>
                          </w:drawing>
                        </w:r>
                      </w:p>
                      <w:p>
                        <w:pPr>
                          <w:pStyle w:val="Web"/>
                          <w:jc w:val="center"/>
                          <w:rPr/>
                        </w:pPr>
                        <w:r>
                          <w:rPr/>
                          <w:t xml:space="preserve">Рис. 1 </w:t>
                        </w:r>
                      </w:p>
                      <w:p>
                        <w:pPr>
                          <w:pStyle w:val="Web"/>
                          <w:rPr/>
                        </w:pPr>
                        <w:r>
                          <w:rPr/>
                          <w:t xml:space="preserve">Благодаря этому можно повторно использовать одни и те же частоты в отдаленных друг от друга ячейках сети, а значит, строить сети неограниченных географических масштабов, применяя конечный диапазон частот. </w:t>
                        </w:r>
                      </w:p>
                      <w:p>
                        <w:pPr>
                          <w:pStyle w:val="Web"/>
                          <w:rPr/>
                        </w:pPr>
                        <w:r>
                          <w:rPr/>
                          <w:t xml:space="preserve">Большей емкости сети можно достичь с помощью одного из многочисленных методов множественного доступа с временным разделением каналов (Time Division Multiple Access, TDMA). Весь диапазон частот, выделенный для данной ячейки, сначала подразделяется на определенное число несущих частот (как в методах множественного доступа), после чего каждая из несущих делится еще на некоторое число временных слотов, и именно эти слоты представляют собой каналы. Под термином "временной слот" понимается следующее. Базовая станция, работая на данной частоте, какую-то часть времени использует для связи с одним абонентом, какую-то - с другим и так далее. По существу, временной слот здесь мало чем отличается от применяемого при мультиплексировании с разделением по времени. Речь обычно передается в оцифрованном виде с компрессией.  </w:t>
                        </w:r>
                      </w:p>
                      <w:p>
                        <w:pPr>
                          <w:pStyle w:val="Web"/>
                          <w:rPr/>
                        </w:pPr>
                        <w:r>
                          <w:rPr/>
                          <w:t xml:space="preserve">В качестве примеров TDMA можно привести следующие стандарты: IS-54 (частотные каналы AMPS шириной 30 кГц делятся на три временных слота), PDC (каналы на 25 кГц по три слота в каждом) и усиленно продвигаемый в настоящее время GSM (восемь временных слотов при несущем диапазоне 200 кГц).  </w:t>
                        </w:r>
                      </w:p>
                      <w:p>
                        <w:pPr>
                          <w:pStyle w:val="Web"/>
                          <w:rPr/>
                        </w:pPr>
                        <w:r>
                          <w:rPr/>
                          <w:t xml:space="preserve">Существенное увеличение емкости сети обеспечивает не так давно появившийся в технике сотовых сетей метод CDMA (Code Division Multiple Access). Как и метод множественного доступа, он подразумевает передачу голосовой информации только в оцифрованном виде. Мы не случайно подчеркиваем, что этот метод возник недавно именно в телефонии, - в основе его лежит давно применяемый в военной радиосвязи метод модуляции с использованием шумоподобного или широкополосного сигнала (ШПС; в англоязычной литературе используется термин spread spectrum, что часто переводится на русский язык как "растянутый" или "размытый" спектр). Полезная информация как бы "размазывается" по частотному диапазону, существенно более широкому, чем при традиционных способах модуляции сигнала (в данном контексте такой сигнал часто называют узкополосным). Осуществляется это за счет перемножения последовательности полезных битов информации на псевдослучайную последовательность более коротких импульсов. В результате получается сигнал, который занимает больший частотный диапазон и имеет значительно меньшую интенсивность, чем получаемый при узкополосной модуляции. CDMA как метод множественного доступа аналогичен методу модуляции DSSS (direct-sequence spread spectrum), используемому в беспроводных локальных сетях.  </w:t>
                        </w:r>
                      </w:p>
                      <w:p>
                        <w:pPr>
                          <w:pStyle w:val="Web"/>
                          <w:rPr/>
                        </w:pPr>
                        <w:r>
                          <w:rPr/>
                          <w:t xml:space="preserve">Ясно, что в этом случае можно принять информацию, только зная последовательность, на которую был перемножен полезный сигнал при передаче, - в противном случае он будет выглядеть как шум (отсюда и название). В военных приложениях данный метод используется в первую очередь для защиты от помех (широкополосный сигнал очень устойчив к узкополосным помехам) и подслушивания. Для нас же сейчас более важно следующее: если два абонентских телефона, находящихся в зоне действия одной базовой станции, работают на общей частоте, но с разными кодирующими последовательностями, то эти сигналы практически не будут создавать помех друг для друга.  </w:t>
                        </w:r>
                      </w:p>
                      <w:p>
                        <w:pPr>
                          <w:pStyle w:val="Web"/>
                          <w:rPr/>
                        </w:pPr>
                        <w:r>
                          <w:rPr/>
                          <w:t xml:space="preserve">Все абонентские телефонные аппараты, работающие в зоне действия одной базовой станции, используют одну и ту же несущую частоту. Для передачи информации отводятся частотный диапазон шириной 1,25 МГц и фрагменты общей "большой" псевдослучайной последовательности, по-разному смещенные от условно выбранного начала этой последовательности.  </w:t>
                        </w:r>
                      </w:p>
                      <w:p>
                        <w:pPr>
                          <w:pStyle w:val="Web"/>
                          <w:rPr/>
                        </w:pPr>
                        <w:r>
                          <w:rPr/>
                          <w:t xml:space="preserve">Емкость ячейки сети CDMA определяется тем, насколько независимы друг от друга коды, используемые абонентскими аппаратами. При работе по этой технологии размер ячейки, качество звука и емкость оказываются тесно взаимосвязанными, поэтому при проектировании сети следует выбирать некое оптимальное решение; улучшить одну из этих характеристик можно только за счет ухудшения другой. Дело тут в следующем. Чем больше CDMA-каналов в данной ячейке сети, тем выше уровень взаимных помех из-за неполной независимости кодовых последовательностей.  </w:t>
                        </w:r>
                      </w:p>
                      <w:p>
                        <w:pPr>
                          <w:pStyle w:val="Web"/>
                          <w:rPr/>
                        </w:pPr>
                        <w:r>
                          <w:rPr/>
                          <w:t xml:space="preserve">Отсюда ясно, что чем более низкое качество передачи звука считается приемлемым, тем больше каналов можно разместить в ячейке сети. Взаимная зависимость между размерами ячейки и емкостью сети обусловлена тем, что можно обеспечить заданное качество передачи речи, только если соотношение сигнал/шум оказывается выше определенного значения. Чем слабее сигнал (а при заданной мощности оборудования с увеличением размера ячейки сигнал становится слабее), тем меньшим должен быть уровень помех - а он, как мы знаем, зависит от числа используемых каналов.  </w:t>
                        </w:r>
                      </w:p>
                      <w:p>
                        <w:pPr>
                          <w:pStyle w:val="Web"/>
                          <w:rPr/>
                        </w:pPr>
                        <w:r>
                          <w:rPr/>
                          <w:t xml:space="preserve">По данным компании Motorola, одного из ведущих производителей аппаратуры для CDMA, в одном несущем диапазоне шириной 1.25 МГц можно разместить до 18 каналов для сетей мобильной связи и около 30 - для фиксированных сетей (где абонентские терминалы не перемещаются в пространстве в процессе вызова). Много это или мало?  </w:t>
                        </w:r>
                      </w:p>
                      <w:p>
                        <w:pPr>
                          <w:pStyle w:val="Web"/>
                          <w:rPr/>
                        </w:pPr>
                        <w:r>
                          <w:rPr/>
                          <w:t xml:space="preserve">Попробуем сравнить емкость сети CDMA с емкостью сети на базе AMPS. На первый взгляд, кажется, что для такого сравнения надо ширину несущего диапазона CDMA (1,25 МГц) поделить на ширину одного частотного канала AMPS (30 кГц) и выяснить, не больше ли получившееся число, чем 18.  </w:t>
                        </w:r>
                      </w:p>
                      <w:p>
                        <w:pPr>
                          <w:pStyle w:val="Web"/>
                          <w:jc w:val="center"/>
                          <w:rPr/>
                        </w:pPr>
                        <w:r>
                          <w:rPr/>
                          <w:t xml:space="preserve">(1,25 : 0,03 = 42 &gt; 18) </w:t>
                        </w:r>
                      </w:p>
                      <w:p>
                        <w:pPr>
                          <w:pStyle w:val="Web"/>
                          <w:rPr/>
                        </w:pPr>
                        <w:r>
                          <w:rPr/>
                          <w:t xml:space="preserve">Выходит, что сравнение не в пользу CDMA?  </w:t>
                        </w:r>
                      </w:p>
                      <w:p>
                        <w:pPr>
                          <w:pStyle w:val="Web"/>
                          <w:rPr/>
                        </w:pPr>
                        <w:r>
                          <w:rPr/>
                          <w:t xml:space="preserve">Однако это неверный вывод, поскольку, как уже говорилось выше, при работе в стандарте AMPS каналы, организованные в семи соседствующих между собой ячейках (см. рис. 1), должны различаться по частотам, а в CDMA во всех ячейках можно использовать один и тот же несущий диапазон. Поэтому полученный результат надо разделить на семь (42 : 7 = 6).  </w:t>
                        </w:r>
                      </w:p>
                      <w:p>
                        <w:pPr>
                          <w:pStyle w:val="Web"/>
                          <w:rPr/>
                        </w:pPr>
                        <w:r>
                          <w:rPr/>
                          <w:t xml:space="preserve">Получаем, что емкость CDMA втрое выше, чем AMPS.  </w:t>
                        </w:r>
                      </w:p>
                      <w:p>
                        <w:pPr>
                          <w:pStyle w:val="Web"/>
                          <w:rPr/>
                        </w:pPr>
                        <w:r>
                          <w:rPr/>
                          <w:t xml:space="preserve">Но и этот результат нельзя считать окончательным, поскольку и в CDMA, и в AMPS ячейку сети обычно делят на три сектора по 120 градусов в каждом - это позволяет увеличить радиус ячейки сети, используя направленные антенны, и, таким образом, снизить число базовых станций, необходимых для покрытия определенной площади.  </w:t>
                        </w:r>
                      </w:p>
                      <w:p>
                        <w:pPr>
                          <w:pStyle w:val="Web"/>
                          <w:rPr/>
                        </w:pPr>
                        <w:r>
                          <w:rPr/>
                          <w:t xml:space="preserve">Так вот, при работе по стандарту AMPS в разных секторах одной и той же ячейки приходится использовать разные частотные каналы (иначе неизбежны взаимные помехи, поскольку секторы ограничены не линиями, а, скорее, областями постепенного спадания мощности сигнала), а в CDMA можно применять одни и те же. Соответственно, полученную выше цифру 6 надо поделить на три - получим двойку.  </w:t>
                        </w:r>
                      </w:p>
                      <w:p>
                        <w:pPr>
                          <w:pStyle w:val="Web"/>
                          <w:spacing w:before="280" w:after="0"/>
                          <w:rPr/>
                        </w:pPr>
                        <w:r>
                          <w:rPr/>
                          <w:t xml:space="preserve">В итоге оказывается, что при использовании одного и того же частотного диапазона шириной 1,25 МГц емкость сети CDMA в девять раз выше, чем емкость AMPS. </w:t>
                        </w:r>
                      </w:p>
                    </w:tc>
                  </w:tr>
                  <w:tr>
                    <w:trPr/>
                    <w:tc>
                      <w:tcPr>
                        <w:tcW w:w="9600" w:type="dxa"/>
                        <w:tcBorders/>
                        <w:vAlign w:val="center"/>
                      </w:tcPr>
                      <w:p>
                        <w:pPr>
                          <w:pStyle w:val="Normal"/>
                          <w:snapToGrid w:val="false"/>
                          <w:jc w:val="center"/>
                          <w:rPr>
                            <w:sz w:val="20"/>
                            <w:szCs w:val="20"/>
                          </w:rPr>
                        </w:pPr>
                        <w:r>
                          <w:rPr>
                            <w:sz w:val="20"/>
                            <w:szCs w:val="20"/>
                          </w:rPr>
                        </w:r>
                      </w:p>
                    </w:tc>
                  </w:tr>
                </w:tbl>
                <w:p>
                  <w:pPr>
                    <w:pStyle w:val="Normal"/>
                    <w:rPr/>
                  </w:pPr>
                  <w:r>
                    <w:rPr/>
                  </w:r>
                </w:p>
              </w:tc>
            </w:tr>
          </w:tbl>
          <w:p>
            <w:pPr>
              <w:pStyle w:val="Normal"/>
              <w:rPr/>
            </w:pPr>
            <w:r>
              <w:rPr/>
            </w:r>
          </w:p>
        </w:tc>
      </w:tr>
    </w:tbl>
    <w:p>
      <w:pPr>
        <w:pStyle w:val="Normal"/>
        <w:rPr/>
      </w:pPr>
      <w:r>
        <w:rPr/>
      </w:r>
    </w:p>
    <w:p>
      <w:pPr>
        <w:pStyle w:val="Normal"/>
        <w:rPr/>
      </w:pPr>
      <w:r>
        <w:rPr/>
      </w:r>
    </w:p>
    <w:tbl>
      <w:tblPr>
        <w:tblW w:w="9782" w:type="dxa"/>
        <w:jc w:val="center"/>
        <w:tblInd w:w="0" w:type="dxa"/>
        <w:tblLayout w:type="fixed"/>
        <w:tblCellMar>
          <w:top w:w="0" w:type="dxa"/>
          <w:left w:w="0" w:type="dxa"/>
          <w:bottom w:w="0" w:type="dxa"/>
          <w:right w:w="0" w:type="dxa"/>
        </w:tblCellMar>
      </w:tblPr>
      <w:tblGrid>
        <w:gridCol w:w="9782"/>
      </w:tblGrid>
      <w:tr>
        <w:trPr/>
        <w:tc>
          <w:tcPr>
            <w:tcW w:w="9782" w:type="dxa"/>
            <w:tcBorders/>
            <w:shd w:fill="E6E6E6" w:val="clear"/>
          </w:tcPr>
          <w:tbl>
            <w:tblPr>
              <w:tblW w:w="9736" w:type="dxa"/>
              <w:jc w:val="left"/>
              <w:tblInd w:w="8" w:type="dxa"/>
              <w:tblLayout w:type="fixed"/>
              <w:tblCellMar>
                <w:top w:w="15" w:type="dxa"/>
                <w:left w:w="15" w:type="dxa"/>
                <w:bottom w:w="15" w:type="dxa"/>
                <w:right w:w="15" w:type="dxa"/>
              </w:tblCellMar>
            </w:tblPr>
            <w:tblGrid>
              <w:gridCol w:w="9736"/>
            </w:tblGrid>
            <w:tr>
              <w:trPr>
                <w:trHeight w:val="7500" w:hRule="atLeast"/>
              </w:trPr>
              <w:tc>
                <w:tcPr>
                  <w:tcW w:w="9736" w:type="dxa"/>
                  <w:tcBorders/>
                </w:tcPr>
                <w:p>
                  <w:pPr>
                    <w:pStyle w:val="Normal"/>
                    <w:rPr/>
                  </w:pPr>
                  <w:r>
                    <w:rPr/>
                    <mc:AlternateContent>
                      <mc:Choice Requires="wps">
                        <w:drawing>
                          <wp:inline distT="0" distB="0" distL="0" distR="0">
                            <wp:extent cx="5940425" cy="38100"/>
                            <wp:effectExtent l="0" t="0" r="0" b="0"/>
                            <wp:docPr id="5" name=""/>
                            <a:graphic xmlns:a="http://schemas.openxmlformats.org/drawingml/2006/main">
                              <a:graphicData uri="http://schemas.microsoft.com/office/word/2010/wordprocessingShape">
                                <wps:wsp>
                                  <wps:cNvSpPr/>
                                  <wps:spPr>
                                    <a:xfrm>
                                      <a:off x="0" y="0"/>
                                      <a:ext cx="5940360" cy="381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3.05pt;width:467.7pt;height:2.95pt;mso-wrap-style:none;v-text-anchor:middle;mso-position-vertical:top">
                            <v:fill o:detectmouseclick="t" type="solid" color2="#666666"/>
                            <v:stroke color="#3465a4" joinstyle="round" endcap="flat"/>
                            <w10:wrap type="square"/>
                          </v:rect>
                        </w:pict>
                      </mc:Fallback>
                    </mc:AlternateContent>
                  </w:r>
                </w:p>
                <w:tbl>
                  <w:tblPr>
                    <w:tblW w:w="5000" w:type="pct"/>
                    <w:jc w:val="left"/>
                    <w:tblInd w:w="8" w:type="dxa"/>
                    <w:tblLayout w:type="fixed"/>
                    <w:tblCellMar>
                      <w:top w:w="30" w:type="dxa"/>
                      <w:left w:w="30" w:type="dxa"/>
                      <w:bottom w:w="30" w:type="dxa"/>
                      <w:right w:w="30" w:type="dxa"/>
                    </w:tblCellMar>
                  </w:tblPr>
                  <w:tblGrid>
                    <w:gridCol w:w="9706"/>
                  </w:tblGrid>
                  <w:tr>
                    <w:trPr/>
                    <w:tc>
                      <w:tcPr>
                        <w:tcW w:w="9706" w:type="dxa"/>
                        <w:tcBorders/>
                        <w:vAlign w:val="center"/>
                      </w:tcPr>
                      <w:p>
                        <w:pPr>
                          <w:pStyle w:val="Normal"/>
                          <w:snapToGrid w:val="false"/>
                          <w:rPr/>
                        </w:pPr>
                        <w:r>
                          <w:rPr/>
                        </w:r>
                      </w:p>
                    </w:tc>
                  </w:tr>
                </w:tbl>
                <w:p>
                  <w:pPr>
                    <w:pStyle w:val="Normal"/>
                    <w:rPr>
                      <w:vanish/>
                    </w:rPr>
                  </w:pPr>
                  <w:r>
                    <w:rPr>
                      <w:vanish/>
                    </w:rPr>
                  </w:r>
                </w:p>
                <w:tbl>
                  <w:tblPr>
                    <w:tblW w:w="9600" w:type="dxa"/>
                    <w:jc w:val="left"/>
                    <w:tblInd w:w="8"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jc w:val="center"/>
                          <w:rPr>
                            <w:color w:val="FFFFFF"/>
                            <w:shd w:fill="315AB0" w:val="clear"/>
                          </w:rPr>
                        </w:pPr>
                        <w:r>
                          <w:rPr>
                            <w:color w:val="FFFFFF"/>
                            <w:shd w:fill="315AB0" w:val="clear"/>
                          </w:rPr>
                          <w:t>Принципы функционирования CDMA</w:t>
                        </w:r>
                      </w:p>
                    </w:tc>
                  </w:tr>
                  <w:tr>
                    <w:trPr/>
                    <w:tc>
                      <w:tcPr>
                        <w:tcW w:w="9600" w:type="dxa"/>
                        <w:tcBorders/>
                        <w:vAlign w:val="center"/>
                      </w:tcPr>
                      <w:p>
                        <w:pPr>
                          <w:pStyle w:val="Normal"/>
                          <w:jc w:val="center"/>
                          <w:rPr/>
                        </w:pPr>
                        <w:r>
                          <w:rPr/>
                          <w:t> </w:t>
                        </w:r>
                      </w:p>
                    </w:tc>
                  </w:tr>
                  <w:tr>
                    <w:trPr/>
                    <w:tc>
                      <w:tcPr>
                        <w:tcW w:w="9600" w:type="dxa"/>
                        <w:tcBorders/>
                      </w:tcPr>
                      <w:p>
                        <w:pPr>
                          <w:pStyle w:val="Web"/>
                          <w:spacing w:before="0" w:after="280"/>
                          <w:rPr/>
                        </w:pPr>
                        <w:r>
                          <w:rPr/>
                          <w:t xml:space="preserve">Принцип работы систем сотовой связи (ССС) с кодовым разделением каналов можно пояснить на следующем примере. </w:t>
                        </w:r>
                      </w:p>
                      <w:p>
                        <w:pPr>
                          <w:pStyle w:val="Web"/>
                          <w:rPr/>
                        </w:pPr>
                        <w:r>
                          <w:rPr/>
                          <w:t xml:space="preserve">Предположим, что вы сидите в ресторане. За каждым столиком находится два человека. Одна пара разговаривает между собой на английском языке, другая на русском, третья на немецком и т.д. Получается так, что в ресторане все разговаривают в одно и то же время на одном диапазоне частот (речь от 3 кГц до 20 кГц), при этом вы, разговаривая со своим оппонентом, понимаете только его, но слышите всех. </w:t>
                        </w:r>
                      </w:p>
                      <w:p>
                        <w:pPr>
                          <w:pStyle w:val="Web"/>
                          <w:rPr/>
                        </w:pPr>
                        <w:r>
                          <w:rPr/>
                          <w:t xml:space="preserve">Так же и в стандарте CDMA передаваемая в эфире информация от базовой станции к мобильной или наоборот попадает ко всем абонентам сети, но каждый абонент понимает только ту информацию, которая предназначена для него, т.е. русский понимает только русского, немец только немца, а остальная информация отсеивается. Язык общения в данный момент является кодом. В CDMA это организовано за счет применения кодирования передаваемых данных, если точнее, то за это отвечает блок умножения на функцию Уолша.  </w:t>
                        </w:r>
                      </w:p>
                      <w:p>
                        <w:pPr>
                          <w:pStyle w:val="Web"/>
                          <w:rPr/>
                        </w:pPr>
                        <w:r>
                          <w:rPr/>
                          <w:t xml:space="preserve">В отличие от стандарта GSM, который использует TDMA (Time Division Multiple Access - многостанционный доступ с кодовым разделением канала, т.е. несколько абонентом могут разговаривать на одной и той же частоте, как и в CDMA, но в отличие от CDMA, в разное время), стандарт IS-95 диапазон частот использует более экономично. </w:t>
                        </w:r>
                      </w:p>
                      <w:p>
                        <w:pPr>
                          <w:pStyle w:val="Web"/>
                          <w:rPr/>
                        </w:pPr>
                        <w:r>
                          <w:rPr/>
                          <w:t xml:space="preserve">CDMA называют широкополосной системой и сигналы идущие в эфире шумоподобными. Широкополосная - потому, что занимает широкую полосу частот. Шумоподобные сигналы - потому, что когда в эфире на одной частоте, в одно и то же время работают несколько абонентов, сигналы накладываются друг на друга (можно представить шум в ресторане, когда все одновременно говорят). Помехоустойчивая - потому, что при возникновении в широкой полосе частот(1,23 Мгц) сигнала-помехи, узкого диапазона (&lt;150кГц), сигнал примется почти неискаженный. За счет помехоустойчивого кодирования потерянные данные система восстановит (рис 1), где показан полезный сигнал и помеха (СЗС - селективная помеха). </w:t>
                        </w:r>
                      </w:p>
                      <w:p>
                        <w:pPr>
                          <w:pStyle w:val="Web"/>
                          <w:jc w:val="center"/>
                          <w:rPr/>
                        </w:pPr>
                        <w:r>
                          <w:rPr/>
                          <w:drawing>
                            <wp:inline distT="0" distB="0" distL="0" distR="0">
                              <wp:extent cx="2095500" cy="3009900"/>
                              <wp:effectExtent l="0" t="0" r="0" b="0"/>
                              <wp:docPr id="6" name="CDM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DMA_2" descr=""/>
                                      <pic:cNvPicPr>
                                        <a:picLocks noChangeAspect="1" noChangeArrowheads="1"/>
                                      </pic:cNvPicPr>
                                    </pic:nvPicPr>
                                    <pic:blipFill>
                                      <a:blip r:embed="rId3"/>
                                      <a:srcRect l="-17" t="-12" r="-17" b="-12"/>
                                      <a:stretch>
                                        <a:fillRect/>
                                      </a:stretch>
                                    </pic:blipFill>
                                    <pic:spPr bwMode="auto">
                                      <a:xfrm>
                                        <a:off x="0" y="0"/>
                                        <a:ext cx="2095500" cy="3009900"/>
                                      </a:xfrm>
                                      <a:prstGeom prst="rect">
                                        <a:avLst/>
                                      </a:prstGeom>
                                    </pic:spPr>
                                  </pic:pic>
                                </a:graphicData>
                              </a:graphic>
                            </wp:inline>
                          </w:drawing>
                        </w:r>
                      </w:p>
                      <w:p>
                        <w:pPr>
                          <w:pStyle w:val="Web"/>
                          <w:jc w:val="center"/>
                          <w:rPr/>
                        </w:pPr>
                        <w:r>
                          <w:rPr/>
                          <w:t xml:space="preserve">Рис. 1 </w:t>
                        </w:r>
                      </w:p>
                      <w:p>
                        <w:pPr>
                          <w:pStyle w:val="Web"/>
                          <w:rPr/>
                        </w:pPr>
                        <w:r>
                          <w:rPr/>
                          <w:t xml:space="preserve">А в стандарте GSM такое не получится. Из-за того, что GSM изначально сам узкополосный. Ширина полосы, которая используется, равна 200 кГц.   </w:t>
                        </w:r>
                      </w:p>
                      <w:p>
                        <w:pPr>
                          <w:pStyle w:val="Web"/>
                          <w:rPr/>
                        </w:pPr>
                        <w:r>
                          <w:rPr/>
                          <w:t xml:space="preserve">Система CDMA фирмы Qualcomm рассчитана на работу в диапазоне частот 800 Мгц. Система CDMA построена по методу прямого расширения спектра частот на основе использования 64 видов последовательностей, сформированных по закону функций Уолша. Для передачи речевых сообщений выбрано речепреобразующее устройство с алгоритмом CELP со скоростью преобразования 8000 бит/с (9600 бит/с в канале). Возможны режимы работы на скоростях 4800, 2400, 1200 бит/с. </w:t>
                        </w:r>
                      </w:p>
                      <w:p>
                        <w:pPr>
                          <w:pStyle w:val="Web"/>
                          <w:jc w:val="center"/>
                          <w:rPr>
                            <w:b/>
                            <w:b/>
                            <w:bCs/>
                          </w:rPr>
                        </w:pPr>
                        <w:r>
                          <w:rPr>
                            <w:b/>
                            <w:bCs/>
                          </w:rPr>
                          <w:t xml:space="preserve">Основные характеристики </w:t>
                        </w:r>
                      </w:p>
                      <w:tbl>
                        <w:tblPr>
                          <w:tblW w:w="9000" w:type="dxa"/>
                          <w:jc w:val="center"/>
                          <w:tblInd w:w="0" w:type="dxa"/>
                          <w:tblLayout w:type="fixed"/>
                          <w:tblCellMar>
                            <w:top w:w="30" w:type="dxa"/>
                            <w:left w:w="30" w:type="dxa"/>
                            <w:bottom w:w="30" w:type="dxa"/>
                            <w:right w:w="30" w:type="dxa"/>
                          </w:tblCellMar>
                        </w:tblPr>
                        <w:tblGrid>
                          <w:gridCol w:w="5387"/>
                          <w:gridCol w:w="3613"/>
                        </w:tblGrid>
                        <w:tr>
                          <w:trPr/>
                          <w:tc>
                            <w:tcPr>
                              <w:tcW w:w="5387" w:type="dxa"/>
                              <w:tcBorders/>
                              <w:shd w:fill="FCFCFC" w:val="clear"/>
                              <w:vAlign w:val="center"/>
                            </w:tcPr>
                            <w:p>
                              <w:pPr>
                                <w:pStyle w:val="Normal"/>
                                <w:rPr/>
                              </w:pPr>
                              <w:r>
                                <w:rPr/>
                                <w:t>Диапазон частот передачи MS</w:t>
                              </w:r>
                            </w:p>
                          </w:tc>
                          <w:tc>
                            <w:tcPr>
                              <w:tcW w:w="3613" w:type="dxa"/>
                              <w:tcBorders/>
                              <w:shd w:fill="FCFCFC" w:val="clear"/>
                              <w:vAlign w:val="center"/>
                            </w:tcPr>
                            <w:p>
                              <w:pPr>
                                <w:pStyle w:val="Normal"/>
                                <w:rPr/>
                              </w:pPr>
                              <w:r>
                                <w:rPr/>
                                <w:t>824,040 – 848,860 Мгц</w:t>
                              </w:r>
                            </w:p>
                          </w:tc>
                        </w:tr>
                        <w:tr>
                          <w:trPr/>
                          <w:tc>
                            <w:tcPr>
                              <w:tcW w:w="5387" w:type="dxa"/>
                              <w:tcBorders/>
                              <w:vAlign w:val="center"/>
                            </w:tcPr>
                            <w:p>
                              <w:pPr>
                                <w:pStyle w:val="Normal"/>
                                <w:rPr/>
                              </w:pPr>
                              <w:r>
                                <w:rPr/>
                                <w:t>Диапазон частот передачи BTS</w:t>
                              </w:r>
                            </w:p>
                          </w:tc>
                          <w:tc>
                            <w:tcPr>
                              <w:tcW w:w="3613" w:type="dxa"/>
                              <w:tcBorders/>
                              <w:vAlign w:val="center"/>
                            </w:tcPr>
                            <w:p>
                              <w:pPr>
                                <w:pStyle w:val="Normal"/>
                                <w:rPr/>
                              </w:pPr>
                              <w:r>
                                <w:rPr/>
                                <w:t>869,040 – 893,970 Мгц</w:t>
                              </w:r>
                            </w:p>
                          </w:tc>
                        </w:tr>
                        <w:tr>
                          <w:trPr/>
                          <w:tc>
                            <w:tcPr>
                              <w:tcW w:w="5387" w:type="dxa"/>
                              <w:tcBorders/>
                              <w:shd w:fill="FCFCFC" w:val="clear"/>
                              <w:vAlign w:val="center"/>
                            </w:tcPr>
                            <w:p>
                              <w:pPr>
                                <w:pStyle w:val="Normal"/>
                                <w:rPr/>
                              </w:pPr>
                              <w:r>
                                <w:rPr/>
                                <w:t>Относительная нестабильность несущей частоты BTS</w:t>
                              </w:r>
                            </w:p>
                          </w:tc>
                          <w:tc>
                            <w:tcPr>
                              <w:tcW w:w="3613" w:type="dxa"/>
                              <w:tcBorders/>
                              <w:shd w:fill="FCFCFC" w:val="clear"/>
                              <w:vAlign w:val="center"/>
                            </w:tcPr>
                            <w:p>
                              <w:pPr>
                                <w:pStyle w:val="Normal"/>
                                <w:rPr/>
                              </w:pPr>
                              <w:r>
                                <w:rPr/>
                                <w:t>+/- 5*10</w:t>
                              </w:r>
                              <w:r>
                                <w:rPr>
                                  <w:vertAlign w:val="superscript"/>
                                </w:rPr>
                                <w:t>-8</w:t>
                              </w:r>
                            </w:p>
                          </w:tc>
                        </w:tr>
                        <w:tr>
                          <w:trPr/>
                          <w:tc>
                            <w:tcPr>
                              <w:tcW w:w="5387" w:type="dxa"/>
                              <w:tcBorders/>
                              <w:vAlign w:val="center"/>
                            </w:tcPr>
                            <w:p>
                              <w:pPr>
                                <w:pStyle w:val="Normal"/>
                                <w:rPr/>
                              </w:pPr>
                              <w:r>
                                <w:rPr/>
                                <w:t>Относительная нестабильность несущей частоты MS</w:t>
                              </w:r>
                            </w:p>
                          </w:tc>
                          <w:tc>
                            <w:tcPr>
                              <w:tcW w:w="3613" w:type="dxa"/>
                              <w:tcBorders/>
                              <w:vAlign w:val="center"/>
                            </w:tcPr>
                            <w:p>
                              <w:pPr>
                                <w:pStyle w:val="Normal"/>
                                <w:rPr/>
                              </w:pPr>
                              <w:r>
                                <w:rPr/>
                                <w:t>+/- 2,5*10</w:t>
                              </w:r>
                              <w:r>
                                <w:rPr>
                                  <w:vertAlign w:val="superscript"/>
                                </w:rPr>
                                <w:t>-6</w:t>
                              </w:r>
                            </w:p>
                          </w:tc>
                        </w:tr>
                        <w:tr>
                          <w:trPr/>
                          <w:tc>
                            <w:tcPr>
                              <w:tcW w:w="5387" w:type="dxa"/>
                              <w:tcBorders/>
                              <w:shd w:fill="FCFCFC" w:val="clear"/>
                              <w:vAlign w:val="center"/>
                            </w:tcPr>
                            <w:p>
                              <w:pPr>
                                <w:pStyle w:val="Normal"/>
                                <w:rPr/>
                              </w:pPr>
                              <w:r>
                                <w:rPr/>
                                <w:t>Вид модуляции несущей частоты</w:t>
                              </w:r>
                            </w:p>
                          </w:tc>
                          <w:tc>
                            <w:tcPr>
                              <w:tcW w:w="3613" w:type="dxa"/>
                              <w:tcBorders/>
                              <w:shd w:fill="FCFCFC" w:val="clear"/>
                              <w:vAlign w:val="center"/>
                            </w:tcPr>
                            <w:p>
                              <w:pPr>
                                <w:pStyle w:val="Normal"/>
                                <w:rPr>
                                  <w:lang w:val="en-US"/>
                                </w:rPr>
                              </w:pPr>
                              <w:r>
                                <w:rPr>
                                  <w:lang w:val="en-US"/>
                                </w:rPr>
                                <w:t>QPSK(BTS), O-QPSK(MS)</w:t>
                              </w:r>
                            </w:p>
                          </w:tc>
                        </w:tr>
                        <w:tr>
                          <w:trPr/>
                          <w:tc>
                            <w:tcPr>
                              <w:tcW w:w="5387" w:type="dxa"/>
                              <w:tcBorders/>
                              <w:vAlign w:val="center"/>
                            </w:tcPr>
                            <w:p>
                              <w:pPr>
                                <w:pStyle w:val="Normal"/>
                                <w:rPr/>
                              </w:pPr>
                              <w:r>
                                <w:rPr/>
                                <w:t xml:space="preserve">Ширина спектра излучаемого cигнала: </w:t>
                              </w:r>
                            </w:p>
                            <w:p>
                              <w:pPr>
                                <w:pStyle w:val="Web"/>
                                <w:spacing w:before="0" w:after="0"/>
                                <w:jc w:val="right"/>
                                <w:rPr/>
                              </w:pPr>
                              <w:r>
                                <w:rPr/>
                                <w:t xml:space="preserve">- 3 Дб </w:t>
                              </w:r>
                            </w:p>
                            <w:p>
                              <w:pPr>
                                <w:pStyle w:val="Web"/>
                                <w:spacing w:before="0" w:after="0"/>
                                <w:jc w:val="right"/>
                                <w:rPr/>
                              </w:pPr>
                              <w:r>
                                <w:rPr/>
                                <w:t xml:space="preserve">- 40 Дб </w:t>
                              </w:r>
                            </w:p>
                          </w:tc>
                          <w:tc>
                            <w:tcPr>
                              <w:tcW w:w="3613" w:type="dxa"/>
                              <w:tcBorders/>
                              <w:vAlign w:val="bottom"/>
                            </w:tcPr>
                            <w:p>
                              <w:pPr>
                                <w:pStyle w:val="Web"/>
                                <w:spacing w:before="0" w:after="0"/>
                                <w:rPr/>
                              </w:pPr>
                              <w:r>
                                <w:rPr/>
                                <w:t xml:space="preserve">1,25 Мгц </w:t>
                              </w:r>
                            </w:p>
                            <w:p>
                              <w:pPr>
                                <w:pStyle w:val="Web"/>
                                <w:spacing w:before="0" w:after="0"/>
                                <w:rPr/>
                              </w:pPr>
                              <w:r>
                                <w:rPr/>
                                <w:t xml:space="preserve">1,50 Мгц </w:t>
                              </w:r>
                            </w:p>
                          </w:tc>
                        </w:tr>
                        <w:tr>
                          <w:trPr/>
                          <w:tc>
                            <w:tcPr>
                              <w:tcW w:w="5387" w:type="dxa"/>
                              <w:tcBorders/>
                              <w:shd w:fill="FCFCFC" w:val="clear"/>
                              <w:vAlign w:val="center"/>
                            </w:tcPr>
                            <w:p>
                              <w:pPr>
                                <w:pStyle w:val="Normal"/>
                                <w:rPr/>
                              </w:pPr>
                              <w:r>
                                <w:rPr/>
                                <w:t>Тактовая частота ПСП М-функции</w:t>
                              </w:r>
                            </w:p>
                          </w:tc>
                          <w:tc>
                            <w:tcPr>
                              <w:tcW w:w="3613" w:type="dxa"/>
                              <w:tcBorders/>
                              <w:shd w:fill="FCFCFC" w:val="clear"/>
                              <w:vAlign w:val="center"/>
                            </w:tcPr>
                            <w:p>
                              <w:pPr>
                                <w:pStyle w:val="Normal"/>
                                <w:rPr/>
                              </w:pPr>
                              <w:r>
                                <w:rPr/>
                                <w:t>1,2288 Мгц</w:t>
                              </w:r>
                            </w:p>
                          </w:tc>
                        </w:tr>
                        <w:tr>
                          <w:trPr/>
                          <w:tc>
                            <w:tcPr>
                              <w:tcW w:w="5387" w:type="dxa"/>
                              <w:tcBorders/>
                            </w:tcPr>
                            <w:p>
                              <w:pPr>
                                <w:pStyle w:val="Normal"/>
                                <w:rPr/>
                              </w:pPr>
                              <w:r>
                                <w:rPr/>
                                <w:t>Количество каналов BTS на 1 несущей частоте</w:t>
                              </w:r>
                            </w:p>
                          </w:tc>
                          <w:tc>
                            <w:tcPr>
                              <w:tcW w:w="3613" w:type="dxa"/>
                              <w:tcBorders/>
                              <w:vAlign w:val="center"/>
                            </w:tcPr>
                            <w:p>
                              <w:pPr>
                                <w:pStyle w:val="Normal"/>
                                <w:rPr/>
                              </w:pPr>
                              <w:r>
                                <w:rPr/>
                                <w:t>1 пилот-канал</w:t>
                                <w:br/>
                                <w:t>1 канал синхронизации</w:t>
                                <w:br/>
                                <w:t>7 каналов персонально вызова</w:t>
                                <w:br/>
                                <w:t>55 каналов связи</w:t>
                              </w:r>
                            </w:p>
                          </w:tc>
                        </w:tr>
                        <w:tr>
                          <w:trPr/>
                          <w:tc>
                            <w:tcPr>
                              <w:tcW w:w="5387" w:type="dxa"/>
                              <w:tcBorders/>
                              <w:shd w:fill="FCFCFC" w:val="clear"/>
                            </w:tcPr>
                            <w:p>
                              <w:pPr>
                                <w:pStyle w:val="Normal"/>
                                <w:rPr/>
                              </w:pPr>
                              <w:r>
                                <w:rPr/>
                                <w:t>Количество каналов MS</w:t>
                              </w:r>
                            </w:p>
                          </w:tc>
                          <w:tc>
                            <w:tcPr>
                              <w:tcW w:w="3613" w:type="dxa"/>
                              <w:tcBorders/>
                              <w:shd w:fill="FCFCFC" w:val="clear"/>
                              <w:vAlign w:val="center"/>
                            </w:tcPr>
                            <w:p>
                              <w:pPr>
                                <w:pStyle w:val="Normal"/>
                                <w:rPr/>
                              </w:pPr>
                              <w:r>
                                <w:rPr/>
                                <w:t>1 канал доступа</w:t>
                                <w:br/>
                                <w:t>1 канал связи</w:t>
                              </w:r>
                            </w:p>
                          </w:tc>
                        </w:tr>
                        <w:tr>
                          <w:trPr/>
                          <w:tc>
                            <w:tcPr>
                              <w:tcW w:w="5387" w:type="dxa"/>
                              <w:tcBorders/>
                              <w:vAlign w:val="center"/>
                            </w:tcPr>
                            <w:p>
                              <w:pPr>
                                <w:pStyle w:val="Normal"/>
                                <w:rPr/>
                              </w:pPr>
                              <w:r>
                                <w:rPr/>
                                <w:t xml:space="preserve">Скорость передачи данных: </w:t>
                              </w:r>
                            </w:p>
                            <w:p>
                              <w:pPr>
                                <w:pStyle w:val="Web"/>
                                <w:spacing w:before="0" w:after="0"/>
                                <w:jc w:val="right"/>
                                <w:rPr/>
                              </w:pPr>
                              <w:r>
                                <w:rPr/>
                                <w:t xml:space="preserve">- в канале синхронизации </w:t>
                              </w:r>
                            </w:p>
                            <w:p>
                              <w:pPr>
                                <w:pStyle w:val="Web"/>
                                <w:spacing w:before="0" w:after="0"/>
                                <w:jc w:val="right"/>
                                <w:rPr/>
                              </w:pPr>
                              <w:r>
                                <w:rPr/>
                                <w:t xml:space="preserve">- в канале перс.вызова и доступа </w:t>
                              </w:r>
                            </w:p>
                            <w:p>
                              <w:pPr>
                                <w:pStyle w:val="Web"/>
                                <w:spacing w:before="0" w:after="0"/>
                                <w:jc w:val="right"/>
                                <w:rPr/>
                              </w:pPr>
                              <w:r>
                                <w:rPr/>
                                <w:t>- в каналах связи</w:t>
                              </w:r>
                            </w:p>
                          </w:tc>
                          <w:tc>
                            <w:tcPr>
                              <w:tcW w:w="3613" w:type="dxa"/>
                              <w:tcBorders/>
                              <w:vAlign w:val="bottom"/>
                            </w:tcPr>
                            <w:p>
                              <w:pPr>
                                <w:pStyle w:val="Web"/>
                                <w:spacing w:before="0" w:after="0"/>
                                <w:rPr/>
                              </w:pPr>
                              <w:r>
                                <w:rPr/>
                                <w:t xml:space="preserve">1200 бит/c </w:t>
                              </w:r>
                            </w:p>
                            <w:p>
                              <w:pPr>
                                <w:pStyle w:val="Web"/>
                                <w:spacing w:before="0" w:after="0"/>
                                <w:rPr/>
                              </w:pPr>
                              <w:r>
                                <w:rPr/>
                                <w:t xml:space="preserve">9600, 4800 бит/с </w:t>
                              </w:r>
                            </w:p>
                            <w:p>
                              <w:pPr>
                                <w:pStyle w:val="Web"/>
                                <w:spacing w:before="0" w:after="0"/>
                                <w:rPr/>
                              </w:pPr>
                              <w:r>
                                <w:rPr/>
                                <w:t>9600, 4800, 2400, 1200 бит/с</w:t>
                              </w:r>
                            </w:p>
                          </w:tc>
                        </w:tr>
                        <w:tr>
                          <w:trPr/>
                          <w:tc>
                            <w:tcPr>
                              <w:tcW w:w="5387" w:type="dxa"/>
                              <w:tcBorders/>
                              <w:shd w:fill="FCFCFC" w:val="clear"/>
                              <w:vAlign w:val="center"/>
                            </w:tcPr>
                            <w:p>
                              <w:pPr>
                                <w:pStyle w:val="Normal"/>
                                <w:rPr/>
                              </w:pPr>
                              <w:r>
                                <w:rPr/>
                                <w:t>Кодирование в каналах передачи BTS</w:t>
                              </w:r>
                            </w:p>
                          </w:tc>
                          <w:tc>
                            <w:tcPr>
                              <w:tcW w:w="3613" w:type="dxa"/>
                              <w:tcBorders/>
                              <w:shd w:fill="FCFCFC" w:val="clear"/>
                              <w:vAlign w:val="center"/>
                            </w:tcPr>
                            <w:p>
                              <w:pPr>
                                <w:pStyle w:val="Normal"/>
                                <w:rPr/>
                              </w:pPr>
                              <w:r>
                                <w:rPr/>
                                <w:t>Сверточный код R=1/2, К=9</w:t>
                              </w:r>
                            </w:p>
                          </w:tc>
                        </w:tr>
                        <w:tr>
                          <w:trPr/>
                          <w:tc>
                            <w:tcPr>
                              <w:tcW w:w="5387" w:type="dxa"/>
                              <w:tcBorders/>
                              <w:vAlign w:val="center"/>
                            </w:tcPr>
                            <w:p>
                              <w:pPr>
                                <w:pStyle w:val="Normal"/>
                                <w:rPr/>
                              </w:pPr>
                              <w:r>
                                <w:rPr/>
                                <w:t>Кодирование в каналах передачи MS</w:t>
                              </w:r>
                            </w:p>
                          </w:tc>
                          <w:tc>
                            <w:tcPr>
                              <w:tcW w:w="3613" w:type="dxa"/>
                              <w:tcBorders/>
                              <w:vAlign w:val="center"/>
                            </w:tcPr>
                            <w:p>
                              <w:pPr>
                                <w:pStyle w:val="Normal"/>
                                <w:rPr/>
                              </w:pPr>
                              <w:r>
                                <w:rPr/>
                                <w:t>Сверточный код R=1/3, K=9</w:t>
                              </w:r>
                            </w:p>
                          </w:tc>
                        </w:tr>
                        <w:tr>
                          <w:trPr/>
                          <w:tc>
                            <w:tcPr>
                              <w:tcW w:w="5387" w:type="dxa"/>
                              <w:tcBorders/>
                              <w:shd w:fill="FCFCFC" w:val="clear"/>
                              <w:vAlign w:val="center"/>
                            </w:tcPr>
                            <w:p>
                              <w:pPr>
                                <w:pStyle w:val="Normal"/>
                                <w:rPr/>
                              </w:pPr>
                              <w:r>
                                <w:rPr/>
                                <w:t>Требуемое для приема отношение энергии бита информации</w:t>
                              </w:r>
                            </w:p>
                          </w:tc>
                          <w:tc>
                            <w:tcPr>
                              <w:tcW w:w="3613" w:type="dxa"/>
                              <w:tcBorders/>
                              <w:shd w:fill="FCFCFC" w:val="clear"/>
                              <w:vAlign w:val="center"/>
                            </w:tcPr>
                            <w:p>
                              <w:pPr>
                                <w:pStyle w:val="Normal"/>
                                <w:rPr/>
                              </w:pPr>
                              <w:r>
                                <w:rPr/>
                                <w:t>6-7 дБ</w:t>
                              </w:r>
                            </w:p>
                          </w:tc>
                        </w:tr>
                        <w:tr>
                          <w:trPr/>
                          <w:tc>
                            <w:tcPr>
                              <w:tcW w:w="5387" w:type="dxa"/>
                              <w:tcBorders/>
                              <w:vAlign w:val="center"/>
                            </w:tcPr>
                            <w:p>
                              <w:pPr>
                                <w:pStyle w:val="Normal"/>
                                <w:rPr/>
                              </w:pPr>
                              <w:r>
                                <w:rPr/>
                                <w:t>Максимальная эффективная излучаемая мощность BTS </w:t>
                              </w:r>
                            </w:p>
                          </w:tc>
                          <w:tc>
                            <w:tcPr>
                              <w:tcW w:w="3613" w:type="dxa"/>
                              <w:tcBorders/>
                              <w:vAlign w:val="center"/>
                            </w:tcPr>
                            <w:p>
                              <w:pPr>
                                <w:pStyle w:val="Normal"/>
                                <w:rPr/>
                              </w:pPr>
                              <w:r>
                                <w:rPr/>
                                <w:t>50 Вт</w:t>
                              </w:r>
                            </w:p>
                          </w:tc>
                        </w:tr>
                        <w:tr>
                          <w:trPr/>
                          <w:tc>
                            <w:tcPr>
                              <w:tcW w:w="5387" w:type="dxa"/>
                              <w:tcBorders/>
                              <w:shd w:fill="FCFCFC" w:val="clear"/>
                              <w:vAlign w:val="center"/>
                            </w:tcPr>
                            <w:p>
                              <w:pPr>
                                <w:pStyle w:val="Normal"/>
                                <w:rPr/>
                              </w:pPr>
                              <w:r>
                                <w:rPr/>
                                <w:t>Максимально эффективная излучаемая мощность MS</w:t>
                              </w:r>
                            </w:p>
                          </w:tc>
                          <w:tc>
                            <w:tcPr>
                              <w:tcW w:w="3613" w:type="dxa"/>
                              <w:tcBorders/>
                              <w:shd w:fill="FCFCFC" w:val="clear"/>
                              <w:vAlign w:val="center"/>
                            </w:tcPr>
                            <w:p>
                              <w:pPr>
                                <w:pStyle w:val="Normal"/>
                                <w:rPr/>
                              </w:pPr>
                              <w:r>
                                <w:rPr/>
                                <w:t>6,3 – 1,0 Вт</w:t>
                              </w:r>
                            </w:p>
                          </w:tc>
                        </w:tr>
                      </w:tbl>
                      <w:p>
                        <w:pPr>
                          <w:pStyle w:val="Web"/>
                          <w:rPr/>
                        </w:pPr>
                        <w:r>
                          <w:rPr/>
                          <w:t xml:space="preserve">  </w:t>
                        </w:r>
                      </w:p>
                      <w:p>
                        <w:pPr>
                          <w:pStyle w:val="Web"/>
                          <w:rPr/>
                        </w:pPr>
                        <w:r>
                          <w:rPr/>
                          <w:t xml:space="preserve">В стандарте используется раздельная обработка отраженных сигналов, приходящих с разными задержками, и последующее их весовое сложение, что значительно снижает отрицательное влияние эффекта многолучевости. При раздельной обработке лучей в каждом канале приема на базовой используется 4 параллельно работающих коррелятора, а на подвижной станции 3 коррелятора. Наличие параллельно работающих корреляторов позволяет осуществить мягкий режим "эстафетной передачи" при переходе из соты в соту. </w:t>
                        </w:r>
                      </w:p>
                      <w:p>
                        <w:pPr>
                          <w:pStyle w:val="Web"/>
                          <w:rPr/>
                        </w:pPr>
                        <w:r>
                          <w:rPr/>
                          <w:t xml:space="preserve">  </w:t>
                        </w:r>
                      </w:p>
                      <w:p>
                        <w:pPr>
                          <w:pStyle w:val="Web"/>
                          <w:rPr/>
                        </w:pPr>
                        <w:r>
                          <w:rPr/>
                          <w:t xml:space="preserve">Мягкий режим "эстафетной передачи" происходит за счет управления подвижной станцией двумя или более базовыми станциями. Транскодер, входящий в состав основного оборудования, проводит оценку качества приема сигналов от двух базовых станций последовательно кадр за кадром. Процесс выбора лучшего кадра приводит к тому, что результирующий сигнал может быть сформирован в процессе непрерывной коммутации и последующего "склеивания" кадров, принимаемых разными базовыми станциями, участвующими в "эстафетной передаче". </w:t>
                        </w:r>
                      </w:p>
                      <w:p>
                        <w:pPr>
                          <w:pStyle w:val="Web"/>
                          <w:rPr/>
                        </w:pPr>
                        <w:r>
                          <w:rPr/>
                          <w:t xml:space="preserve">  </w:t>
                        </w:r>
                      </w:p>
                      <w:p>
                        <w:pPr>
                          <w:pStyle w:val="Web"/>
                          <w:rPr/>
                        </w:pPr>
                        <w:r>
                          <w:rPr/>
                          <w:t xml:space="preserve">Протоколы установления связи в CDMA, так же как в стандартах AMPS основаны на использовании логических каналов. </w:t>
                        </w:r>
                      </w:p>
                      <w:p>
                        <w:pPr>
                          <w:pStyle w:val="Web"/>
                          <w:rPr/>
                        </w:pPr>
                        <w:r>
                          <w:rPr/>
                          <w:t xml:space="preserve">  </w:t>
                        </w:r>
                      </w:p>
                      <w:p>
                        <w:pPr>
                          <w:pStyle w:val="Web"/>
                          <w:rPr/>
                        </w:pPr>
                        <w:r>
                          <w:rPr/>
                          <w:t xml:space="preserve">В CDMA каналы для передачи с базовой станции называются прямыми (Forward), для приема базовой станцией - обратными (Reverse). Структура каналов в CDMA в стандарте IS-95 показана на рис. 2: </w:t>
                        </w:r>
                      </w:p>
                      <w:p>
                        <w:pPr>
                          <w:pStyle w:val="Web"/>
                          <w:jc w:val="center"/>
                          <w:rPr/>
                        </w:pPr>
                        <w:r>
                          <w:rPr/>
                          <w:drawing>
                            <wp:inline distT="0" distB="0" distL="0" distR="0">
                              <wp:extent cx="4171950" cy="4429125"/>
                              <wp:effectExtent l="0" t="0" r="0" b="0"/>
                              <wp:docPr id="7" name="CDMA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DMA_3" descr=""/>
                                      <pic:cNvPicPr>
                                        <a:picLocks noChangeAspect="1" noChangeArrowheads="1"/>
                                      </pic:cNvPicPr>
                                    </pic:nvPicPr>
                                    <pic:blipFill>
                                      <a:blip r:embed="rId4"/>
                                      <a:srcRect l="-9" t="-8" r="-9" b="-8"/>
                                      <a:stretch>
                                        <a:fillRect/>
                                      </a:stretch>
                                    </pic:blipFill>
                                    <pic:spPr bwMode="auto">
                                      <a:xfrm>
                                        <a:off x="0" y="0"/>
                                        <a:ext cx="4171950" cy="4429125"/>
                                      </a:xfrm>
                                      <a:prstGeom prst="rect">
                                        <a:avLst/>
                                      </a:prstGeom>
                                    </pic:spPr>
                                  </pic:pic>
                                </a:graphicData>
                              </a:graphic>
                            </wp:inline>
                          </w:drawing>
                        </w:r>
                      </w:p>
                      <w:p>
                        <w:pPr>
                          <w:pStyle w:val="Web"/>
                          <w:jc w:val="center"/>
                          <w:rPr/>
                        </w:pPr>
                        <w:r>
                          <w:rPr/>
                          <w:t xml:space="preserve">Рис. 2 </w:t>
                        </w:r>
                      </w:p>
                      <w:p>
                        <w:pPr>
                          <w:pStyle w:val="Web"/>
                          <w:rPr>
                            <w:b/>
                            <w:b/>
                            <w:bCs/>
                          </w:rPr>
                        </w:pPr>
                        <w:r>
                          <w:rPr>
                            <w:b/>
                            <w:bCs/>
                          </w:rPr>
                          <w:t xml:space="preserve">Прямые каналы в CDMA </w:t>
                        </w:r>
                      </w:p>
                      <w:p>
                        <w:pPr>
                          <w:pStyle w:val="Web"/>
                          <w:rPr/>
                        </w:pPr>
                        <w:r>
                          <w:rPr/>
                          <w:t xml:space="preserve">Пилотный канал - используется подвижной станцией для начальной синхронизации с сетью и контроля за сигналами базовой станции по времени, частоте и фазе. </w:t>
                        </w:r>
                      </w:p>
                      <w:p>
                        <w:pPr>
                          <w:pStyle w:val="Web"/>
                          <w:rPr/>
                        </w:pPr>
                        <w:r>
                          <w:rPr/>
                          <w:t xml:space="preserve">  </w:t>
                        </w:r>
                      </w:p>
                      <w:p>
                        <w:pPr>
                          <w:pStyle w:val="Web"/>
                          <w:rPr/>
                        </w:pPr>
                        <w:r>
                          <w:rPr/>
                          <w:t xml:space="preserve">Канал синхронизации - обеспечивает идентификацию базовой станции, уровень излучения пилотного сигнала, а так же фазу псевдослучайной последовательности базовой станции. После завершения указанных этапов синхронизации начинаются процессы установления соединения. </w:t>
                        </w:r>
                      </w:p>
                      <w:p>
                        <w:pPr>
                          <w:pStyle w:val="Web"/>
                          <w:rPr/>
                        </w:pPr>
                        <w:r>
                          <w:rPr/>
                          <w:t xml:space="preserve">  </w:t>
                        </w:r>
                      </w:p>
                      <w:p>
                        <w:pPr>
                          <w:pStyle w:val="Web"/>
                          <w:rPr/>
                        </w:pPr>
                        <w:r>
                          <w:rPr/>
                          <w:t xml:space="preserve">Канал вызова - используется для вызова подвижной станции. После приема сигнала вызова подвижная станция передает сигнал подтверждения на базовую станцию, после чего по каналу вызова на подвижную станцию передается информация об установлении соединения и назначения канала связи. Канал персонального вызова начинает работать после того, как подвижная станция получит всю системную информацию (частота несущей, тактовая частота, задержка сигнала по каналу синхронизации). </w:t>
                        </w:r>
                      </w:p>
                      <w:p>
                        <w:pPr>
                          <w:pStyle w:val="Web"/>
                          <w:rPr/>
                        </w:pPr>
                        <w:r>
                          <w:rPr/>
                          <w:t xml:space="preserve">  </w:t>
                        </w:r>
                      </w:p>
                      <w:p>
                        <w:pPr>
                          <w:pStyle w:val="Web"/>
                          <w:rPr/>
                        </w:pPr>
                        <w:r>
                          <w:rPr/>
                          <w:t xml:space="preserve">Канал прямого доступа - предназначен для передачи речевых сообщений и данных, а так же управляющей информации с базовой станции на подвижную. </w:t>
                        </w:r>
                      </w:p>
                      <w:p>
                        <w:pPr>
                          <w:pStyle w:val="Web"/>
                          <w:rPr/>
                        </w:pPr>
                        <w:r>
                          <w:rPr>
                            <w:b/>
                            <w:bCs/>
                          </w:rPr>
                          <w:t xml:space="preserve">Обратные каналы в CDMA </w:t>
                        </w:r>
                        <w:r>
                          <w:rPr/>
                          <w:t xml:space="preserve">  </w:t>
                        </w:r>
                      </w:p>
                      <w:p>
                        <w:pPr>
                          <w:pStyle w:val="Web"/>
                          <w:rPr/>
                        </w:pPr>
                        <w:r>
                          <w:rPr/>
                          <w:t xml:space="preserve">Канал доступа - обеспечивает связь подвижной станции с базовой станций, когда подвижная станция еще не использует канал трафика. Канал доступа используется для установления вызовов и ответов на сообщения, передаваемые по каналу вызова, команды и запросы на регистрацию в сети. Каналы доступа совмещаются (объединяются) каналами вызова. </w:t>
                        </w:r>
                      </w:p>
                      <w:p>
                        <w:pPr>
                          <w:pStyle w:val="Web"/>
                          <w:rPr/>
                        </w:pPr>
                        <w:r>
                          <w:rPr/>
                          <w:t xml:space="preserve">  </w:t>
                        </w:r>
                      </w:p>
                      <w:p>
                        <w:pPr>
                          <w:pStyle w:val="Web"/>
                          <w:rPr/>
                        </w:pPr>
                        <w:r>
                          <w:rPr/>
                          <w:t xml:space="preserve">Канал обратного трафика - обеспечивает передачу речевых сообщений и управляющей информации с подвижной станции на базовую станцию. </w:t>
                        </w:r>
                      </w:p>
                      <w:p>
                        <w:pPr>
                          <w:pStyle w:val="Web"/>
                          <w:rPr/>
                        </w:pPr>
                        <w:r>
                          <w:rPr>
                            <w:b/>
                            <w:bCs/>
                          </w:rPr>
                          <w:t xml:space="preserve">Структура каналов </w:t>
                        </w:r>
                        <w:r>
                          <w:rPr/>
                          <w:t xml:space="preserve">передачи базовой станции показана на рис. 3: </w:t>
                        </w:r>
                      </w:p>
                      <w:p>
                        <w:pPr>
                          <w:pStyle w:val="Web"/>
                          <w:jc w:val="center"/>
                          <w:rPr/>
                        </w:pPr>
                        <w:r>
                          <w:rPr/>
                          <w:drawing>
                            <wp:inline distT="0" distB="0" distL="0" distR="0">
                              <wp:extent cx="5086350" cy="2190750"/>
                              <wp:effectExtent l="0" t="0" r="0" b="0"/>
                              <wp:docPr id="8" name="CDMA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DMA_5" descr=""/>
                                      <pic:cNvPicPr>
                                        <a:picLocks noChangeAspect="1" noChangeArrowheads="1"/>
                                      </pic:cNvPicPr>
                                    </pic:nvPicPr>
                                    <pic:blipFill>
                                      <a:blip r:embed="rId5"/>
                                      <a:srcRect l="-7" t="-16" r="-7" b="-16"/>
                                      <a:stretch>
                                        <a:fillRect/>
                                      </a:stretch>
                                    </pic:blipFill>
                                    <pic:spPr bwMode="auto">
                                      <a:xfrm>
                                        <a:off x="0" y="0"/>
                                        <a:ext cx="5086350" cy="2190750"/>
                                      </a:xfrm>
                                      <a:prstGeom prst="rect">
                                        <a:avLst/>
                                      </a:prstGeom>
                                    </pic:spPr>
                                  </pic:pic>
                                </a:graphicData>
                              </a:graphic>
                            </wp:inline>
                          </w:drawing>
                        </w:r>
                      </w:p>
                      <w:p>
                        <w:pPr>
                          <w:pStyle w:val="Web"/>
                          <w:jc w:val="center"/>
                          <w:rPr/>
                        </w:pPr>
                        <w:r>
                          <w:rPr/>
                          <w:t xml:space="preserve">Рис. 3 </w:t>
                        </w:r>
                      </w:p>
                      <w:p>
                        <w:pPr>
                          <w:pStyle w:val="Web"/>
                          <w:jc w:val="center"/>
                          <w:rPr/>
                        </w:pPr>
                        <w:r>
                          <w:rPr/>
                          <w:t xml:space="preserve">  </w:t>
                        </w:r>
                      </w:p>
                      <w:p>
                        <w:pPr>
                          <w:pStyle w:val="Web"/>
                          <w:rPr/>
                        </w:pPr>
                        <w:r>
                          <w:rPr/>
                          <w:t xml:space="preserve">Каждому логическому каналу назначается свой код Уолша. Всего в одном физическом канале логических каналов может быть 64, т.к. последовательностей Уолша, которым в соответствие ставятся логические каналы, всего 64, каждая из которых имеет длину по 64 бита. Из всех 64 каналов на 1-й канал назначается первый код Уолша (W0) которому соответствует "Пилотный канал", на следующий канал назначается тридцать второй код Уолша (W32), следующим 7-ми каналам так же назначаются свои коды Уолша (W1,W2,W3,W4,W5,W6,W7) которым соответствуют каналы вызова, и оставшиеся 55 каналов предназначены для передачи данных по "Каналу прямого трафика". </w:t>
                        </w:r>
                      </w:p>
                      <w:p>
                        <w:pPr>
                          <w:pStyle w:val="Web"/>
                          <w:rPr/>
                        </w:pPr>
                        <w:r>
                          <w:rPr/>
                          <w:t xml:space="preserve">  </w:t>
                        </w:r>
                      </w:p>
                      <w:p>
                        <w:pPr>
                          <w:pStyle w:val="Web"/>
                          <w:rPr/>
                        </w:pPr>
                        <w:r>
                          <w:rPr/>
                          <w:t xml:space="preserve">При изменении знака бита информационного сообщения фаза используемой последовательности Уолша изменяется на 180 градусов. Так как эти последовательности взаимно ортогональны, то взаимные помехи между каналами передачи одной базовой станции отсутствуют. Помехи по каналам передачи базовой станции создают лишь соседние базовые станции, которые работают в той же полосе радиочастот и используют ту же самую ПСП, но с другим циклическим сдвигом. </w:t>
                        </w:r>
                      </w:p>
                      <w:p>
                        <w:pPr>
                          <w:pStyle w:val="Web"/>
                          <w:rPr/>
                        </w:pPr>
                        <w:r>
                          <w:rPr>
                            <w:b/>
                            <w:bCs/>
                          </w:rPr>
                          <w:t>Порядок прохождения речевых данных в мобильной станции до момента отправки в эфир  </w:t>
                        </w:r>
                        <w:r>
                          <w:rPr/>
                          <w:t xml:space="preserve"> </w:t>
                        </w:r>
                      </w:p>
                      <w:p>
                        <w:pPr>
                          <w:pStyle w:val="Web"/>
                          <w:rPr/>
                        </w:pPr>
                        <w:r>
                          <w:rPr/>
                          <w:t xml:space="preserve">Давайте подробней рассмотрим структурную схему обратного канала трафика. В прямом и обратном канале эта схема повторяется; в зависимости от того, какой канал используется в данный момент, некоторые блоки этой схемы исключаются. </w:t>
                        </w:r>
                      </w:p>
                      <w:p>
                        <w:pPr>
                          <w:pStyle w:val="Web"/>
                          <w:jc w:val="center"/>
                          <w:rPr/>
                        </w:pPr>
                        <w:r>
                          <w:rPr/>
                          <w:drawing>
                            <wp:inline distT="0" distB="0" distL="0" distR="0">
                              <wp:extent cx="4867275" cy="2695575"/>
                              <wp:effectExtent l="0" t="0" r="0" b="0"/>
                              <wp:docPr id="9" name="CDMA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DMA_4" descr=""/>
                                      <pic:cNvPicPr>
                                        <a:picLocks noChangeAspect="1" noChangeArrowheads="1"/>
                                      </pic:cNvPicPr>
                                    </pic:nvPicPr>
                                    <pic:blipFill>
                                      <a:blip r:embed="rId6"/>
                                      <a:srcRect l="-7" t="-13" r="-7" b="-13"/>
                                      <a:stretch>
                                        <a:fillRect/>
                                      </a:stretch>
                                    </pic:blipFill>
                                    <pic:spPr bwMode="auto">
                                      <a:xfrm>
                                        <a:off x="0" y="0"/>
                                        <a:ext cx="4867275" cy="2695575"/>
                                      </a:xfrm>
                                      <a:prstGeom prst="rect">
                                        <a:avLst/>
                                      </a:prstGeom>
                                    </pic:spPr>
                                  </pic:pic>
                                </a:graphicData>
                              </a:graphic>
                            </wp:inline>
                          </w:drawing>
                        </w:r>
                      </w:p>
                      <w:p>
                        <w:pPr>
                          <w:pStyle w:val="Web"/>
                          <w:rPr/>
                        </w:pPr>
                        <w:r>
                          <w:rPr/>
                          <w:t xml:space="preserve">1. Речевой сигнал поступает на речевой кодек - на этом этапе речевой сигнал оцифровывается и сжимается по алгоритму CELP. </w:t>
                        </w:r>
                      </w:p>
                      <w:p>
                        <w:pPr>
                          <w:pStyle w:val="Web"/>
                          <w:rPr/>
                        </w:pPr>
                        <w:r>
                          <w:rPr/>
                          <w:t xml:space="preserve">  </w:t>
                        </w:r>
                      </w:p>
                      <w:p>
                        <w:pPr>
                          <w:pStyle w:val="Web"/>
                          <w:rPr/>
                        </w:pPr>
                        <w:r>
                          <w:rPr/>
                          <w:t xml:space="preserve">2. Далее сигнал поступает на блок помехоустойчивого кодирования, который может исправлять до 3-х ошибок в пакете данных. </w:t>
                        </w:r>
                      </w:p>
                      <w:p>
                        <w:pPr>
                          <w:pStyle w:val="Web"/>
                          <w:rPr/>
                        </w:pPr>
                        <w:r>
                          <w:rPr/>
                          <w:t xml:space="preserve">  </w:t>
                        </w:r>
                      </w:p>
                      <w:p>
                        <w:pPr>
                          <w:pStyle w:val="Web"/>
                          <w:rPr/>
                        </w:pPr>
                        <w:r>
                          <w:rPr/>
                          <w:t xml:space="preserve">3. Далее сигнал поступает в блок перемежения сигнала - блок предназначен для борьбы с пачками ошибок в эфире. Пачки ошибок - искажение нескольких бит информации подряд. </w:t>
                        </w:r>
                      </w:p>
                      <w:p>
                        <w:pPr>
                          <w:pStyle w:val="Web"/>
                          <w:rPr/>
                        </w:pPr>
                        <w:r>
                          <w:rPr/>
                          <w:t xml:space="preserve">  </w:t>
                        </w:r>
                      </w:p>
                      <w:p>
                        <w:pPr>
                          <w:pStyle w:val="Web"/>
                          <w:rPr/>
                        </w:pPr>
                        <w:r>
                          <w:rPr/>
                          <w:t xml:space="preserve">Принцип такой. Поток данных записывается в матрицу по строкам. Как только матрица заполнена, начинаем с нее передавать информацию по столбцам. Следовательно, когда в эфире искажаются подряд несколько бит информации, при приеме пачка ошибок, пройдя через обратную матрицу, преобразуется в одиночные ошибки. </w:t>
                        </w:r>
                      </w:p>
                      <w:p>
                        <w:pPr>
                          <w:pStyle w:val="Web"/>
                          <w:rPr/>
                        </w:pPr>
                        <w:r>
                          <w:rPr/>
                          <w:t xml:space="preserve">  </w:t>
                        </w:r>
                      </w:p>
                      <w:p>
                        <w:pPr>
                          <w:pStyle w:val="Web"/>
                          <w:rPr/>
                        </w:pPr>
                        <w:r>
                          <w:rPr/>
                          <w:t xml:space="preserve">4. Далее сигнал поступает в блок кодирования (от подслушивания) - на информацию накладывается маска (последовательность) длиной 42 бита. Эта маска является секретной. При несанкционированном перехвате данных в эфире невозможно декодировать сигнал, не зная маски. Метод перебора всевозможных значений не эффективен т.к. при генерации этой маски, перебирая всевозможные значения, придется генерировать 8.7 триллиона масок длиной 42 бита. </w:t>
                        </w:r>
                      </w:p>
                      <w:p>
                        <w:pPr>
                          <w:pStyle w:val="Web"/>
                          <w:rPr/>
                        </w:pPr>
                        <w:r>
                          <w:rPr/>
                          <w:t xml:space="preserve">  </w:t>
                        </w:r>
                      </w:p>
                      <w:p>
                        <w:pPr>
                          <w:pStyle w:val="Web"/>
                          <w:rPr/>
                        </w:pPr>
                        <w:r>
                          <w:rPr/>
                          <w:t xml:space="preserve">5. Блок перемножения на код Уолша - цифровой поток данных перемножается на последовательность бит, сгенерированных по функции Уолша. </w:t>
                        </w:r>
                      </w:p>
                      <w:p>
                        <w:pPr>
                          <w:pStyle w:val="Web"/>
                          <w:rPr/>
                        </w:pPr>
                        <w:r>
                          <w:rPr/>
                          <w:t xml:space="preserve">  </w:t>
                        </w:r>
                      </w:p>
                      <w:p>
                        <w:pPr>
                          <w:pStyle w:val="Web"/>
                          <w:rPr/>
                        </w:pPr>
                        <w:r>
                          <w:rPr/>
                          <w:t xml:space="preserve">На этом этапе кодирования сигнала происходит расширение спектра частот, т.е. каждый бит информации кодируется последовательностью, построенной по функции Уолша, длиной 64 бита. Т.о. скорость потока данных в канале увеличивается в 64 раза. Следовательно, в блоке модуляции сигнала скорость манипуляции сигнала возрастает, отсюда и расширение спектра частот. </w:t>
                        </w:r>
                      </w:p>
                      <w:p>
                        <w:pPr>
                          <w:pStyle w:val="Web"/>
                          <w:rPr/>
                        </w:pPr>
                        <w:r>
                          <w:rPr/>
                          <w:t xml:space="preserve">  </w:t>
                        </w:r>
                      </w:p>
                      <w:p>
                        <w:pPr>
                          <w:pStyle w:val="Web"/>
                          <w:rPr/>
                        </w:pPr>
                        <w:r>
                          <w:rPr/>
                          <w:t xml:space="preserve">Так же функция Уолша отвечает за отсев ненужной информации от других абонентов. В момент начала сеанса связи абоненту назначается частота, на которой он будет работать и один (из 64 возможных) логический канал, который определяет функция Уолша. В момент принятия сигнал по схеме проходит в обратную сторону. Принятый сигнал умножается на кодовую последовательность Уолша. По результату умножения вычисляется корреляционный интеграл. </w:t>
                        </w:r>
                      </w:p>
                      <w:p>
                        <w:pPr>
                          <w:pStyle w:val="Web"/>
                          <w:rPr/>
                        </w:pPr>
                        <w:r>
                          <w:rPr/>
                          <w:t xml:space="preserve">  </w:t>
                        </w:r>
                      </w:p>
                      <w:p>
                        <w:pPr>
                          <w:pStyle w:val="Web"/>
                          <w:rPr/>
                        </w:pPr>
                        <w:r>
                          <w:rPr/>
                          <w:t xml:space="preserve">Если Z пороговая удовлетворяет предельному значению, значит, сигнал наш. Последовательность функции Уолша ортогональны и обладают хорошими корреляционными и автокорреляционными свойствами, поэтому вероятность спутать свой сигнал с чужим равна 0.01 %. </w:t>
                        </w:r>
                      </w:p>
                      <w:p>
                        <w:pPr>
                          <w:pStyle w:val="Web"/>
                          <w:rPr/>
                        </w:pPr>
                        <w:r>
                          <w:rPr/>
                          <w:t xml:space="preserve">  </w:t>
                        </w:r>
                      </w:p>
                      <w:p>
                        <w:pPr>
                          <w:pStyle w:val="Web"/>
                          <w:rPr/>
                        </w:pPr>
                        <w:r>
                          <w:rPr/>
                          <w:t xml:space="preserve">6. Блок перемножения сигнала на две М-функции (М1 - длиной 15 бит, М2 - длиной 42 бита) или еще их называют ПСП- псевдослучайными последовательностями - блок предназначен для перемешивания сигнала для блока модуляции. Каждой назначенной частоте назначаются разные М -функции. </w:t>
                        </w:r>
                      </w:p>
                      <w:p>
                        <w:pPr>
                          <w:pStyle w:val="Web"/>
                          <w:rPr/>
                        </w:pPr>
                        <w:r>
                          <w:rPr/>
                          <w:t xml:space="preserve">  </w:t>
                        </w:r>
                      </w:p>
                      <w:p>
                        <w:pPr>
                          <w:pStyle w:val="Web"/>
                          <w:rPr/>
                        </w:pPr>
                        <w:r>
                          <w:rPr/>
                          <w:t xml:space="preserve">7. Блок модуляции сигнала - в стандарте CDMA используется фазовая модуляция ФМ4, ОФМ4. </w:t>
                        </w:r>
                      </w:p>
                      <w:p>
                        <w:pPr>
                          <w:pStyle w:val="Web"/>
                          <w:rPr/>
                        </w:pPr>
                        <w:r>
                          <w:rPr/>
                          <w:t xml:space="preserve">  </w:t>
                        </w:r>
                      </w:p>
                      <w:p>
                        <w:pPr>
                          <w:pStyle w:val="Web"/>
                          <w:rPr/>
                        </w:pPr>
                        <w:r>
                          <w:rPr/>
                          <w:t xml:space="preserve">В настоящее время оборудование стандарта CDMA является самым новым и самым дорогим, но в то же время самым надежным и самым защищенным. Европейским Сообществом в рамках исследовательской программы RACE разрабатывается проект CODIT по созданию одного из вариантов Универсальной системы подвижной связи (UMTS) на принципе кодового разделения каналов с использованием широкополосных сигналов с прямым расширением спектра (DS-CDMA). </w:t>
                        </w:r>
                      </w:p>
                      <w:p>
                        <w:pPr>
                          <w:pStyle w:val="Web"/>
                          <w:spacing w:before="280" w:after="0"/>
                          <w:rPr/>
                        </w:pPr>
                        <w:r>
                          <w:rPr/>
                          <w:t xml:space="preserve">Основным отличием концепции CODIT будет эффективное и гибкое использование частотного ресурса. Как мы раньше пояснили, на широкополосный сигнал CDMA влияние узкополосной помехи практически не сказывается. За счет этого свойства в стандарте CODIT для передачи данных дополнительно будут использоваться защитные интервалы между несущими частотами. </w:t>
                        </w:r>
                      </w:p>
                    </w:tc>
                  </w:tr>
                  <w:tr>
                    <w:trPr/>
                    <w:tc>
                      <w:tcPr>
                        <w:tcW w:w="9600" w:type="dxa"/>
                        <w:tcBorders/>
                        <w:vAlign w:val="center"/>
                      </w:tcPr>
                      <w:p>
                        <w:pPr>
                          <w:pStyle w:val="Normal"/>
                          <w:snapToGrid w:val="false"/>
                          <w:jc w:val="center"/>
                          <w:rPr>
                            <w:sz w:val="20"/>
                            <w:szCs w:val="20"/>
                          </w:rPr>
                        </w:pPr>
                        <w:r>
                          <w:rPr>
                            <w:sz w:val="20"/>
                            <w:szCs w:val="20"/>
                          </w:rPr>
                        </w:r>
                      </w:p>
                    </w:tc>
                  </w:tr>
                </w:tbl>
                <w:p>
                  <w:pPr>
                    <w:pStyle w:val="Normal"/>
                    <w:rPr/>
                  </w:pPr>
                  <w:r>
                    <w:rPr/>
                  </w:r>
                </w:p>
              </w:tc>
            </w:tr>
          </w:tbl>
          <w:p>
            <w:pPr>
              <w:pStyle w:val="Normal"/>
              <w:rPr/>
            </w:pPr>
            <w:r>
              <w:rPr/>
            </w:r>
          </w:p>
        </w:tc>
      </w:tr>
    </w:tbl>
    <w:p>
      <w:pPr>
        <w:pStyle w:val="Normal"/>
        <w:rPr>
          <w:lang w:val="en-US"/>
        </w:rPr>
      </w:pPr>
      <w:r>
        <w:rPr>
          <w:lang w:val="en-US"/>
        </w:rPr>
      </w:r>
    </w:p>
    <w:tbl>
      <w:tblPr>
        <w:tblW w:w="9782" w:type="dxa"/>
        <w:jc w:val="center"/>
        <w:tblInd w:w="0" w:type="dxa"/>
        <w:tblLayout w:type="fixed"/>
        <w:tblCellMar>
          <w:top w:w="0" w:type="dxa"/>
          <w:left w:w="0" w:type="dxa"/>
          <w:bottom w:w="0" w:type="dxa"/>
          <w:right w:w="0" w:type="dxa"/>
        </w:tblCellMar>
      </w:tblPr>
      <w:tblGrid>
        <w:gridCol w:w="9782"/>
      </w:tblGrid>
      <w:tr>
        <w:trPr/>
        <w:tc>
          <w:tcPr>
            <w:tcW w:w="9782" w:type="dxa"/>
            <w:tcBorders/>
            <w:shd w:fill="E6E6E6" w:val="clear"/>
          </w:tcPr>
          <w:tbl>
            <w:tblPr>
              <w:tblW w:w="9736" w:type="dxa"/>
              <w:jc w:val="left"/>
              <w:tblInd w:w="8" w:type="dxa"/>
              <w:tblLayout w:type="fixed"/>
              <w:tblCellMar>
                <w:top w:w="15" w:type="dxa"/>
                <w:left w:w="15" w:type="dxa"/>
                <w:bottom w:w="15" w:type="dxa"/>
                <w:right w:w="15" w:type="dxa"/>
              </w:tblCellMar>
            </w:tblPr>
            <w:tblGrid>
              <w:gridCol w:w="9736"/>
            </w:tblGrid>
            <w:tr>
              <w:trPr>
                <w:trHeight w:val="7500" w:hRule="atLeast"/>
              </w:trPr>
              <w:tc>
                <w:tcPr>
                  <w:tcW w:w="9736" w:type="dxa"/>
                  <w:tcBorders/>
                </w:tcPr>
                <w:p>
                  <w:pPr>
                    <w:pStyle w:val="Normal"/>
                    <w:rPr/>
                  </w:pPr>
                  <w:r>
                    <w:rPr/>
                    <mc:AlternateContent>
                      <mc:Choice Requires="wps">
                        <w:drawing>
                          <wp:inline distT="0" distB="0" distL="0" distR="0">
                            <wp:extent cx="5940425" cy="38100"/>
                            <wp:effectExtent l="0" t="0" r="0" b="0"/>
                            <wp:docPr id="10" name=""/>
                            <a:graphic xmlns:a="http://schemas.openxmlformats.org/drawingml/2006/main">
                              <a:graphicData uri="http://schemas.microsoft.com/office/word/2010/wordprocessingShape">
                                <wps:wsp>
                                  <wps:cNvSpPr/>
                                  <wps:spPr>
                                    <a:xfrm>
                                      <a:off x="0" y="0"/>
                                      <a:ext cx="5940360" cy="381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3.05pt;width:467.7pt;height:2.95pt;mso-wrap-style:none;v-text-anchor:middle;mso-position-vertical:top">
                            <v:fill o:detectmouseclick="t" type="solid" color2="#666666"/>
                            <v:stroke color="#3465a4" joinstyle="round" endcap="flat"/>
                            <w10:wrap type="square"/>
                          </v:rect>
                        </w:pict>
                      </mc:Fallback>
                    </mc:AlternateContent>
                  </w:r>
                </w:p>
                <w:tbl>
                  <w:tblPr>
                    <w:tblW w:w="5000" w:type="pct"/>
                    <w:jc w:val="left"/>
                    <w:tblInd w:w="8" w:type="dxa"/>
                    <w:tblLayout w:type="fixed"/>
                    <w:tblCellMar>
                      <w:top w:w="30" w:type="dxa"/>
                      <w:left w:w="30" w:type="dxa"/>
                      <w:bottom w:w="30" w:type="dxa"/>
                      <w:right w:w="30" w:type="dxa"/>
                    </w:tblCellMar>
                  </w:tblPr>
                  <w:tblGrid>
                    <w:gridCol w:w="9706"/>
                  </w:tblGrid>
                  <w:tr>
                    <w:trPr/>
                    <w:tc>
                      <w:tcPr>
                        <w:tcW w:w="9706" w:type="dxa"/>
                        <w:tcBorders/>
                        <w:vAlign w:val="center"/>
                      </w:tcPr>
                      <w:p>
                        <w:pPr>
                          <w:pStyle w:val="Normal"/>
                          <w:snapToGrid w:val="false"/>
                          <w:rPr/>
                        </w:pPr>
                        <w:r>
                          <w:rPr/>
                        </w:r>
                      </w:p>
                    </w:tc>
                  </w:tr>
                </w:tbl>
                <w:p>
                  <w:pPr>
                    <w:pStyle w:val="Normal"/>
                    <w:rPr>
                      <w:vanish/>
                    </w:rPr>
                  </w:pPr>
                  <w:r>
                    <w:rPr>
                      <w:vanish/>
                    </w:rPr>
                  </w:r>
                </w:p>
                <w:tbl>
                  <w:tblPr>
                    <w:tblW w:w="9600" w:type="dxa"/>
                    <w:jc w:val="left"/>
                    <w:tblInd w:w="8"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jc w:val="center"/>
                          <w:rPr>
                            <w:color w:val="FFFFFF"/>
                            <w:shd w:fill="315AB0" w:val="clear"/>
                          </w:rPr>
                        </w:pPr>
                        <w:r>
                          <w:rPr>
                            <w:color w:val="FFFFFF"/>
                            <w:shd w:fill="315AB0" w:val="clear"/>
                          </w:rPr>
                          <w:t>Развитие и перспективы стандарта</w:t>
                        </w:r>
                      </w:p>
                    </w:tc>
                  </w:tr>
                  <w:tr>
                    <w:trPr/>
                    <w:tc>
                      <w:tcPr>
                        <w:tcW w:w="9600" w:type="dxa"/>
                        <w:tcBorders/>
                        <w:vAlign w:val="center"/>
                      </w:tcPr>
                      <w:p>
                        <w:pPr>
                          <w:pStyle w:val="Normal"/>
                          <w:jc w:val="center"/>
                          <w:rPr/>
                        </w:pPr>
                        <w:r>
                          <w:rPr/>
                          <w:t> </w:t>
                        </w:r>
                      </w:p>
                    </w:tc>
                  </w:tr>
                  <w:tr>
                    <w:trPr/>
                    <w:tc>
                      <w:tcPr>
                        <w:tcW w:w="9600" w:type="dxa"/>
                        <w:tcBorders/>
                      </w:tcPr>
                      <w:p>
                        <w:pPr>
                          <w:pStyle w:val="Web"/>
                          <w:spacing w:before="0" w:after="280"/>
                          <w:rPr/>
                        </w:pPr>
                        <w:r>
                          <w:rPr/>
                          <w:t xml:space="preserve">Реально доказанные преимущества технологии CDMA привели к ориентации всех поставщиков, разрабатывающих системы радиотелефонной связи III поколения (в том числе и для подвижной связи), исключительно на нее, а точнее на различные варианты широкополосной CDMA.  </w:t>
                        </w:r>
                      </w:p>
                      <w:p>
                        <w:pPr>
                          <w:pStyle w:val="Web"/>
                          <w:rPr/>
                        </w:pPr>
                        <w:r>
                          <w:rPr/>
                          <w:t xml:space="preserve">Ранее международными регулирующими органами были разработаны рекомендации к системам III поколения (Third Generation или 3G), называемые условно IMT-2000. В США существует также организация «CDMA Development Group» (или CDG), координирующая деятельность разработчиков. Занимается этим, разумеется, и ITU-R - международный орган, занимающийся радиосвязью.  </w:t>
                        </w:r>
                      </w:p>
                      <w:p>
                        <w:pPr>
                          <w:pStyle w:val="Web"/>
                          <w:rPr/>
                        </w:pPr>
                        <w:r>
                          <w:rPr/>
                          <w:t xml:space="preserve">Концепция IMT-2000 предусматривает возможность взаимодействия с другими существующими наземными и спутниковыми сетями связи (в частности GSM), передачу голоса, данных и видео. Там будут скорости передачи 64 кбит/с, 144 кбит/с, 2 Мбит/с: что-то будет для абонентов с ограниченной мобильностью, что-то - для высокомобильных абонентов. Основные направления работы здесь следующие: высокоскоростная передача данных, мультимедиа-приложения, взаимодействие со спутниковыми сетями, глобальный роуминг, совместимость с сетями II поколения. Для систем III поколения отводятся радиочастоты вокруг 2 ГГц.  </w:t>
                        </w:r>
                      </w:p>
                      <w:p>
                        <w:pPr>
                          <w:pStyle w:val="Web"/>
                          <w:rPr/>
                        </w:pPr>
                        <w:r>
                          <w:rPr>
                            <w:b/>
                            <w:bCs/>
                          </w:rPr>
                          <w:t>Сdma2000</w:t>
                        </w:r>
                        <w:r>
                          <w:rPr/>
                          <w:t xml:space="preserve"> </w:t>
                        </w:r>
                      </w:p>
                      <w:p>
                        <w:pPr>
                          <w:pStyle w:val="Web"/>
                          <w:rPr/>
                        </w:pPr>
                        <w:r>
                          <w:rPr/>
                          <w:t xml:space="preserve">Cdma2000 - это беспроводный радиодоступ, который, как определил ITU IMT-2000, поддерживает третье поколение услуг связи 3G.  </w:t>
                        </w:r>
                      </w:p>
                      <w:p>
                        <w:pPr>
                          <w:pStyle w:val="Web"/>
                          <w:rPr/>
                        </w:pPr>
                        <w:r>
                          <w:rPr/>
                          <w:t xml:space="preserve">Изначально, при разработке cdma2000 закладывались следующие условия: полное соответствие объема и качества услуг связи требованиям ITU к 3G; уменьшение риска и защита капиталовложений операторских компаний; облегчение работы операторским компаниям по развертыванию сетей.  </w:t>
                        </w:r>
                      </w:p>
                      <w:p>
                        <w:pPr>
                          <w:pStyle w:val="Web"/>
                          <w:rPr/>
                        </w:pPr>
                        <w:r>
                          <w:rPr/>
                          <w:t xml:space="preserve">Сети cdma2000 полностью совместимы с сетями cdmaOne (IS-95), что и обеспечивает простой и недорогой переход к новому поколению беспроводной связи и, тем самым, обеспечивает защиту капиталовложений операторских компаний.  </w:t>
                        </w:r>
                      </w:p>
                      <w:p>
                        <w:pPr>
                          <w:pStyle w:val="Web"/>
                          <w:rPr/>
                        </w:pPr>
                        <w:r>
                          <w:rPr/>
                          <w:t xml:space="preserve">Сети cdma2000 предлагают значительное улучшение качества звука и увеличение емкости звуковых каналов при высокой скорости и мультимедийности передачи данных.  </w:t>
                        </w:r>
                      </w:p>
                      <w:p>
                        <w:pPr>
                          <w:pStyle w:val="Web"/>
                          <w:rPr/>
                        </w:pPr>
                        <w:r>
                          <w:rPr/>
                          <w:t xml:space="preserve">Эволюционный переход к cdma2000 подразделяется на две фазы, известные как 1X и 3X. Чтобы реализовать эволюционный переход к IMT - 2000 в полосе частот 1,25 МГц рассматривается еже одна фаза развития стандарта 1XEV, которая позволяет расширить возможности cdma2000 свыше 1X.  </w:t>
                        </w:r>
                      </w:p>
                      <w:p>
                        <w:pPr>
                          <w:pStyle w:val="Web"/>
                          <w:rPr/>
                        </w:pPr>
                        <w:r>
                          <w:rPr/>
                          <w:t xml:space="preserve">На состоявшемся этим летом в Гонконге Конгрессе CDMA были приняты требования к этому стандарту, ранее собранные операторами всего мира и обобщенные CDG.  </w:t>
                        </w:r>
                      </w:p>
                      <w:p>
                        <w:pPr>
                          <w:pStyle w:val="Web"/>
                          <w:rPr/>
                        </w:pPr>
                        <w:r>
                          <w:rPr>
                            <w:b/>
                            <w:bCs/>
                          </w:rPr>
                          <w:t>Сdma2000 1X </w:t>
                        </w:r>
                        <w:r>
                          <w:rPr/>
                          <w:t xml:space="preserve"> </w:t>
                        </w:r>
                      </w:p>
                      <w:p>
                        <w:pPr>
                          <w:pStyle w:val="Web"/>
                          <w:rPr/>
                        </w:pPr>
                        <w:r>
                          <w:rPr/>
                          <w:t xml:space="preserve">Сети cdma2000 1X функционируют в той же полосе частот, что и сети cdmaOne, но они обладают в 2 раза большей пропускной способностью голосовых каналов и скоростью передачи данных в 144Кбит/с. Сети cdma2000 1X и cdmaOne полностью совместимы, их следует рассматривать как дальнейшее усовершенствование одной сети другой.  </w:t>
                        </w:r>
                      </w:p>
                      <w:p>
                        <w:pPr>
                          <w:pStyle w:val="Web"/>
                          <w:rPr/>
                        </w:pPr>
                        <w:r>
                          <w:rPr/>
                          <w:t xml:space="preserve">TIA опубликовал cdma2000 1Х как стандарт IS-2000. Название 1Х происходит от технического термина 1XRTT, который относится к сетям cdma2000, занимающим в спектре частот полосу 1,25МГц.  </w:t>
                        </w:r>
                      </w:p>
                      <w:p>
                        <w:pPr>
                          <w:pStyle w:val="Web"/>
                          <w:rPr/>
                        </w:pPr>
                        <w:r>
                          <w:rPr/>
                          <w:t xml:space="preserve">1Х означает технологию радиопередачи в полосе 1,25МГц. 1Х может занимать полосу 1,25МГц в различных участках частотного спектра.  </w:t>
                        </w:r>
                      </w:p>
                      <w:p>
                        <w:pPr>
                          <w:pStyle w:val="Web"/>
                          <w:rPr/>
                        </w:pPr>
                        <w:r>
                          <w:rPr>
                            <w:b/>
                            <w:bCs/>
                          </w:rPr>
                          <w:t>Cdma2000 1XEV </w:t>
                        </w:r>
                        <w:r>
                          <w:rPr/>
                          <w:t xml:space="preserve"> </w:t>
                        </w:r>
                      </w:p>
                      <w:p>
                        <w:pPr>
                          <w:pStyle w:val="Web"/>
                          <w:rPr/>
                        </w:pPr>
                        <w:r>
                          <w:rPr/>
                          <w:t xml:space="preserve">Данный стандарт является дальнейшим усовершенствованием стандарта 1Х. С его помощью достигается наиболее эффективное использование частотного спектра, увеличивается пропускная способность передачи данных, достигается наивысшая скорость передачи информации от 2 до 5Мбит/с все в той же полосе частот 1,25МГц. При этом снижается риск и защищаются капиталовложения операторских компаний. Определившиеся потребности операторов в 1XEV указывают на два этапа усовершенствования. В ходе первого этапа для более эффективного способа передачи информации потребуется достижение скорости передачи данных более 2,4Мбит/с. В ходе реализации второго этапа достигаются скорости передачи звука и данных в реальном масштабе времени.  </w:t>
                        </w:r>
                      </w:p>
                      <w:p>
                        <w:pPr>
                          <w:pStyle w:val="Web"/>
                          <w:rPr/>
                        </w:pPr>
                        <w:r>
                          <w:rPr/>
                          <w:t xml:space="preserve">Реализация первого этапа ожидается в октябре 2000г., второго - планируется на октябрь 2001г.  </w:t>
                        </w:r>
                      </w:p>
                      <w:p>
                        <w:pPr>
                          <w:pStyle w:val="Web"/>
                          <w:rPr/>
                        </w:pPr>
                        <w:r>
                          <w:rPr>
                            <w:b/>
                            <w:bCs/>
                          </w:rPr>
                          <w:t>Cdma2000 3X </w:t>
                        </w:r>
                        <w:r>
                          <w:rPr/>
                          <w:t xml:space="preserve"> </w:t>
                        </w:r>
                      </w:p>
                      <w:p>
                        <w:pPr>
                          <w:pStyle w:val="Web"/>
                          <w:rPr/>
                        </w:pPr>
                        <w:r>
                          <w:rPr/>
                          <w:t xml:space="preserve">Это вторая фаза стандарта cdma2000. Усовершенствования в данной фазе обеспечивают увеличение скорости передачи информации свыше того, что достигнуто в 1Х, до 2Мбит/с с использованием многоканальной системы передачи. Название 3Х происходит от термина 3XRTT, то есть используется три канала по 1,25МГц для предоставления услуг 3G.  </w:t>
                        </w:r>
                      </w:p>
                      <w:p>
                        <w:pPr>
                          <w:pStyle w:val="Web"/>
                          <w:rPr/>
                        </w:pPr>
                        <w:r>
                          <w:rPr/>
                          <w:t xml:space="preserve">Кроме того, продолжается развитие системы глобальной спутниковой связи на низкоорбитальных спутниках. Одна из них, Iridium, использует технологию TDMA, другая, Globalstar, - CDMA (близкую к рассмотренной выше). Эти системы имеют свои особенности в части оснащения космических аппаратов, числа земных станций и т.п., однако, они должны предоставлять связь в «белых пятнах», где нет наземной сотовой связи. Первая система уже начала функционировать, вторая начнет работу в будущем году. Стоимость услуг Globalstar ниже почти на порядок (есть, по-видимому, тут заслуга и самой технологии CDMA). И отметим, что это не единственное ее применение, поскольку большинство перспективных спутниковых проектов также опирается на использование технологии CDMA.  </w:t>
                        </w:r>
                      </w:p>
                      <w:p>
                        <w:pPr>
                          <w:pStyle w:val="Web"/>
                          <w:rPr/>
                        </w:pPr>
                        <w:r>
                          <w:rPr/>
                          <w:t xml:space="preserve">Также, существует и активно внедряется благодаря своим высоким техническим и потребительским характеристикам система </w:t>
                        </w:r>
                        <w:r>
                          <w:rPr>
                            <w:b/>
                            <w:bCs/>
                          </w:rPr>
                          <w:t>WLL</w:t>
                        </w:r>
                        <w:r>
                          <w:rPr/>
                          <w:t xml:space="preserve"> (Wilreless Local Loop - "беспроводная последняя миля"), использующая метод FH-CDMA и способная работать в диапазонах радиочастот от 800 МГц до 3,5 ГГц. </w:t>
                        </w:r>
                      </w:p>
                      <w:p>
                        <w:pPr>
                          <w:pStyle w:val="Web"/>
                          <w:rPr/>
                        </w:pPr>
                        <w:r>
                          <w:rPr/>
                          <w:t xml:space="preserve">Такое приложение реализуется в "фиксированных" сетях, не поддерживающих мобильных абонентов. Следует, впрочем, подчеркнуть, что совершенно неподвижными абоненты таких сетей быть не обязаны, - допускается, например, перемещение с места на место в пределах территории, на которой развернута сеть.  </w:t>
                        </w:r>
                      </w:p>
                      <w:p>
                        <w:pPr>
                          <w:pStyle w:val="Web"/>
                          <w:rPr/>
                        </w:pPr>
                        <w:r>
                          <w:rPr/>
                          <w:t xml:space="preserve">Наибольший интерес к фиксированным сетям проявляют компании-операторы из развивающихся стран, где необходимо быстро обеспечить связь на большой территории и на прокладку разветвленной кабельной сети просто нет времени.  </w:t>
                        </w:r>
                      </w:p>
                      <w:p>
                        <w:pPr>
                          <w:pStyle w:val="Web"/>
                          <w:rPr/>
                        </w:pPr>
                        <w:r>
                          <w:rPr/>
                          <w:t xml:space="preserve">Помимо недостаточно развитой коммуникационной инфраструктуры, существует и еще одна причина интереса к беспроводным технологиям "последней мили" - большие расстояния. Этот фактор не зависит от уровня экономического развития страны - проложить кабель к удаленному ранчо в Соединенных Штатах ничуть не дешевле (а скорее всего, значительно дороже), чем к какой-нибудь глухой российской деревушке на десять домов.  </w:t>
                        </w:r>
                      </w:p>
                      <w:p>
                        <w:pPr>
                          <w:pStyle w:val="Web"/>
                          <w:rPr/>
                        </w:pPr>
                        <w:r>
                          <w:rPr/>
                          <w:t xml:space="preserve">Переход от мобильной связи к фиксированной сопряжен со значительным повышением качества передачи голоса и увеличением емкости сети. По данным корпорации Qualcomm, максимальная емкость ячейки сети в этом случае возрастает до 45 каналов на одну несущую частоту.  </w:t>
                        </w:r>
                      </w:p>
                      <w:p>
                        <w:pPr>
                          <w:pStyle w:val="Web"/>
                          <w:rPr/>
                        </w:pPr>
                        <w:r>
                          <w:rPr/>
                          <w:t xml:space="preserve">В настоящее время испытания систем WLL на базе CDMA проходят в Канаде, Бразилии, Индии, России, Китае, Польше. </w:t>
                        </w:r>
                      </w:p>
                      <w:p>
                        <w:pPr>
                          <w:pStyle w:val="Web"/>
                          <w:rPr/>
                        </w:pPr>
                        <w:r>
                          <w:rPr/>
                          <w:t xml:space="preserve">Другим весьма перспективным применением технологии CDMA будет, как предполагается, начинающая развиваться в США система сотовой связи в диапазоне 1900 МГц под названием </w:t>
                        </w:r>
                        <w:r>
                          <w:rPr>
                            <w:b/>
                            <w:bCs/>
                          </w:rPr>
                          <w:t>PCS</w:t>
                        </w:r>
                        <w:r>
                          <w:rPr/>
                          <w:t xml:space="preserve"> (Personal Communications Services).  </w:t>
                        </w:r>
                      </w:p>
                      <w:p>
                        <w:pPr>
                          <w:pStyle w:val="Web"/>
                          <w:rPr/>
                        </w:pPr>
                        <w:r>
                          <w:rPr/>
                          <w:t xml:space="preserve">Идея PCS состоит в том, чтобы превратить сотовую связь во всепроникающую телекоммуникационную технологию. Ожидается, что ячейки такой сети будут мельче, мобильные аппараты - легче и дешевле и что эта система позволит связываться с абонентами в любое время и из любого места.  </w:t>
                        </w:r>
                      </w:p>
                      <w:p>
                        <w:pPr>
                          <w:pStyle w:val="Web"/>
                          <w:spacing w:before="280" w:after="0"/>
                          <w:rPr/>
                        </w:pPr>
                        <w:r>
                          <w:rPr/>
                          <w:t>Согласно прогнозам, одно из наиболее эффективных решений для организации PCS - применение технологии CDMA, в первую очередь благодаря большей емкости таких сетей, более высокому качеству связи (в частности, малый размер ячеек означает частые переключения, а они, как мы помним, в CDMA происходят менее болезнено, чем при использовании других технологий), а также малой стоимости в расчете на одного абонента. В настоящее время в США уже развернуты первые системы PCS на базе CDMA.</w:t>
                        </w:r>
                      </w:p>
                    </w:tc>
                  </w:tr>
                  <w:tr>
                    <w:trPr/>
                    <w:tc>
                      <w:tcPr>
                        <w:tcW w:w="9600" w:type="dxa"/>
                        <w:tcBorders/>
                        <w:vAlign w:val="center"/>
                      </w:tcPr>
                      <w:p>
                        <w:pPr>
                          <w:pStyle w:val="Normal"/>
                          <w:snapToGrid w:val="false"/>
                          <w:jc w:val="center"/>
                          <w:rPr>
                            <w:sz w:val="20"/>
                            <w:szCs w:val="20"/>
                          </w:rPr>
                        </w:pPr>
                        <w:r>
                          <w:rPr>
                            <w:sz w:val="20"/>
                            <w:szCs w:val="20"/>
                          </w:rPr>
                        </w:r>
                      </w:p>
                    </w:tc>
                  </w:tr>
                </w:tbl>
                <w:p>
                  <w:pPr>
                    <w:pStyle w:val="Normal"/>
                    <w:rPr/>
                  </w:pPr>
                  <w:r>
                    <w:rPr/>
                  </w:r>
                </w:p>
              </w:tc>
            </w:tr>
          </w:tbl>
          <w:p>
            <w:pPr>
              <w:pStyle w:val="Normal"/>
              <w:rPr/>
            </w:pPr>
            <w:r>
              <w:rPr/>
            </w:r>
          </w:p>
        </w:tc>
      </w:tr>
    </w:tbl>
    <w:p>
      <w:pPr>
        <w:pStyle w:val="Normal"/>
        <w:rPr/>
      </w:pPr>
      <w:r>
        <w:rPr/>
      </w:r>
    </w:p>
    <w:p>
      <w:pPr>
        <w:pStyle w:val="Heading2"/>
        <w:rPr/>
      </w:pPr>
      <w:r>
        <w:rPr/>
        <w:t>СDMA</w:t>
      </w:r>
    </w:p>
    <w:p>
      <w:pPr>
        <w:pStyle w:val="Web"/>
        <w:rPr/>
      </w:pPr>
      <w:r>
        <w:rPr/>
        <w:t xml:space="preserve">СDMA - система множественного доступа с кодовым разделением - стала, возможно, самой многообещающей системой, появившейся на мировом рынке. Десятилетия назад эта технология использовалась в военной связи (США), а сегодня известна всем как глобальный цифровой стандарт для коммерческих систем коммуникаций. За последние пять лет технология использования CDMA была протестирована, стандартизирована, лицензирована и запущена в производство большинством поставщиков беспроводного оборудования и уже применяется во всем мире. В отличие от других методов доступа абонентов к сети, где энергия сигнала концентрируется на выбранных частотах или временных интервалах, сигналы CDMA распределены в непрерывном частотно-временном пространстве. Фактически метод манипулирует и частотой, и временем, и энергией. </w:t>
      </w:r>
    </w:p>
    <w:p>
      <w:pPr>
        <w:pStyle w:val="Heading2"/>
        <w:rPr/>
      </w:pPr>
      <w:r>
        <w:rPr/>
        <w:t>На пути к 3G</w:t>
      </w:r>
    </w:p>
    <w:p>
      <w:pPr>
        <w:pStyle w:val="Web"/>
        <w:rPr/>
      </w:pPr>
      <w:r>
        <w:rPr/>
        <w:t xml:space="preserve">Согласно стандартам IMT-2000 (International Mobile Telecommunications 2000), принятым Международным союзом электросвязи (ITU), под мобильной связью третьего поколения понимается интегрированная сеть, обеспечивающая следующие скорости передачи данных: </w:t>
      </w:r>
    </w:p>
    <w:p>
      <w:pPr>
        <w:pStyle w:val="Normal"/>
        <w:numPr>
          <w:ilvl w:val="0"/>
          <w:numId w:val="12"/>
        </w:numPr>
        <w:spacing w:before="0" w:after="0"/>
        <w:rPr/>
      </w:pPr>
      <w:r>
        <w:rPr/>
        <w:t xml:space="preserve">для абонентов с высокой мобильностью (до 120 км/ч) - не менее 144 кбит/с, </w:t>
      </w:r>
    </w:p>
    <w:p>
      <w:pPr>
        <w:pStyle w:val="Normal"/>
        <w:numPr>
          <w:ilvl w:val="0"/>
          <w:numId w:val="12"/>
        </w:numPr>
        <w:spacing w:before="0" w:after="280"/>
        <w:rPr/>
      </w:pPr>
      <w:r>
        <w:rPr/>
        <w:t xml:space="preserve">для абонентов с низкой мобильностью (до 3 км/ч) - 384 кбит/с, для неподвижных объектов на коротких расстояниях - 2,048 Мбит/с. </w:t>
      </w:r>
    </w:p>
    <w:p>
      <w:pPr>
        <w:pStyle w:val="Web"/>
        <w:rPr/>
      </w:pPr>
      <w:r>
        <w:rPr/>
        <w:t xml:space="preserve">Первоначально разработчики связи нового поколения стремились создать единый стандарт, однако огромные инвестиции, вложенные в развитие сетей второго поколения, не позволяют так просто от них отказаться, и миграция в единый стандарт признана нецелесообразной. По планам разработчиков, сети стандарта GSM будут мигрировать в IMT-DS или W-CDMA (Wideband Code Division Multiple Access). Первопроходцем в развертывании сетей этого стандарта стал японский оператор мобильной связи NTT DOCOMO, который запустил сеть 1 октября 2001 г. под маркой FOMA. В Европе стандарт W-CDMA назвали UMTS (Universal Mobile Telecommunication System - универсальная система мобильной связи). Первая европейская сеть W-CDMA открылась 3 марта 2003 г. в Великобритании - сеть под коротким названием "3" поддерживает в Лондоне сотовый оператор Hutchison. </w:t>
      </w:r>
    </w:p>
    <w:p>
      <w:pPr>
        <w:pStyle w:val="Web"/>
        <w:rPr/>
      </w:pPr>
      <w:r>
        <w:rPr/>
        <w:t xml:space="preserve">Для операторов NMT предпочтительна миграция в стандарт IMT-MC или CDMA2000. В настоящее время большинство сетей работает именно в этом стандарте. Начальная реализация CDMA2000 1X обеспечивает максимальную скорость передачи данных до 153,6 Кбит/с, однако усовершенствованный стандарт CDMA2000 1xEV-DO позволяет увеличить скорость передачи до 2,4 Мбит/с. </w:t>
      </w:r>
    </w:p>
    <w:p>
      <w:pPr>
        <w:pStyle w:val="Web"/>
        <w:rPr/>
      </w:pPr>
      <w:r>
        <w:rPr/>
        <w:t>На сегодня основной движущей силой развития сетей третьего поколения являются компании-производители оборудования. Они ищут инновационные сегменты рынка и прикладывают достаточно большое количество усилий для его формирования. Так, например компания Ericsson в целях поддержки и поощрения независимых разработчиков приложений поддерживает, в том числе и в России, специальную программу Ericsson Mobility World. Целый пакет профессиональных услуг, направленных на то, чтобы не только помочь оператору в оптимальном развертывании его сети, но и оказать весомую поддержку в развитии бизнес-составляющей проекта, существует у компании Lucent Technologies. Возможно, усилия разработчиков увенчаются успехом, и сети третьего поколения приживутся в России, так же, как сейчас в Японии. Однако прежде, чем наступит такое счастливое время, предстоит решить большое количество проблем, связанных со снижением стоимости развертывания и эксплуатации сети, а главное, с поиском новых идей по контенту и привлечению пользователей в сеть, что является задачей операторов.</w:t>
      </w:r>
    </w:p>
    <w:p>
      <w:pPr>
        <w:pStyle w:val="Web"/>
        <w:rPr/>
      </w:pPr>
      <w:r>
        <w:rPr>
          <w:b/>
          <w:bCs/>
        </w:rPr>
        <w:t>Главной особенностью современного этапа развития систем сотовой связ</w:t>
      </w:r>
      <w:r>
        <w:rPr/>
        <w:t xml:space="preserve"> является переход к системам третьего поколения </w:t>
      </w:r>
      <w:r>
        <w:rPr>
          <w:b/>
          <w:bCs/>
        </w:rPr>
        <w:t>3G</w:t>
      </w:r>
      <w:r>
        <w:rPr/>
        <w:t xml:space="preserve">. Наиболее актуально эта проблема стоит для операторов сетей первого поколения, работающих в стандарте </w:t>
      </w:r>
      <w:r>
        <w:rPr>
          <w:b/>
          <w:bCs/>
        </w:rPr>
        <w:t>NMT</w:t>
      </w:r>
      <w:r>
        <w:rPr/>
        <w:t xml:space="preserve">. Операторы </w:t>
      </w:r>
      <w:r>
        <w:rPr>
          <w:b/>
          <w:bCs/>
        </w:rPr>
        <w:t>GSM</w:t>
      </w:r>
      <w:r>
        <w:rPr/>
        <w:t xml:space="preserve">-сетей также прикладывают максимум усилий для удовлетворения потребностей своих пользователей, особенно в области мобильной передачи данных. Переход к сетям 3G позволяет качественно изменить нынешнюю ситуацию в области мобильной связи. </w:t>
      </w:r>
    </w:p>
    <w:p>
      <w:pPr>
        <w:pStyle w:val="Web"/>
        <w:rPr/>
      </w:pPr>
      <w:r>
        <w:rPr/>
        <w:t xml:space="preserve">Связано это, прежде всего с тем, что сети </w:t>
      </w:r>
      <w:r>
        <w:rPr>
          <w:b/>
          <w:bCs/>
        </w:rPr>
        <w:t>3G</w:t>
      </w:r>
      <w:r>
        <w:rPr/>
        <w:t xml:space="preserve"> позволяют предоставлять клиентам широкий диапазон новых услуг, которые способны существенно повысить доходы операторов, а для производителей - продажи сетевого оборудования и телефонов. Кроме того появляется новый вид деятельности, такой, как контент -провайдерство. </w:t>
      </w:r>
    </w:p>
    <w:p>
      <w:pPr>
        <w:pStyle w:val="Web"/>
        <w:rPr/>
      </w:pPr>
      <w:r>
        <w:rPr>
          <w:b/>
          <w:bCs/>
        </w:rPr>
        <w:t>Основным отличием систем 3G</w:t>
      </w:r>
      <w:r>
        <w:rPr/>
        <w:t xml:space="preserve"> от эксплуатируемых сейчас сетей второго поколения (2G) является возможность передачи больших объемов информации с высокими скоростями. Это позволяет получить качественно новый уровень связи, на основе которого возможно формирование глобального информационного пространства, доступ к которому не зависит от местоположения пользователя и его перемещений. Вследствие этого меняется и функциональное предназначение самого мобильного телефона - кроме средства голосового общения он становится многофункциональным устройством, предназначенным для многих случаев жизни. </w:t>
      </w:r>
    </w:p>
    <w:p>
      <w:pPr>
        <w:pStyle w:val="Web"/>
        <w:rPr/>
      </w:pPr>
      <w:r>
        <w:rPr/>
        <w:t xml:space="preserve">Возможности сетей 3G открывают новые горизонты в использовании мобильной связи, причем как частным абонентам, так и крупным корпорациям. С одной стороны, абоненты получают в свое распоряжение полноценный доступ в Интернет, и множество неголосовых услуг, c другой - оператор начинает зарабатывать на росте трафика, с третьей - появляется новый вид деятельности по предоставлению разнообразного контента - полезной информации, сервисов и услуг. </w:t>
      </w:r>
    </w:p>
    <w:p>
      <w:pPr>
        <w:pStyle w:val="Web"/>
        <w:rPr/>
      </w:pPr>
      <w:r>
        <w:rPr/>
        <w:t xml:space="preserve">Абоненты сетей 3G смогут воспользоваться удаленным доступом к корпоративной сети, что в корне меняет такие понятия, как мобильный офис, мобильная работа. Появляются возможности для видеоконференций, мультимедиа, телемедицины, мобильной электронной коммерции, обеспечения безопасности и услуг на основе определения местоположения абонента. </w:t>
      </w:r>
    </w:p>
    <w:p>
      <w:pPr>
        <w:pStyle w:val="Web"/>
        <w:rPr/>
      </w:pPr>
      <w:r>
        <w:rPr>
          <w:b/>
          <w:bCs/>
        </w:rPr>
        <w:t>Международный Союз электросвязи (МСЭ, ITU)</w:t>
      </w:r>
      <w:r>
        <w:rPr/>
        <w:t xml:space="preserve"> при сохранении идеи глобального роуминга, в качестве идеологической основы для объединения существующих сетей с системами, базирующимся на новом </w:t>
      </w:r>
      <w:r>
        <w:rPr>
          <w:b/>
          <w:bCs/>
        </w:rPr>
        <w:t>семействе стандартов 3-го поколения - IFS (IMT-2000 Family of Systems)</w:t>
      </w:r>
      <w:r>
        <w:rPr/>
        <w:t xml:space="preserve">, отказался от принципа глобального международного стандарта и сосредоточил свои усилия в этом вопросе на их гармонизации. </w:t>
      </w:r>
    </w:p>
    <w:p>
      <w:pPr>
        <w:pStyle w:val="Web"/>
        <w:rPr/>
      </w:pPr>
      <w:r>
        <w:rPr/>
        <w:t xml:space="preserve">При этом, в качестве основных стандартов данного семейства рассматривались: </w:t>
      </w:r>
    </w:p>
    <w:p>
      <w:pPr>
        <w:pStyle w:val="Heading2"/>
        <w:rPr/>
      </w:pPr>
      <w:r>
        <w:rPr/>
        <w:t>Стандарт CDMA</w:t>
      </w:r>
    </w:p>
    <w:p>
      <w:pPr>
        <w:pStyle w:val="Web"/>
        <w:rPr/>
      </w:pPr>
      <w:r>
        <w:rPr>
          <w:b/>
          <w:bCs/>
        </w:rPr>
        <w:t>Code Division Multiple Access</w:t>
      </w:r>
      <w:r>
        <w:rPr/>
        <w:t xml:space="preserve"> - множественный доступ с кодовым разделением. В CDMA системах каждый голосовой поток отмечен своим уникальным кодом и передается на одном канале одновременно со многими другими кодированными голосовыми потоками. Принимающая сторона использует тот же код для выделения сигнала из шума. Единственное отличие между множественными голосовыми потоками это уникальный код. Канал, как правило, очень широк и каждый голосовой поток занимает целиком всю ширину диапазона. Эта система использует наборы каналов шириной 1.23МГц. Голос кодируется на скорости 8.55кбит/с, но определение голосовой активности и различные скорости кодирования могут урезать поток данных до 1200бит/с. В системах CDMA могут устанавливаться очень прочные и защищенные соединения, несмотря на экстремально низкую величину мощности сигнала, теоретически - сигнал может быть слабее, чем уровень шума </w:t>
      </w:r>
    </w:p>
    <w:p>
      <w:pPr>
        <w:pStyle w:val="Heading2"/>
        <w:rPr/>
      </w:pPr>
      <w:r>
        <w:rPr/>
        <w:t>Стандарт CDMAOne</w:t>
      </w:r>
    </w:p>
    <w:p>
      <w:pPr>
        <w:pStyle w:val="Web"/>
        <w:rPr/>
      </w:pPr>
      <w:r>
        <w:rPr/>
        <w:t xml:space="preserve">Стандарт </w:t>
      </w:r>
      <w:r>
        <w:rPr>
          <w:b/>
          <w:bCs/>
        </w:rPr>
        <w:t>cdmaOne</w:t>
      </w:r>
      <w:r>
        <w:rPr/>
        <w:t xml:space="preserve">, существует в вариациях </w:t>
      </w:r>
      <w:r>
        <w:rPr>
          <w:b/>
          <w:bCs/>
        </w:rPr>
        <w:t>IS-95a, IS-95b</w:t>
      </w:r>
      <w:r>
        <w:rPr/>
        <w:t xml:space="preserve"> (cellular по американской терминологии, 800 МГц) и J-STD-008 (PCS, диапазон 1900). Аббревиатура IS (interim standard - временной стандарт) используется для учета в Ассоциации телекоммуникационной промышленности TIA (Telecommunications Industry Association). Как правило, в сетях cdmaOne используется IS-95a, он обеспечивают передачу сигнала со скоростью 9,6 кбит/с (с кодированием) и 14,4 кбит/с (без кодирования). Версия IS-95b основана на объединении нескольких каналов CDMA, организуемых в прямом направлении (от базовой станции к мобильной). Скорость может увеличиваться до 28,8 кбит/с (при объединении двух каналов по 14,4 кбит/с) или до 115,2 кбит/с (8 каналов по 14,4 кбит/с). Собственно, кроме IS-95 сети cdmaOne используют еще целый набор протоколов и стандартов, их список можно найти в любой достаточно глубокой статье по этой теме. </w:t>
      </w:r>
    </w:p>
    <w:p>
      <w:pPr>
        <w:pStyle w:val="Web"/>
        <w:rPr/>
      </w:pPr>
      <w:r>
        <w:rPr/>
        <w:t xml:space="preserve">Коммерческие сети </w:t>
      </w:r>
      <w:r>
        <w:rPr>
          <w:b/>
          <w:bCs/>
        </w:rPr>
        <w:t>cdmaOne</w:t>
      </w:r>
      <w:r>
        <w:rPr/>
        <w:t xml:space="preserve"> появились в 1995 году и пользуются заслуженной популярностью как на своей родине, в Америке, так и в Азии. Именно </w:t>
      </w:r>
      <w:r>
        <w:rPr>
          <w:b/>
          <w:bCs/>
        </w:rPr>
        <w:t>cdmaOne</w:t>
      </w:r>
      <w:r>
        <w:rPr/>
        <w:t xml:space="preserve"> подразумевают под терминами "</w:t>
      </w:r>
      <w:r>
        <w:rPr>
          <w:b/>
          <w:bCs/>
        </w:rPr>
        <w:t>CDMA</w:t>
      </w:r>
      <w:r>
        <w:rPr/>
        <w:t>" и "</w:t>
      </w:r>
      <w:r>
        <w:rPr>
          <w:b/>
          <w:bCs/>
        </w:rPr>
        <w:t>CDMA-800</w:t>
      </w:r>
      <w:r>
        <w:rPr/>
        <w:t xml:space="preserve">" (наибольшее распространение получил именно 800-мегагерцовый вариант, IS-95). Прямой и обратный каналы располагаются соответственно в диапазонах 869,040-893,970 и 824,040-848,860 МГц. Используются 64 кода Уолша и несущие в 1.25 МГц. </w:t>
      </w:r>
    </w:p>
    <w:p>
      <w:pPr>
        <w:pStyle w:val="Web"/>
        <w:rPr/>
      </w:pPr>
      <w:r>
        <w:rPr/>
        <w:t xml:space="preserve">В России стандарт сразу попал в опалу - в отличие от федеральных стандартов NMT и GSM был разрешен только для фиксированного применения. Кроме того, используемый им диапазон частот 800 МГц по требованиям Минсвязи необходимо освободить для цифрового телевидения. В этом диапазоне работают также сети "американских" стандартов N-AMPS, D-AMPS и CDMA. Однако, МАП признало это решение незаконным, а члены Ассоциации-800 уже договорились с Минсвязи об "обмене" лицензий x-AMPS на GSM 1800. Операторы же CDMA IS-95 подобного соглашения не заключали, официально они по-прежнему имеют право предоставлять услуги только фиксированной связи. </w:t>
      </w:r>
    </w:p>
    <w:p>
      <w:pPr>
        <w:pStyle w:val="Heading2"/>
        <w:rPr/>
      </w:pPr>
      <w:r>
        <w:rPr/>
        <w:t>Стандарт WCDMA</w:t>
      </w:r>
    </w:p>
    <w:p>
      <w:pPr>
        <w:pStyle w:val="Web"/>
        <w:rPr/>
      </w:pPr>
      <w:r>
        <w:rPr>
          <w:b/>
          <w:bCs/>
        </w:rPr>
        <w:t>WCDMA</w:t>
      </w:r>
      <w:r>
        <w:rPr/>
        <w:t xml:space="preserve"> (Wideband Code Division Multiple Access - широкополосный CDMA) - технология радиоинтерфейса избранная большинством операторов сотовой связи Японии и (в январе 1988 года) институтом </w:t>
      </w:r>
      <w:r>
        <w:rPr>
          <w:b/>
          <w:bCs/>
        </w:rPr>
        <w:t>ETSI</w:t>
      </w:r>
      <w:r>
        <w:rPr/>
        <w:t xml:space="preserve"> (European Telecommunications Standards Institute) для обеспечения широкополосного радиодоступа с целью поддержки услуг третьего поколения. </w:t>
      </w:r>
    </w:p>
    <w:p>
      <w:pPr>
        <w:pStyle w:val="Web"/>
        <w:rPr/>
      </w:pPr>
      <w:r>
        <w:rPr/>
        <w:t>Технология оптимизирована для предоставления высокоскоростных мультимедийных услуг типа видео, доступа в Интернет и видеоконференций; обеспечивает скорости доступа вплоть до 2 Мбит/с на коротких расстояниях и 384 Кбит/с на больших с полной мобильностью. Такие величины скорости передачи данных требуют широкую полосу частот, посему ширина полосы WCDMA составляет</w:t>
      </w:r>
      <w:r>
        <w:rPr>
          <w:b/>
          <w:bCs/>
        </w:rPr>
        <w:t>5 Мгц</w:t>
      </w:r>
      <w:r>
        <w:rPr/>
        <w:t xml:space="preserve">. Технология может быть добавлена к существующим сетям GSM и PDC, что делает стандарт WCDMA наиболее перспективным с точки зрения использования сетевых ресурсов и глобальной совместимости. </w:t>
      </w:r>
    </w:p>
    <w:p>
      <w:pPr>
        <w:pStyle w:val="Web"/>
        <w:rPr/>
      </w:pPr>
      <w:r>
        <w:rPr/>
        <w:t xml:space="preserve">WCDMA (широкополосный множественный доступ с кодовым разделением каналов) представляет собой технологию, использующую расширенную полосу пропускания и разновидность принципа DMA. Это технология мобильной радиосвязи третьего поколения, обеспечивающая значительно более высокие скорости передачи данных, чем стандарт GSM. WCDMA поддерживает передачу голоса, изображений, данных и видео в сетях мобильной связи на скорости до 2 Мбит/с (локальный доступ) или 384 кбит/с (глобальный доступ). WCDMA используется в основном в Европе при переходе от стандарта </w:t>
      </w:r>
      <w:r>
        <w:rPr>
          <w:b/>
          <w:bCs/>
        </w:rPr>
        <w:t>GSM</w:t>
      </w:r>
      <w:r>
        <w:rPr/>
        <w:t xml:space="preserve"> к стандарту </w:t>
      </w:r>
      <w:r>
        <w:rPr>
          <w:b/>
          <w:bCs/>
        </w:rPr>
        <w:t>UMTS</w:t>
      </w:r>
      <w:r>
        <w:rPr/>
        <w:t xml:space="preserve"> </w:t>
      </w:r>
    </w:p>
    <w:p>
      <w:pPr>
        <w:pStyle w:val="Heading2"/>
        <w:rPr/>
      </w:pPr>
      <w:r>
        <w:rPr/>
        <w:t>Стандарт CDMA2000</w:t>
      </w:r>
    </w:p>
    <w:p>
      <w:pPr>
        <w:pStyle w:val="Web"/>
        <w:rPr/>
      </w:pPr>
      <w:r>
        <w:rPr/>
        <w:t xml:space="preserve">Стандарт </w:t>
      </w:r>
      <w:r>
        <w:rPr>
          <w:b/>
          <w:bCs/>
        </w:rPr>
        <w:t>cdma2000</w:t>
      </w:r>
      <w:r>
        <w:rPr/>
        <w:t xml:space="preserve"> является дальнейшим развитием стандарта 2 поколения cdmaOne. Дальнейшим развитием cdmaOne должен был стать IS-95c, и именно это обозначение очень часто используется производителями. </w:t>
      </w:r>
    </w:p>
    <w:p>
      <w:pPr>
        <w:pStyle w:val="Web"/>
        <w:rPr/>
      </w:pPr>
      <w:r>
        <w:rPr/>
        <w:t xml:space="preserve">Официальным обновлением стандарта, разработанным компанией </w:t>
      </w:r>
      <w:r>
        <w:rPr>
          <w:b/>
          <w:bCs/>
        </w:rPr>
        <w:t>Qualcomm</w:t>
      </w:r>
      <w:r>
        <w:rPr/>
        <w:t xml:space="preserve"> и утвержденным </w:t>
      </w:r>
      <w:r>
        <w:rPr>
          <w:b/>
          <w:bCs/>
        </w:rPr>
        <w:t>ITU</w:t>
      </w:r>
      <w:r>
        <w:rPr/>
        <w:t xml:space="preserve"> (Международный союз электросвязи, International Telecommunication Union), является </w:t>
      </w:r>
      <w:r>
        <w:rPr>
          <w:b/>
          <w:bCs/>
        </w:rPr>
        <w:t>cdma2000</w:t>
      </w:r>
      <w:r>
        <w:rPr/>
        <w:t xml:space="preserve">. В документах </w:t>
      </w:r>
      <w:r>
        <w:rPr>
          <w:b/>
          <w:bCs/>
        </w:rPr>
        <w:t>Lucent Technologies</w:t>
      </w:r>
      <w:r>
        <w:rPr/>
        <w:t xml:space="preserve"> встречается обозначение IS-2000. Наконец, международный союз электросвязи (МСЭ) отобрал из десяти предложенных проектов пять радиоинтерфейсов третьего поколения </w:t>
      </w:r>
      <w:r>
        <w:rPr>
          <w:b/>
          <w:bCs/>
        </w:rPr>
        <w:t>IMT-2000</w:t>
      </w:r>
      <w:r>
        <w:rPr/>
        <w:t xml:space="preserve"> (International Mobile Telecommunications System - 2000 - Международная система мобильной связи - 2000), в их числе - </w:t>
      </w:r>
      <w:r>
        <w:rPr>
          <w:b/>
          <w:bCs/>
        </w:rPr>
        <w:t>IMT-MC</w:t>
      </w:r>
      <w:r>
        <w:rPr/>
        <w:t xml:space="preserve"> (Multi Carrier), который представляет собой модификацию многочастотной системы cdma2000, в которой обеспечивается обратная совместимость с оборудованием стандарта cdmaOne (IS-95). </w:t>
      </w:r>
    </w:p>
    <w:p>
      <w:pPr>
        <w:pStyle w:val="Web"/>
        <w:rPr/>
      </w:pPr>
      <w:r>
        <w:rPr/>
        <w:t xml:space="preserve">Еще один из пяти стандартов IMT-2000 - </w:t>
      </w:r>
      <w:r>
        <w:rPr>
          <w:b/>
          <w:bCs/>
        </w:rPr>
        <w:t>IMT-DS</w:t>
      </w:r>
      <w:r>
        <w:rPr/>
        <w:t xml:space="preserve"> (Direct Spread) - построен на базе проектов W-CDMA и взят за основу европейской системы </w:t>
      </w:r>
      <w:r>
        <w:rPr>
          <w:b/>
          <w:bCs/>
        </w:rPr>
        <w:t>UMTS</w:t>
      </w:r>
      <w:r>
        <w:rPr/>
        <w:t xml:space="preserve">. </w:t>
      </w:r>
    </w:p>
    <w:p>
      <w:pPr>
        <w:pStyle w:val="Web"/>
        <w:rPr/>
      </w:pPr>
      <w:r>
        <w:rPr/>
        <w:t xml:space="preserve">На начало 2003г. из 127 миллионов пользователей CDMA почти 15 миллионов использовали технологию cdma2000. В течение первых семи месяцев 2002 года, в Азии и Америке было запущено 11 сетей CDMA2000 и общее количество этих сетей составляло 18. Это - 99% рынка 3G, на IMT-MC приходилось 14.8 миллионов абонентов, на UMTS - 0.13 миллиона. </w:t>
      </w:r>
    </w:p>
    <w:p>
      <w:pPr>
        <w:pStyle w:val="Web"/>
        <w:rPr/>
      </w:pPr>
      <w:r>
        <w:rPr/>
        <w:t xml:space="preserve">Однако, стоит отметить, что реализованная фаза </w:t>
      </w:r>
      <w:r>
        <w:rPr>
          <w:b/>
          <w:bCs/>
        </w:rPr>
        <w:t>cdma2000 1X</w:t>
      </w:r>
      <w:r>
        <w:rPr/>
        <w:t xml:space="preserve"> все же не является полноценным </w:t>
      </w:r>
      <w:r>
        <w:rPr>
          <w:b/>
          <w:bCs/>
        </w:rPr>
        <w:t>3G</w:t>
      </w:r>
      <w:r>
        <w:rPr/>
        <w:t xml:space="preserve">, ибо не дотягивает до обязательных </w:t>
      </w:r>
      <w:r>
        <w:rPr>
          <w:b/>
          <w:bCs/>
        </w:rPr>
        <w:t>двух мегабит</w:t>
      </w:r>
      <w:r>
        <w:rPr/>
        <w:t xml:space="preserve">. Поэтому ее чаще называют 2.5G. </w:t>
      </w:r>
    </w:p>
    <w:p>
      <w:pPr>
        <w:pStyle w:val="Web"/>
        <w:rPr/>
      </w:pPr>
      <w:r>
        <w:rPr/>
        <w:t xml:space="preserve">Изначально </w:t>
      </w:r>
      <w:r>
        <w:rPr>
          <w:b/>
          <w:bCs/>
        </w:rPr>
        <w:t>cdma2000</w:t>
      </w:r>
      <w:r>
        <w:rPr/>
        <w:t xml:space="preserve"> (</w:t>
      </w:r>
      <w:r>
        <w:rPr>
          <w:b/>
          <w:bCs/>
        </w:rPr>
        <w:t>IMT-MC</w:t>
      </w:r>
      <w:r>
        <w:rPr/>
        <w:t xml:space="preserve">) разделили на </w:t>
      </w:r>
      <w:r>
        <w:rPr>
          <w:b/>
          <w:bCs/>
          <w:u w:val="single"/>
        </w:rPr>
        <w:t>две фазы - 1X и 3X</w:t>
      </w:r>
      <w:r>
        <w:rPr/>
        <w:t xml:space="preserve">. Именно к первой фазе применяется название IS-95C. А вторую позже назвали </w:t>
      </w:r>
      <w:r>
        <w:rPr>
          <w:b/>
          <w:bCs/>
        </w:rPr>
        <w:t>1X-EV (evolution)</w:t>
      </w:r>
      <w:r>
        <w:rPr/>
        <w:t xml:space="preserve">, разделив ее на две фазы - </w:t>
      </w:r>
      <w:r>
        <w:rPr>
          <w:b/>
          <w:bCs/>
          <w:u w:val="single"/>
        </w:rPr>
        <w:t>cdma2000 1X EV-DO</w:t>
      </w:r>
      <w:r>
        <w:rPr>
          <w:u w:val="single"/>
        </w:rPr>
        <w:t xml:space="preserve"> (data only) и </w:t>
      </w:r>
      <w:r>
        <w:rPr>
          <w:b/>
          <w:bCs/>
          <w:u w:val="single"/>
        </w:rPr>
        <w:t>cdma2000 1X EV-DV</w:t>
      </w:r>
      <w:r>
        <w:rPr>
          <w:u w:val="single"/>
        </w:rPr>
        <w:t xml:space="preserve"> (data &amp; voice)</w:t>
      </w:r>
      <w:r>
        <w:rPr/>
        <w:t xml:space="preserve">. </w:t>
      </w:r>
    </w:p>
    <w:p>
      <w:pPr>
        <w:pStyle w:val="Web"/>
        <w:rPr/>
      </w:pPr>
      <w:r>
        <w:rPr/>
        <w:t xml:space="preserve">И именно стандарт </w:t>
      </w:r>
      <w:r>
        <w:rPr>
          <w:b/>
          <w:bCs/>
        </w:rPr>
        <w:t>cdma2000 1X EV-DO</w:t>
      </w:r>
      <w:r>
        <w:rPr/>
        <w:t xml:space="preserve"> подразумевается под </w:t>
      </w:r>
      <w:r>
        <w:rPr>
          <w:b/>
          <w:bCs/>
        </w:rPr>
        <w:t>3G IMT-MC</w:t>
      </w:r>
      <w:r>
        <w:rPr/>
        <w:t xml:space="preserve">. Стандарт 1x-EV-DO был принят </w:t>
      </w:r>
      <w:r>
        <w:rPr>
          <w:b/>
          <w:bCs/>
        </w:rPr>
        <w:t>TIA</w:t>
      </w:r>
      <w:r>
        <w:rPr/>
        <w:t xml:space="preserve"> в октябре 2000 года и предусматривает следующую схему функционирования: аппарат одновременно производит поиск сети 1x и 1xEV, передачу данных осуществляет с помощью 1xEV, голоса - с помощью 1x. </w:t>
      </w:r>
    </w:p>
    <w:p>
      <w:pPr>
        <w:pStyle w:val="Web"/>
        <w:rPr/>
      </w:pPr>
      <w:r>
        <w:rPr/>
        <w:t xml:space="preserve">Стандарт </w:t>
      </w:r>
      <w:r>
        <w:rPr>
          <w:b/>
          <w:bCs/>
        </w:rPr>
        <w:t>1xEV-DV</w:t>
      </w:r>
      <w:r>
        <w:rPr/>
        <w:t xml:space="preserve"> полностью соответствует всем требованиям </w:t>
      </w:r>
      <w:r>
        <w:rPr>
          <w:b/>
          <w:bCs/>
        </w:rPr>
        <w:t>3G</w:t>
      </w:r>
      <w:r>
        <w:rPr/>
        <w:t xml:space="preserve">. Его практическая реализация планируется в 2003-2004 годах. </w:t>
      </w:r>
    </w:p>
    <w:p>
      <w:pPr>
        <w:pStyle w:val="Web"/>
        <w:rPr/>
      </w:pPr>
      <w:r>
        <w:rPr/>
        <w:t xml:space="preserve">Теперь о </w:t>
      </w:r>
      <w:r>
        <w:rPr>
          <w:b/>
          <w:bCs/>
        </w:rPr>
        <w:t>CDMA-450</w:t>
      </w:r>
      <w:r>
        <w:rPr/>
        <w:t xml:space="preserve">. Следует отметить, что стандарты семейства </w:t>
      </w:r>
      <w:r>
        <w:rPr>
          <w:b/>
          <w:bCs/>
        </w:rPr>
        <w:t>cdma2000</w:t>
      </w:r>
      <w:r>
        <w:rPr/>
        <w:t xml:space="preserve"> не требуют организации отдельной полосы частот и в ходе их эволюционного развития от cdmaOne могут быть реализованы во всех частотных диапазонах используемых системами сотовой подвижной связи (450, 700, 800, 900, 1700, 1800, 1900, 2100 МГц). </w:t>
      </w:r>
    </w:p>
    <w:p>
      <w:pPr>
        <w:pStyle w:val="Heading2"/>
        <w:rPr/>
      </w:pPr>
      <w:r>
        <w:rPr/>
        <w:t>Что выгодно отличает CDMA от других цифровых технологий?</w:t>
      </w:r>
    </w:p>
    <w:p>
      <w:pPr>
        <w:pStyle w:val="Web"/>
        <w:rPr/>
      </w:pPr>
      <w:r>
        <w:rPr/>
        <w:t xml:space="preserve">В технологии CDMA возможно обеспечение высокого качества речи при одновременном снижении излучаемой мощности и уровне шумов. Результатом является постоянное высокое качество передачи речи и данных с минимальной средней выходной мощностью. </w:t>
      </w:r>
    </w:p>
    <w:p>
      <w:pPr>
        <w:pStyle w:val="Web"/>
        <w:rPr/>
      </w:pPr>
      <w:r>
        <w:rPr/>
        <w:t xml:space="preserve">В сотни раз меньшее значение выходной мощности в отличие от других, используемых в настоящее время стандартов - отличительное качество технологии CDMA при рассмотрении двух немаловажных факторов: </w:t>
      </w:r>
    </w:p>
    <w:p>
      <w:pPr>
        <w:pStyle w:val="Normal"/>
        <w:numPr>
          <w:ilvl w:val="0"/>
          <w:numId w:val="11"/>
        </w:numPr>
        <w:spacing w:before="0" w:after="0"/>
        <w:rPr/>
      </w:pPr>
      <w:r>
        <w:rPr/>
        <w:t xml:space="preserve">воздействия на организм человека; </w:t>
      </w:r>
    </w:p>
    <w:p>
      <w:pPr>
        <w:pStyle w:val="Normal"/>
        <w:numPr>
          <w:ilvl w:val="0"/>
          <w:numId w:val="11"/>
        </w:numPr>
        <w:spacing w:before="0" w:after="280"/>
        <w:rPr/>
      </w:pPr>
      <w:r>
        <w:rPr/>
        <w:t xml:space="preserve">продолжительности работы без подзарядки аккумулятора. </w:t>
      </w:r>
    </w:p>
    <w:p>
      <w:pPr>
        <w:pStyle w:val="Web"/>
        <w:rPr/>
      </w:pPr>
      <w:r>
        <w:rPr/>
        <w:t xml:space="preserve">Емкость CDMA от десяти до двадцати раз выше, чем у аналоговых систем, и в три- шесть раз превышает емкость других цифровых систем. Сети, построенные на ее основе, эффективно используют радиочастотный ресурс, благодаря возможности многократного использования одних тех же частот в сети. </w:t>
      </w:r>
    </w:p>
    <w:p>
      <w:pPr>
        <w:pStyle w:val="Web"/>
        <w:rPr/>
      </w:pPr>
      <w:r>
        <w:rPr/>
        <w:t xml:space="preserve">По характеристикам качества передачи речи параметры CDMA сопоставимы с качеством проводных каналов. Поскольку по каналам CDMA передается не только голос, но и любая другая информация, особую ценность имеет отсутствие помех. Если рядовой пользователь, по большому счету, безразличен к тому, звучит его голос при телефонном разговоре с безупречной чистотой или с небольшими помехами, то ошибки, допущенные при передаче файлов, могут нарушить целостность, например, корпоративной базы данных. Применяемый "код" служит не только для идентификации разговора того или иного пользователя, но и является одновременно своеобразным фильтром, устраняющим искажения и фоновые помехи. Встроенный алгоритм кодирования обеспечивает высокую степень конфиденциальности, обеспечивая защиту от несанкционированного доступа и прослушивания. </w:t>
      </w:r>
    </w:p>
    <w:p>
      <w:pPr>
        <w:pStyle w:val="Web"/>
        <w:rPr/>
      </w:pPr>
      <w:r>
        <w:rPr/>
        <w:t xml:space="preserve">Система CDMA обеспечивает меньшую задержку в передаче голосового сообщения, чем другие системы подвижной связи. При использовании CDMA не приходится применять изощренные средства для подавления эхо-сигнала. Совершенный метод коррекции ошибок позволяет эффективно бороться с многолучевым распространением сигнала. Это свойство дает дополнительные преимущества CDMA в условиях городов с высотными застройками. </w:t>
      </w:r>
    </w:p>
    <w:p>
      <w:pPr>
        <w:pStyle w:val="Web"/>
        <w:rPr/>
      </w:pPr>
      <w:r>
        <w:rPr/>
        <w:t xml:space="preserve">Абонент не хочет оставаться без связи при пересылке факса, когда телефон длительное время занят. CDMA предоставляет дополнительный сервис, обеспечивающий одновременную передачу голоса и факса по одному каналу. В технологии CDMA реализованы оригинальные алгоритмы упаковки данных для большей скорости их передачи. </w:t>
      </w:r>
    </w:p>
    <w:p>
      <w:pPr>
        <w:pStyle w:val="Heading2"/>
        <w:rPr/>
      </w:pPr>
      <w:r>
        <w:rPr/>
        <w:t>Эколого-технические преимущества базовых и абонентских станций системы сотовой связи стандарта СDMA</w:t>
      </w:r>
    </w:p>
    <w:p>
      <w:pPr>
        <w:pStyle w:val="Web"/>
        <w:rPr/>
      </w:pPr>
      <w:r>
        <w:rPr/>
        <w:t>( по материалам исследований, проведенным Саратовским государственным университетом совместно с ЗАО «Народный Телефон Саратов»)</w:t>
      </w:r>
    </w:p>
    <w:p>
      <w:pPr>
        <w:pStyle w:val="Web"/>
        <w:rPr/>
      </w:pPr>
      <w:r>
        <w:rPr/>
        <w:t>Развитие телекоммуникационного рынка России характеризуется несомненными успехами, в результате чего, например, объем услуг сотовой радиотелефонной связи стал соизмеримым с объемом продукции природно-ресурсных отраслей экономики. И не секрет, что сегодня ведущие экономисты уже отводят мобильной связи существенную роль в предполагаемом удвоении ВВП к 2010 г. Существующие темпы роста числа абонентов этого вида связи в России значительно опережают все оптимистические прогнозы. Так по разным оценкам конца ХХ века число абонентов в России к 2010 г. должно было достигнуть нескольких млн., однако, уже сейчас их количество превысило 20 млн. /2, 3/. Ожидается, что в ближайшие 3-4 года увеличиться темп роста объема услуг сотовой связи, при сохранении существующей динамики роста числа абонентов, что обеспечивается не менее быстрым развитием инфраструктуры сетей сотовой связи.</w:t>
      </w:r>
    </w:p>
    <w:p>
      <w:pPr>
        <w:pStyle w:val="Web"/>
        <w:rPr/>
      </w:pPr>
      <w:r>
        <w:rPr/>
        <w:t>В крупных городах сложилась ситуация, когда суммарная мощность электромагнитного излучения (ЭМИ) абонентских и базовых станций сетей сотовой связи приближается к мощности всех других передающих радиотехнических объектов в диапазоне частот 300 МГц — 30 ГГц и в ближайшее время превысит ее.</w:t>
      </w:r>
    </w:p>
    <w:p>
      <w:pPr>
        <w:pStyle w:val="Web"/>
        <w:rPr/>
      </w:pPr>
      <w:r>
        <w:rPr/>
        <w:t>Споры о влияния мобильных телефонов на здоровье человека ведутся уже давно. В настоящее время во всем мире нет однозначного подхода к проблеме нормирования электромагнитного излучения носимого радиотелефона. Проблема гармонизации национальных стандартов в последнее время стала главенствующей практически на всех международных конференциях, посвященных воздействию электромагнитного излучения на окружающую среду и здоровье человека. К сожалению, взаимоприемлемого решения до настоящего времени не принято. Подавляющее большинство ученых считают, что электромагнитное излучение отрицательно влияет на здоровье человека и является причиной целого ряда заболеваний, в первую очередь онкологических, нервной и сердечно-сосудистой системы. Особенно подвержены воздействию электромагнитного излучения дети, женщины в состоянии беременности, люди, страдающие аллергией.</w:t>
      </w:r>
    </w:p>
    <w:p>
      <w:pPr>
        <w:pStyle w:val="Web"/>
        <w:rPr/>
      </w:pPr>
      <w:r>
        <w:rPr/>
        <w:t xml:space="preserve">Под эгидой ВОЗ в настоящее время проводится программа медико-биологических исследований по определению приемлемого риска воздействия ЭМИ сотового телефона, в которой участвуют ученые более 40 стран. Окончательные результаты исследований будут получены не ранее 2008 года. Однако уже сейчас на основе предварительных результатов исследований ВОЗ сформулировала ряд рекомендаций ограничительного характера. Данная позиция была полностью поддержана Российским национальным комитетом по защите от неионизирующих излучений и Минздравом России. Во введенных 1 июня 2003 г санитарно-эпидемиологических правилах и нормативах «Гигиенические требования к размещению и эксплуатации средств сухопутной подвижной радиосвязи. СанПиН 2.1.8/2.2.4.1190-03» (утверждены 30.01.2003 г Главным государственным санитарным врачом РФ Г. Г. Онищенко) впервые официально рекомендуются некоторые ограничения по использованию сотовых телефонов. В частности, п. 6.9 гласит: </w:t>
      </w:r>
    </w:p>
    <w:p>
      <w:pPr>
        <w:pStyle w:val="Web"/>
        <w:rPr/>
      </w:pPr>
      <w:r>
        <w:rPr/>
        <w:t>«В целях защиты населения — пользователей подвижных (мобильных) станций сухопутной радиосвязи — рекомендуются следующие мероприятия:</w:t>
      </w:r>
    </w:p>
    <w:p>
      <w:pPr>
        <w:pStyle w:val="Normal"/>
        <w:numPr>
          <w:ilvl w:val="0"/>
          <w:numId w:val="6"/>
        </w:numPr>
        <w:spacing w:before="0" w:after="0"/>
        <w:rPr/>
      </w:pPr>
      <w:r>
        <w:rPr/>
        <w:t xml:space="preserve">максимально возможно сократить время пользования мобильной радиостанцией; </w:t>
      </w:r>
    </w:p>
    <w:p>
      <w:pPr>
        <w:pStyle w:val="Normal"/>
        <w:numPr>
          <w:ilvl w:val="0"/>
          <w:numId w:val="6"/>
        </w:numPr>
        <w:spacing w:before="0" w:after="280"/>
        <w:rPr/>
      </w:pPr>
      <w:r>
        <w:rPr/>
        <w:t xml:space="preserve">ограничить возможность использования подвижных радиостанций лицами, не достигшими 18 лет, женщинами в период беременности, людьми, имеющими имплантированные водители ритмов». </w:t>
      </w:r>
    </w:p>
    <w:p>
      <w:pPr>
        <w:pStyle w:val="Web"/>
        <w:rPr/>
      </w:pPr>
      <w:r>
        <w:rPr/>
        <w:t>Население ни одной развитой страны ни при каких условиях уже не откажется от мобильной связи, поскольку считается доказанным, что возможный ущерб здоровью значительно меньше приносимых социальных благ. Кроме того, известно множество конкретных фактов, когда наличие сотового телефона спасало жизнь. Следует отметить, что пользователь сотового телефона абсолютно добровольно принимает на себя риск воздействия сотового телефона.</w:t>
      </w:r>
    </w:p>
    <w:p>
      <w:pPr>
        <w:pStyle w:val="Web"/>
        <w:rPr/>
      </w:pPr>
      <w:r>
        <w:rPr/>
        <w:t>Известно, что риск для жизни человека проявляется в двух формах — добровольном и принудительном (вынужденном) риске. Основными признаками отнесения риска к одной из указанных форм являются осведомленность и согласие человека принять или не принять на себя дополнительные нагрузки и воздействия, опасные для его жизни и здоровья. В настоящее время проблематично говорить о возможности снижения уровня электромагнитных полей до естественного электромагнитного фона. Основная цель создания системы электромагнитной безопасности — обеспечение приемлемого уровня опасных для жизни человека воздействий электромагнитных полей и компенсация нанесенного ему ущерба.</w:t>
      </w:r>
    </w:p>
    <w:p>
      <w:pPr>
        <w:pStyle w:val="Web"/>
        <w:rPr/>
      </w:pPr>
      <w:r>
        <w:rPr/>
        <w:t>В подавляющем большинстве случаев население подвергает себя риску воздействия ЭМИ добровольно (сознательно или неосознанно). Индивидуальный риск должен выбираться человеком добровольно. Нормирование (принудительное) индивидуального электромагнитного риска должно осуществляться на стадиях детства и в репродуктивный период. На стадиях же социальной активности человека индивидуальный техногенный риск должен выбираться им добровольно — в этом есть элемент свободы человека. Государство обязано лишь оценить данный риск и предупредить человека о потенциальных опасностях.</w:t>
      </w:r>
    </w:p>
    <w:p>
      <w:pPr>
        <w:pStyle w:val="Web"/>
        <w:rPr/>
      </w:pPr>
      <w:r>
        <w:rPr/>
        <w:t>При регулировании вынужденного риска предпочтение следует отдать нормативно-правовым, административным и экономическим механизмам. При регулировании добровольного риска приоритетными должны стать просветительские методы. Необходимо перенести основной акцент с административных мер регулирования на экономические и просветительские.</w:t>
      </w:r>
    </w:p>
    <w:p>
      <w:pPr>
        <w:pStyle w:val="Web"/>
        <w:rPr/>
      </w:pPr>
      <w:r>
        <w:rPr/>
        <w:t>В этих условиях решающую роль в обеспечении безопасности здоровья населения должен сыграть научно-технический прогресс.</w:t>
      </w:r>
    </w:p>
    <w:p>
      <w:pPr>
        <w:pStyle w:val="Web"/>
        <w:rPr/>
      </w:pPr>
      <w:r>
        <w:rPr/>
        <w:t>Научно-технический прогресс не стоит на месте. Если буквально 3—4 года назад в основном использовали сотовые телефоны мощностью 2—5 Вт, то в настоящее время сотовый телефон мощностью более одного ватта уже является редкостью.</w:t>
      </w:r>
    </w:p>
    <w:p>
      <w:pPr>
        <w:pStyle w:val="Web"/>
        <w:rPr/>
      </w:pPr>
      <w:r>
        <w:rPr/>
        <w:t>Особую актуальность приобретает вопрос приоритетного развития систем сотовой радиосвязи, у которых при прочих равных потребительских свойствах, меньше уровень ЭМИ абонентской и базовой станции, а создание сети связи требует меньшего количества базовых станций. С этой точки зрения наиболее перспективным является система мобильной радиосвязи на основе стандарта СDMA.</w:t>
      </w:r>
    </w:p>
    <w:p>
      <w:pPr>
        <w:pStyle w:val="Web"/>
        <w:rPr/>
      </w:pPr>
      <w:r>
        <w:rPr/>
        <w:t>В отечественной и зарубежной литературе имеется много публикаций, подчеркивающих экологичность стандарта CDMА. В то же время практически отсутствуют конкретные результаты исследований сравнительных эколого-технических характеристик абонентских и базовых станций данного стандарта с наиболее распространенным в России стандартом GSM.</w:t>
      </w:r>
    </w:p>
    <w:p>
      <w:pPr>
        <w:pStyle w:val="Web"/>
        <w:rPr/>
      </w:pPr>
      <w:r>
        <w:rPr/>
        <w:t>Саратовский государственный университет совместно с ЗАО «Народный Телефон Саратов» провел сравнительные исследования эколого-технических характеристик сетей сотовой радиотелефонной связи стандарта CDMA ЗАО «НТС» и сетей операторов сотовой связи г. Саратова, работающих по технологии GSM</w:t>
      </w:r>
    </w:p>
    <w:p>
      <w:pPr>
        <w:pStyle w:val="Web"/>
        <w:rPr/>
      </w:pPr>
      <w:r>
        <w:rPr/>
        <w:t>В настоящее время во всем мире идет острая дискуссия о путях перехода к сотовым сетям третьего поколения, которые, кроме всего прочего должны предоставлять услуги высокоскоростного доступа в Интернет. В принципе все сводится к двум вариантам: европейскому, который поддерживают страны Западной Европы и североамериканскому, который поддерживают США, Канада, Китай, Япония, страны Юго-Восточной Азии. По какому же пути пойдет Россия? Здесь у нас появился реальный шанс ликвидировать допущенное технологическое отставание. Оба варианта создания сетей сотовой связи третьего поколения предполагают использовать технологию кодового разделения каналов. Еще в 1935 году выдающийся советский ученый Д. Агеев, почти на 10 лет раньше К. Шеннона, в своей работе «Линейные методы селекции и проблема пропускной способности эфира» теоретически обосновал технологию кодового разделения каналов. Исторически военные связисты США и СССР применяли технологию кодового разделения каналов при создании закрытых систем связи. И в этом не имели себе равных в мире. Сейчас у нас появился реальный шанс ликвидировать допущенное технологическое отставание и занять достойное положение на рынке услуг сотовой связи.</w:t>
      </w:r>
    </w:p>
    <w:p>
      <w:pPr>
        <w:pStyle w:val="Web"/>
        <w:rPr/>
      </w:pPr>
      <w:r>
        <w:rPr/>
        <w:t>Разработаны и готовятся к внедрению все новые и новые упоминаемые выше системы сотовой связи с кодовым разделением каналов (CDMA). Максимальная мощность ЭМИ носимого радиотелефона в таких системах не превышает 0,01 Вт (что меньше, чем у «практически безопасного» с этой точки зрения бесшнурового домашнего радиотелефона).</w:t>
      </w:r>
    </w:p>
    <w:p>
      <w:pPr>
        <w:pStyle w:val="Web"/>
        <w:rPr/>
      </w:pPr>
      <w:r>
        <w:rPr/>
        <w:t>Проведенные на территории г. Саратова исследования также показали, что из всех применяемых технологий сотовой связи самой экологичной является технология CDMA. Однако темпы внедрении этого стандарта в нашей стране достаточно медленны, если не сказать о весьма странном курсе на сворачивание целого ряда этих сетей протокола IS-95 (массово используемого в Северной Америке и Юго-Восточной Азии), основанном не на технико-экономических, а скорее на политических факторах (везде есть экономическая конкуренция, а политика, как известно, — это «концентрированная экономика»).</w:t>
      </w:r>
    </w:p>
    <w:p>
      <w:pPr>
        <w:pStyle w:val="Web"/>
        <w:rPr/>
      </w:pPr>
      <w:r>
        <w:rPr/>
        <w:t>Известно, что из всех видов мобильной связи сотовая является самой безопасной. Это обеспечивается достаточным количеством базовых станций и наличием системы регулирования мощности абонентского аппарата. Основным критерием экологичности абонентского аппарата становится эффективность работы системы регулирования мощности.</w:t>
      </w:r>
    </w:p>
    <w:p>
      <w:pPr>
        <w:pStyle w:val="Web"/>
        <w:rPr/>
      </w:pPr>
      <w:r>
        <w:rPr/>
        <w:t xml:space="preserve">Для измерения уровня излучаемой мощности и контроля работы системы регулирования мощности абонентского аппарата был изготовлен макет лабораторной установки, функциональная схема которого представлена на рис. 1. </w:t>
      </w:r>
    </w:p>
    <w:p>
      <w:pPr>
        <w:pStyle w:val="Web"/>
        <w:rPr/>
      </w:pPr>
      <w:r>
        <w:rPr/>
        <w:t xml:space="preserve">Активирование абонентского аппарата в установке проводилось непосредственной ближайшей базовой станцией. Расстояние до базовой станции составляло 920 метров. Ориентировочное затухание в антенно-фидерном тракте — 4 дБ. Измерение мощности проводилось ваттметром М3-56. Имитирование изменений условий приема, увеличения расстояния до базовой станции проводилось дискретным аттенюатором, расположенном в антенном плече делителя мощности. </w:t>
      </w:r>
    </w:p>
    <w:p>
      <w:pPr>
        <w:pStyle w:val="Web"/>
        <w:rPr/>
      </w:pPr>
      <w:r>
        <w:rPr/>
        <w:t xml:space="preserve">На основании проведенных измерений было проведено моделирование изменения расстояния до базовой станции. Результаты моделирования представлены на рис. 2 и 3. При проведении моделирования предполагалась, что связь абонентского аппарата осуществляется с сектором базовой станции при расхождение азимутов направления диаграммы направленности сектора и направления на точку измерения 9-100 . По углу места точка измерений находится практически в центре диаграммы направленности антенны сектора. Предполагалась квадратичная зависимость затухания сигнала от расстояния. </w:t>
      </w:r>
    </w:p>
    <w:p>
      <w:pPr>
        <w:pStyle w:val="Web"/>
        <w:rPr/>
      </w:pPr>
      <w:r>
        <w:rPr/>
        <w:t>При проведении аналогичных измерений с абонентским аппаратом стандарта GSM активирование радиотелефона проводилось базовой станцией «Би-лайн», находящейся на расстоянии менее 500 метров от точки измерений.</w:t>
      </w:r>
    </w:p>
    <w:p>
      <w:pPr>
        <w:pStyle w:val="Web"/>
        <w:rPr/>
      </w:pPr>
      <w:r>
        <w:rPr/>
        <w:t>Из сопоставления данных об уровне ЭМИ в реальных условиях города и данных о плотности потока мощности сотовых радиотелефонов, полученных в лабораторных условиях, работы, видно, что они практически одинаковы. Следовательно, можно сделать вывод о том, что условия, смоделированные в лабораторных, условиях максимально близки (с определённой долей вероятности) к реальным условиям городской застройки.</w:t>
      </w:r>
    </w:p>
    <w:p>
      <w:pPr>
        <w:pStyle w:val="Web"/>
        <w:jc w:val="center"/>
        <w:rPr/>
      </w:pPr>
      <w:r>
        <w:rPr/>
        <w:drawing>
          <wp:inline distT="0" distB="0" distL="0" distR="0">
            <wp:extent cx="2857500" cy="2524125"/>
            <wp:effectExtent l="0" t="0" r="0" b="0"/>
            <wp:docPr id="11" name="gsm-cdm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sm-cdma_1" descr=""/>
                    <pic:cNvPicPr>
                      <a:picLocks noChangeAspect="1" noChangeArrowheads="1"/>
                    </pic:cNvPicPr>
                  </pic:nvPicPr>
                  <pic:blipFill>
                    <a:blip r:embed="rId7"/>
                    <a:srcRect l="-13" t="-14" r="-13" b="-14"/>
                    <a:stretch>
                      <a:fillRect/>
                    </a:stretch>
                  </pic:blipFill>
                  <pic:spPr bwMode="auto">
                    <a:xfrm>
                      <a:off x="0" y="0"/>
                      <a:ext cx="2857500" cy="2524125"/>
                    </a:xfrm>
                    <a:prstGeom prst="rect">
                      <a:avLst/>
                    </a:prstGeom>
                  </pic:spPr>
                </pic:pic>
              </a:graphicData>
            </a:graphic>
          </wp:inline>
        </w:drawing>
      </w:r>
      <w:r>
        <w:rPr/>
        <w:br/>
        <w:t>Рис. 1 Функциональная схема установки для контроля работы системы регулировки мощности абонентского аппарата</w:t>
      </w:r>
    </w:p>
    <w:p>
      <w:pPr>
        <w:pStyle w:val="Web"/>
        <w:jc w:val="center"/>
        <w:rPr/>
      </w:pPr>
      <w:r>
        <w:rPr/>
        <w:drawing>
          <wp:inline distT="0" distB="0" distL="0" distR="0">
            <wp:extent cx="3333750" cy="3162300"/>
            <wp:effectExtent l="0" t="0" r="0" b="0"/>
            <wp:docPr id="12" name="gsm-cdm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sm-cdma_2" descr=""/>
                    <pic:cNvPicPr>
                      <a:picLocks noChangeAspect="1" noChangeArrowheads="1"/>
                    </pic:cNvPicPr>
                  </pic:nvPicPr>
                  <pic:blipFill>
                    <a:blip r:embed="rId8"/>
                    <a:srcRect l="-11" t="-11" r="-11" b="-11"/>
                    <a:stretch>
                      <a:fillRect/>
                    </a:stretch>
                  </pic:blipFill>
                  <pic:spPr bwMode="auto">
                    <a:xfrm>
                      <a:off x="0" y="0"/>
                      <a:ext cx="3333750" cy="3162300"/>
                    </a:xfrm>
                    <a:prstGeom prst="rect">
                      <a:avLst/>
                    </a:prstGeom>
                  </pic:spPr>
                </pic:pic>
              </a:graphicData>
            </a:graphic>
          </wp:inline>
        </w:drawing>
      </w:r>
    </w:p>
    <w:p>
      <w:pPr>
        <w:pStyle w:val="Web"/>
        <w:jc w:val="center"/>
        <w:rPr/>
      </w:pPr>
      <w:r>
        <w:rPr/>
        <w:drawing>
          <wp:inline distT="0" distB="0" distL="0" distR="0">
            <wp:extent cx="3333750" cy="3381375"/>
            <wp:effectExtent l="0" t="0" r="0" b="0"/>
            <wp:docPr id="13" name="gsm-cdma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sm-cdma_3" descr=""/>
                    <pic:cNvPicPr>
                      <a:picLocks noChangeAspect="1" noChangeArrowheads="1"/>
                    </pic:cNvPicPr>
                  </pic:nvPicPr>
                  <pic:blipFill>
                    <a:blip r:embed="rId9"/>
                    <a:srcRect l="-11" t="-11" r="-11" b="-11"/>
                    <a:stretch>
                      <a:fillRect/>
                    </a:stretch>
                  </pic:blipFill>
                  <pic:spPr bwMode="auto">
                    <a:xfrm>
                      <a:off x="0" y="0"/>
                      <a:ext cx="3333750" cy="3381375"/>
                    </a:xfrm>
                    <a:prstGeom prst="rect">
                      <a:avLst/>
                    </a:prstGeom>
                  </pic:spPr>
                </pic:pic>
              </a:graphicData>
            </a:graphic>
          </wp:inline>
        </w:drawing>
      </w:r>
    </w:p>
    <w:p>
      <w:pPr>
        <w:pStyle w:val="Web"/>
        <w:rPr/>
      </w:pPr>
      <w:r>
        <w:rPr/>
        <w:t>Следует отметить, что проведенные в рамках работы измерения уровня ЭМИ абонентских аппаратов количественно и качественно совпадают с результатами измерений Центра электромагнитной безопасности.</w:t>
      </w:r>
    </w:p>
    <w:p>
      <w:pPr>
        <w:pStyle w:val="Web"/>
        <w:rPr/>
      </w:pPr>
      <w:r>
        <w:rPr/>
        <w:t>В процессе выполнения работы проведены измерения уровней электромагнитного излучения около 700 абонентских станций. Статистическая обработка результатов представлена в табл. 1.</w:t>
      </w:r>
    </w:p>
    <w:p>
      <w:pPr>
        <w:pStyle w:val="Web"/>
        <w:rPr/>
      </w:pPr>
      <w:r>
        <w:rPr/>
        <w:t>Таблица 1.</w:t>
        <w:br/>
        <w:t>Результаты измерений уровней ЭМИ абонентских аппаратов на территории 6 корпуса СГУ</w:t>
      </w:r>
    </w:p>
    <w:tbl>
      <w:tblPr>
        <w:tblW w:w="8417" w:type="dxa"/>
        <w:jc w:val="center"/>
        <w:tblInd w:w="0" w:type="dxa"/>
        <w:tblLayout w:type="fixed"/>
        <w:tblCellMar>
          <w:top w:w="30" w:type="dxa"/>
          <w:left w:w="30" w:type="dxa"/>
          <w:bottom w:w="30" w:type="dxa"/>
          <w:right w:w="30" w:type="dxa"/>
        </w:tblCellMar>
      </w:tblPr>
      <w:tblGrid>
        <w:gridCol w:w="1615"/>
        <w:gridCol w:w="1823"/>
        <w:gridCol w:w="2356"/>
        <w:gridCol w:w="2623"/>
      </w:tblGrid>
      <w:tr>
        <w:trPr/>
        <w:tc>
          <w:tcPr>
            <w:tcW w:w="1615" w:type="dxa"/>
            <w:vMerge w:val="restart"/>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Значения</w:t>
            </w:r>
          </w:p>
        </w:tc>
        <w:tc>
          <w:tcPr>
            <w:tcW w:w="6802" w:type="dxa"/>
            <w:gridSpan w:val="3"/>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Значение плотности потока электромагнитной энергии, мкВт/см</w:t>
            </w:r>
            <w:r>
              <w:rPr>
                <w:vertAlign w:val="superscript"/>
              </w:rPr>
              <w:t>2</w:t>
            </w:r>
          </w:p>
        </w:tc>
      </w:tr>
      <w:tr>
        <w:trPr/>
        <w:tc>
          <w:tcPr>
            <w:tcW w:w="1615"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rPr>
                <w:color w:val="000000"/>
                <w:sz w:val="20"/>
                <w:szCs w:val="20"/>
              </w:rPr>
            </w:pPr>
            <w:r>
              <w:rPr>
                <w:color w:val="000000"/>
                <w:sz w:val="20"/>
                <w:szCs w:val="20"/>
              </w:rPr>
            </w:r>
          </w:p>
        </w:tc>
        <w:tc>
          <w:tcPr>
            <w:tcW w:w="182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lang w:val="en-US"/>
              </w:rPr>
            </w:pPr>
            <w:r>
              <w:rPr>
                <w:lang w:val="en-US"/>
              </w:rPr>
              <w:t>CDMA</w:t>
            </w:r>
          </w:p>
        </w:tc>
        <w:tc>
          <w:tcPr>
            <w:tcW w:w="235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lang w:val="en-US"/>
              </w:rPr>
            </w:pPr>
            <w:r>
              <w:rPr>
                <w:lang w:val="en-US"/>
              </w:rPr>
              <w:t>GSM-900</w:t>
            </w:r>
          </w:p>
        </w:tc>
        <w:tc>
          <w:tcPr>
            <w:tcW w:w="262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lang w:val="en-US"/>
              </w:rPr>
            </w:pPr>
            <w:r>
              <w:rPr>
                <w:lang w:val="en-US"/>
              </w:rPr>
              <w:t>GSM-1800</w:t>
            </w:r>
          </w:p>
        </w:tc>
      </w:tr>
      <w:tr>
        <w:trPr/>
        <w:tc>
          <w:tcPr>
            <w:tcW w:w="161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Среднее</w:t>
            </w:r>
          </w:p>
        </w:tc>
        <w:tc>
          <w:tcPr>
            <w:tcW w:w="182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2,4</w:t>
            </w:r>
          </w:p>
        </w:tc>
        <w:tc>
          <w:tcPr>
            <w:tcW w:w="235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58</w:t>
            </w:r>
          </w:p>
        </w:tc>
        <w:tc>
          <w:tcPr>
            <w:tcW w:w="262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34</w:t>
            </w:r>
          </w:p>
        </w:tc>
      </w:tr>
      <w:tr>
        <w:trPr/>
        <w:tc>
          <w:tcPr>
            <w:tcW w:w="161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Минимальное</w:t>
            </w:r>
          </w:p>
        </w:tc>
        <w:tc>
          <w:tcPr>
            <w:tcW w:w="182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2,2</w:t>
            </w:r>
          </w:p>
        </w:tc>
        <w:tc>
          <w:tcPr>
            <w:tcW w:w="235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25</w:t>
            </w:r>
          </w:p>
        </w:tc>
        <w:tc>
          <w:tcPr>
            <w:tcW w:w="262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12,6</w:t>
            </w:r>
          </w:p>
        </w:tc>
      </w:tr>
      <w:tr>
        <w:trPr/>
        <w:tc>
          <w:tcPr>
            <w:tcW w:w="161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Максимальное</w:t>
            </w:r>
          </w:p>
        </w:tc>
        <w:tc>
          <w:tcPr>
            <w:tcW w:w="182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5,6</w:t>
            </w:r>
          </w:p>
        </w:tc>
        <w:tc>
          <w:tcPr>
            <w:tcW w:w="235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105</w:t>
            </w:r>
          </w:p>
        </w:tc>
        <w:tc>
          <w:tcPr>
            <w:tcW w:w="262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48</w:t>
            </w:r>
          </w:p>
        </w:tc>
      </w:tr>
    </w:tbl>
    <w:p>
      <w:pPr>
        <w:pStyle w:val="Web"/>
        <w:rPr/>
      </w:pPr>
      <w:r>
        <w:rPr/>
        <w:t>Результаты инструментальных измерений уровня ЭМИ абонентских станций в зависимости от расстояния до базовой станции приведены в таблице 2.</w:t>
      </w:r>
    </w:p>
    <w:p>
      <w:pPr>
        <w:pStyle w:val="Web"/>
        <w:rPr/>
      </w:pPr>
      <w:r>
        <w:rPr/>
        <w:t>Таблица 2.</w:t>
        <w:br/>
        <w:t>Зависимость уровня ЭМИ абонентского аппарата от расстояния до базовой станции</w:t>
      </w:r>
    </w:p>
    <w:tbl>
      <w:tblPr>
        <w:tblW w:w="8491" w:type="dxa"/>
        <w:jc w:val="center"/>
        <w:tblInd w:w="0" w:type="dxa"/>
        <w:tblLayout w:type="fixed"/>
        <w:tblCellMar>
          <w:top w:w="30" w:type="dxa"/>
          <w:left w:w="30" w:type="dxa"/>
          <w:bottom w:w="30" w:type="dxa"/>
          <w:right w:w="30" w:type="dxa"/>
        </w:tblCellMar>
      </w:tblPr>
      <w:tblGrid>
        <w:gridCol w:w="3311"/>
        <w:gridCol w:w="2441"/>
        <w:gridCol w:w="2739"/>
      </w:tblGrid>
      <w:tr>
        <w:trPr/>
        <w:tc>
          <w:tcPr>
            <w:tcW w:w="3311" w:type="dxa"/>
            <w:vMerge w:val="restart"/>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Расстояние до базовой станции</w:t>
            </w:r>
          </w:p>
        </w:tc>
        <w:tc>
          <w:tcPr>
            <w:tcW w:w="5180"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Уровень электромагнитного излучения, мкВт/см</w:t>
            </w:r>
            <w:r>
              <w:rPr>
                <w:vertAlign w:val="superscript"/>
              </w:rPr>
              <w:t>2</w:t>
            </w:r>
          </w:p>
        </w:tc>
      </w:tr>
      <w:tr>
        <w:trPr/>
        <w:tc>
          <w:tcPr>
            <w:tcW w:w="3311"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rPr>
                <w:color w:val="000000"/>
                <w:sz w:val="20"/>
                <w:szCs w:val="20"/>
              </w:rPr>
            </w:pPr>
            <w:r>
              <w:rPr>
                <w:color w:val="000000"/>
                <w:sz w:val="20"/>
                <w:szCs w:val="20"/>
              </w:rPr>
            </w:r>
          </w:p>
        </w:tc>
        <w:tc>
          <w:tcPr>
            <w:tcW w:w="244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Стандарт GSM</w:t>
            </w:r>
          </w:p>
        </w:tc>
        <w:tc>
          <w:tcPr>
            <w:tcW w:w="273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Стандарт CDMA</w:t>
            </w:r>
          </w:p>
        </w:tc>
      </w:tr>
      <w:tr>
        <w:trPr/>
        <w:tc>
          <w:tcPr>
            <w:tcW w:w="331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0,5</w:t>
            </w:r>
          </w:p>
        </w:tc>
        <w:tc>
          <w:tcPr>
            <w:tcW w:w="244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22—25</w:t>
            </w:r>
          </w:p>
        </w:tc>
        <w:tc>
          <w:tcPr>
            <w:tcW w:w="273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1—1.5</w:t>
            </w:r>
          </w:p>
        </w:tc>
      </w:tr>
      <w:tr>
        <w:trPr/>
        <w:tc>
          <w:tcPr>
            <w:tcW w:w="331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1</w:t>
            </w:r>
          </w:p>
        </w:tc>
        <w:tc>
          <w:tcPr>
            <w:tcW w:w="244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28—30</w:t>
            </w:r>
          </w:p>
        </w:tc>
        <w:tc>
          <w:tcPr>
            <w:tcW w:w="273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1,5—2</w:t>
            </w:r>
          </w:p>
        </w:tc>
      </w:tr>
      <w:tr>
        <w:trPr/>
        <w:tc>
          <w:tcPr>
            <w:tcW w:w="331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2</w:t>
            </w:r>
          </w:p>
        </w:tc>
        <w:tc>
          <w:tcPr>
            <w:tcW w:w="244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50—55</w:t>
            </w:r>
          </w:p>
        </w:tc>
        <w:tc>
          <w:tcPr>
            <w:tcW w:w="273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4—5</w:t>
            </w:r>
          </w:p>
        </w:tc>
      </w:tr>
      <w:tr>
        <w:trPr/>
        <w:tc>
          <w:tcPr>
            <w:tcW w:w="331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3</w:t>
            </w:r>
          </w:p>
        </w:tc>
        <w:tc>
          <w:tcPr>
            <w:tcW w:w="244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100—110</w:t>
            </w:r>
          </w:p>
        </w:tc>
        <w:tc>
          <w:tcPr>
            <w:tcW w:w="273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12—14</w:t>
            </w:r>
          </w:p>
        </w:tc>
      </w:tr>
      <w:tr>
        <w:trPr/>
        <w:tc>
          <w:tcPr>
            <w:tcW w:w="331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5</w:t>
            </w:r>
          </w:p>
        </w:tc>
        <w:tc>
          <w:tcPr>
            <w:tcW w:w="244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210—220</w:t>
            </w:r>
          </w:p>
        </w:tc>
        <w:tc>
          <w:tcPr>
            <w:tcW w:w="273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25—30</w:t>
            </w:r>
          </w:p>
        </w:tc>
      </w:tr>
      <w:tr>
        <w:trPr/>
        <w:tc>
          <w:tcPr>
            <w:tcW w:w="331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7</w:t>
            </w:r>
          </w:p>
        </w:tc>
        <w:tc>
          <w:tcPr>
            <w:tcW w:w="244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400—500</w:t>
            </w:r>
          </w:p>
        </w:tc>
        <w:tc>
          <w:tcPr>
            <w:tcW w:w="273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60—70</w:t>
            </w:r>
          </w:p>
        </w:tc>
      </w:tr>
      <w:tr>
        <w:trPr/>
        <w:tc>
          <w:tcPr>
            <w:tcW w:w="331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10</w:t>
            </w:r>
          </w:p>
        </w:tc>
        <w:tc>
          <w:tcPr>
            <w:tcW w:w="244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500—600</w:t>
            </w:r>
          </w:p>
        </w:tc>
        <w:tc>
          <w:tcPr>
            <w:tcW w:w="273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80—100</w:t>
            </w:r>
          </w:p>
        </w:tc>
      </w:tr>
      <w:tr>
        <w:trPr/>
        <w:tc>
          <w:tcPr>
            <w:tcW w:w="331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15</w:t>
            </w:r>
          </w:p>
        </w:tc>
        <w:tc>
          <w:tcPr>
            <w:tcW w:w="244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500—600</w:t>
            </w:r>
          </w:p>
        </w:tc>
        <w:tc>
          <w:tcPr>
            <w:tcW w:w="273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200—220</w:t>
            </w:r>
          </w:p>
        </w:tc>
      </w:tr>
      <w:tr>
        <w:trPr/>
        <w:tc>
          <w:tcPr>
            <w:tcW w:w="331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20</w:t>
            </w:r>
          </w:p>
        </w:tc>
        <w:tc>
          <w:tcPr>
            <w:tcW w:w="244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500—600</w:t>
            </w:r>
          </w:p>
        </w:tc>
        <w:tc>
          <w:tcPr>
            <w:tcW w:w="273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400—450</w:t>
            </w:r>
          </w:p>
        </w:tc>
      </w:tr>
      <w:tr>
        <w:trPr/>
        <w:tc>
          <w:tcPr>
            <w:tcW w:w="331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25</w:t>
            </w:r>
          </w:p>
        </w:tc>
        <w:tc>
          <w:tcPr>
            <w:tcW w:w="244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500—600</w:t>
            </w:r>
          </w:p>
        </w:tc>
        <w:tc>
          <w:tcPr>
            <w:tcW w:w="273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400—450</w:t>
            </w:r>
          </w:p>
        </w:tc>
      </w:tr>
    </w:tbl>
    <w:p>
      <w:pPr>
        <w:pStyle w:val="Web"/>
        <w:rPr/>
      </w:pPr>
      <w:r>
        <w:rPr/>
        <w:t>Обобщенные результаты выполненных Центром электоромагнитной безопасности при ГНЦ «Биофизика» измерений плотности потока электромагнитной энергии, создаваемой базовыми станциями сотовой связи всех стандартов, приведены в таблице 3.</w:t>
      </w:r>
    </w:p>
    <w:p>
      <w:pPr>
        <w:pStyle w:val="Web"/>
        <w:rPr/>
      </w:pPr>
      <w:r>
        <w:rPr/>
        <w:t xml:space="preserve">Таблица 5 . </w:t>
      </w:r>
      <w:r>
        <w:rPr>
          <w:rStyle w:val="StrongEmphasis"/>
        </w:rPr>
        <w:t>Обобщенные значения плотности потока электромагнитной энергии ЭМП базовых станций сотовой связи</w:t>
      </w:r>
    </w:p>
    <w:tbl>
      <w:tblPr>
        <w:tblW w:w="9455" w:type="dxa"/>
        <w:jc w:val="center"/>
        <w:tblInd w:w="0" w:type="dxa"/>
        <w:tblLayout w:type="fixed"/>
        <w:tblCellMar>
          <w:top w:w="30" w:type="dxa"/>
          <w:left w:w="30" w:type="dxa"/>
          <w:bottom w:w="30" w:type="dxa"/>
          <w:right w:w="30" w:type="dxa"/>
        </w:tblCellMar>
      </w:tblPr>
      <w:tblGrid>
        <w:gridCol w:w="1699"/>
        <w:gridCol w:w="1577"/>
        <w:gridCol w:w="1496"/>
        <w:gridCol w:w="2116"/>
        <w:gridCol w:w="1268"/>
        <w:gridCol w:w="1299"/>
      </w:tblGrid>
      <w:tr>
        <w:trPr/>
        <w:tc>
          <w:tcPr>
            <w:tcW w:w="1699" w:type="dxa"/>
            <w:vMerge w:val="restart"/>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Значения</w:t>
            </w:r>
          </w:p>
        </w:tc>
        <w:tc>
          <w:tcPr>
            <w:tcW w:w="7756" w:type="dxa"/>
            <w:gridSpan w:val="5"/>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Значение плотности потока электромагнитной энергии, мкВт/см</w:t>
            </w:r>
            <w:r>
              <w:rPr>
                <w:vertAlign w:val="superscript"/>
              </w:rPr>
              <w:t>2</w:t>
            </w:r>
          </w:p>
        </w:tc>
      </w:tr>
      <w:tr>
        <w:trPr/>
        <w:tc>
          <w:tcPr>
            <w:tcW w:w="1699"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rPr>
                <w:color w:val="000000"/>
                <w:sz w:val="20"/>
                <w:szCs w:val="20"/>
              </w:rPr>
            </w:pPr>
            <w:r>
              <w:rPr>
                <w:color w:val="000000"/>
                <w:sz w:val="20"/>
                <w:szCs w:val="20"/>
              </w:rPr>
            </w:r>
          </w:p>
        </w:tc>
        <w:tc>
          <w:tcPr>
            <w:tcW w:w="157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По всем точкам измерения</w:t>
            </w:r>
          </w:p>
        </w:tc>
        <w:tc>
          <w:tcPr>
            <w:tcW w:w="149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Помещения зданий</w:t>
            </w:r>
          </w:p>
        </w:tc>
        <w:tc>
          <w:tcPr>
            <w:tcW w:w="211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Прилегающая селитебная территория</w:t>
            </w:r>
          </w:p>
        </w:tc>
        <w:tc>
          <w:tcPr>
            <w:tcW w:w="126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У антенн (до 2 м)</w:t>
            </w:r>
          </w:p>
        </w:tc>
        <w:tc>
          <w:tcPr>
            <w:tcW w:w="12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На крышах зданий</w:t>
            </w:r>
          </w:p>
        </w:tc>
      </w:tr>
      <w:tr>
        <w:trPr/>
        <w:tc>
          <w:tcPr>
            <w:tcW w:w="16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Среднее (p &lt; 0,05)</w:t>
            </w:r>
          </w:p>
        </w:tc>
        <w:tc>
          <w:tcPr>
            <w:tcW w:w="157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1,44±0,10</w:t>
            </w:r>
          </w:p>
        </w:tc>
        <w:tc>
          <w:tcPr>
            <w:tcW w:w="149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0,32±0,06</w:t>
            </w:r>
          </w:p>
        </w:tc>
        <w:tc>
          <w:tcPr>
            <w:tcW w:w="211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0,65±0,04</w:t>
            </w:r>
          </w:p>
        </w:tc>
        <w:tc>
          <w:tcPr>
            <w:tcW w:w="126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3,45±1,04</w:t>
            </w:r>
          </w:p>
        </w:tc>
        <w:tc>
          <w:tcPr>
            <w:tcW w:w="12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1,34±0,16</w:t>
            </w:r>
          </w:p>
        </w:tc>
      </w:tr>
      <w:tr>
        <w:trPr/>
        <w:tc>
          <w:tcPr>
            <w:tcW w:w="16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Минимальное</w:t>
            </w:r>
          </w:p>
        </w:tc>
        <w:tc>
          <w:tcPr>
            <w:tcW w:w="157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lt; 0,17</w:t>
            </w:r>
          </w:p>
        </w:tc>
        <w:tc>
          <w:tcPr>
            <w:tcW w:w="149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lt; 0,17</w:t>
            </w:r>
          </w:p>
        </w:tc>
        <w:tc>
          <w:tcPr>
            <w:tcW w:w="211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lt; 0,17</w:t>
            </w:r>
          </w:p>
        </w:tc>
        <w:tc>
          <w:tcPr>
            <w:tcW w:w="126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0,60</w:t>
            </w:r>
          </w:p>
        </w:tc>
        <w:tc>
          <w:tcPr>
            <w:tcW w:w="12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lt; 0,17</w:t>
            </w:r>
          </w:p>
        </w:tc>
      </w:tr>
      <w:tr>
        <w:trPr/>
        <w:tc>
          <w:tcPr>
            <w:tcW w:w="16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Максимальное</w:t>
            </w:r>
          </w:p>
        </w:tc>
        <w:tc>
          <w:tcPr>
            <w:tcW w:w="157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31,20</w:t>
            </w:r>
          </w:p>
        </w:tc>
        <w:tc>
          <w:tcPr>
            <w:tcW w:w="149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3,21</w:t>
            </w:r>
          </w:p>
        </w:tc>
        <w:tc>
          <w:tcPr>
            <w:tcW w:w="211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4,63</w:t>
            </w:r>
          </w:p>
        </w:tc>
        <w:tc>
          <w:tcPr>
            <w:tcW w:w="126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31,20</w:t>
            </w:r>
          </w:p>
        </w:tc>
        <w:tc>
          <w:tcPr>
            <w:tcW w:w="12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5,20</w:t>
            </w:r>
          </w:p>
        </w:tc>
      </w:tr>
    </w:tbl>
    <w:p>
      <w:pPr>
        <w:pStyle w:val="Web"/>
        <w:rPr/>
      </w:pPr>
      <w:r>
        <w:rPr/>
        <w:t xml:space="preserve">Обобщенные данные результатов измерений ЭМП прочих источников радиочастотного диапазона показывают, что тенденция наличия максимальных интенсивностей ЭМП у средств мощных теле- и радиопередатчиков и РЛС остается неизменной по сравнению с результатами тридцатилетней давности. Однако, как было показано, сотовая связь является наиболее массовым по распространению и охвату населения источником ЭМП в радиочастотном диапазоне, при этом воздействие оказывается относительно невысокими уровнями ЭМП, но в хроническом многолетнем режиме. Для достижения функциональных задач сотовой связи имеет место устойчивая тенденция увеличения зоны «радиопокрытия» и максимального приближения излучающих антенн к пользователю, что является ничем иным, как глобальным увеличением электромагнитного фона в окружающей среде в соответствующих радиочастотных диапазонах. </w:t>
      </w:r>
    </w:p>
    <w:p>
      <w:pPr>
        <w:pStyle w:val="Web"/>
        <w:rPr/>
      </w:pPr>
      <w:r>
        <w:rPr/>
        <w:t xml:space="preserve">Рассматривая эколого-технические характеристики базовых станций, следует отметить значительные различия работы одиночной базовой станции и базовой станции в сети для стандартов CDMA и GSM. Отдельно расположенный сектор базовой станции GSM-900 способен одновременно обслуживать 7 абонентов. Отдельно расположенный сектор базовой станции IS-95 в полосе 1,23 МГц может передаваться до 61 информационных канала (плюс 3 канала служебных). Реально реализуется 20 — 25 разговорных каналов. Если сравнить эти показатели с любой реальной сетью какого-нибудь другого стандарта, где нельзя использовать одинаковые частоты в соседних ячейках сети и надо заниматься частотным планированием, то при всех прочих равных условиях абонентская емкость сети CDMA получается выше. </w:t>
      </w:r>
    </w:p>
    <w:p>
      <w:pPr>
        <w:pStyle w:val="Web"/>
        <w:rPr/>
      </w:pPr>
      <w:r>
        <w:rPr/>
        <w:t>Все вышеупомянутые свойства определяют основные экономические выгоды от использования CDMA — увеличение перекрытия, обеспечиваемого ячейками при начале обслуживания и увеличение емкости сети и ячеек при запланированном уровне проникновения на рынок. Так, например, «мягкое переключение» по меньшей мере вдвое уменьшает количество базовых станций, которые необходимо развернуть в момент на начало обслуживания, а емкость сети при технологии CDMA (IS-95) увеличивается в 3—5 раз по сравнению с TDMA (D-AMPS, GSM, DCS) и в 10—20 раз по сравнению с аналоговым FDMA (AMPS, NMT).</w:t>
      </w:r>
    </w:p>
    <w:p>
      <w:pPr>
        <w:pStyle w:val="Web"/>
        <w:rPr/>
      </w:pPr>
      <w:r>
        <w:rPr/>
        <w:t>Но здесь следует сказать, что нельзя однозначно говорить о том, что у технологии CDMA выше и абонентская емкость, и помехоустойчивость. Строго говоря, это взаимоисключающие характеристики. Выше одно — ниже другое. И наоборот. Тем не менее, эксперименты показали, что (повторим это еще раз) при всех прочих равных условиях (размер зоны обслуживания, количество ячеек, популяция и распределение абонентов) указанные характеристики системы стандарта CDMA (IS-95) все же превосходят существующие стандарты технологии TDMA.</w:t>
      </w:r>
    </w:p>
    <w:p>
      <w:pPr>
        <w:pStyle w:val="Web"/>
        <w:rPr/>
      </w:pPr>
      <w:r>
        <w:rPr/>
        <w:t>В таблице 4 представлены сравнительные эколого-технические характеристики сетей сотовой связи оператора «Мегафон» (на первое полугодие 2002 г.) и ЗАО «НТС» (на второе полугодие 2003 г.). Для сравнения взята территория городов Саратова и Энгельса с пригородами.</w:t>
      </w:r>
    </w:p>
    <w:p>
      <w:pPr>
        <w:pStyle w:val="Web"/>
        <w:rPr/>
      </w:pPr>
      <w:r>
        <w:rPr/>
        <w:t>Таблица 4.</w:t>
        <w:br/>
        <w:t>Эколого-технические характеристики базовых станций технологий GSM и CDMA</w:t>
      </w:r>
    </w:p>
    <w:tbl>
      <w:tblPr>
        <w:tblW w:w="6750" w:type="dxa"/>
        <w:jc w:val="center"/>
        <w:tblInd w:w="0" w:type="dxa"/>
        <w:tblLayout w:type="fixed"/>
        <w:tblCellMar>
          <w:top w:w="30" w:type="dxa"/>
          <w:left w:w="30" w:type="dxa"/>
          <w:bottom w:w="30" w:type="dxa"/>
          <w:right w:w="30" w:type="dxa"/>
        </w:tblCellMar>
      </w:tblPr>
      <w:tblGrid>
        <w:gridCol w:w="4650"/>
        <w:gridCol w:w="1050"/>
        <w:gridCol w:w="1050"/>
      </w:tblGrid>
      <w:tr>
        <w:trPr/>
        <w:tc>
          <w:tcPr>
            <w:tcW w:w="4650" w:type="dxa"/>
            <w:tcBorders>
              <w:top w:val="single" w:sz="8" w:space="0" w:color="C0C0C0"/>
              <w:left w:val="single" w:sz="8" w:space="0" w:color="C0C0C0"/>
              <w:bottom w:val="single" w:sz="8" w:space="0" w:color="C0C0C0"/>
              <w:right w:val="single" w:sz="8" w:space="0" w:color="C0C0C0"/>
            </w:tcBorders>
            <w:vAlign w:val="center"/>
          </w:tcPr>
          <w:p>
            <w:pPr>
              <w:pStyle w:val="Normal"/>
              <w:rPr>
                <w:color w:val="000000"/>
              </w:rPr>
            </w:pPr>
            <w:r>
              <w:rPr/>
              <w:t>Наименование характеристики</w:t>
            </w:r>
          </w:p>
        </w:tc>
        <w:tc>
          <w:tcPr>
            <w:tcW w:w="105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GSM</w:t>
            </w:r>
          </w:p>
        </w:tc>
        <w:tc>
          <w:tcPr>
            <w:tcW w:w="105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CDMA</w:t>
            </w:r>
          </w:p>
        </w:tc>
      </w:tr>
      <w:tr>
        <w:trPr/>
        <w:tc>
          <w:tcPr>
            <w:tcW w:w="4650" w:type="dxa"/>
            <w:tcBorders>
              <w:top w:val="single" w:sz="8" w:space="0" w:color="C0C0C0"/>
              <w:left w:val="single" w:sz="8" w:space="0" w:color="C0C0C0"/>
              <w:bottom w:val="single" w:sz="8" w:space="0" w:color="C0C0C0"/>
              <w:right w:val="single" w:sz="8" w:space="0" w:color="C0C0C0"/>
            </w:tcBorders>
            <w:vAlign w:val="center"/>
          </w:tcPr>
          <w:p>
            <w:pPr>
              <w:pStyle w:val="Normal"/>
              <w:rPr>
                <w:color w:val="000000"/>
              </w:rPr>
            </w:pPr>
            <w:r>
              <w:rPr/>
              <w:t>Количество абонентов</w:t>
            </w:r>
          </w:p>
        </w:tc>
        <w:tc>
          <w:tcPr>
            <w:tcW w:w="105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50000</w:t>
            </w:r>
          </w:p>
        </w:tc>
        <w:tc>
          <w:tcPr>
            <w:tcW w:w="105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50000</w:t>
            </w:r>
          </w:p>
        </w:tc>
      </w:tr>
      <w:tr>
        <w:trPr/>
        <w:tc>
          <w:tcPr>
            <w:tcW w:w="4650" w:type="dxa"/>
            <w:tcBorders>
              <w:top w:val="single" w:sz="8" w:space="0" w:color="C0C0C0"/>
              <w:left w:val="single" w:sz="8" w:space="0" w:color="C0C0C0"/>
              <w:bottom w:val="single" w:sz="8" w:space="0" w:color="C0C0C0"/>
              <w:right w:val="single" w:sz="8" w:space="0" w:color="C0C0C0"/>
            </w:tcBorders>
            <w:vAlign w:val="center"/>
          </w:tcPr>
          <w:p>
            <w:pPr>
              <w:pStyle w:val="Normal"/>
              <w:rPr>
                <w:color w:val="000000"/>
              </w:rPr>
            </w:pPr>
            <w:r>
              <w:rPr/>
              <w:t>Площадь обслуживаемой территории, км</w:t>
            </w:r>
            <w:r>
              <w:rPr>
                <w:vertAlign w:val="superscript"/>
              </w:rPr>
              <w:t>2</w:t>
            </w:r>
          </w:p>
        </w:tc>
        <w:tc>
          <w:tcPr>
            <w:tcW w:w="105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490</w:t>
            </w:r>
          </w:p>
        </w:tc>
        <w:tc>
          <w:tcPr>
            <w:tcW w:w="105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490</w:t>
            </w:r>
          </w:p>
        </w:tc>
      </w:tr>
      <w:tr>
        <w:trPr/>
        <w:tc>
          <w:tcPr>
            <w:tcW w:w="4650" w:type="dxa"/>
            <w:tcBorders>
              <w:top w:val="single" w:sz="8" w:space="0" w:color="C0C0C0"/>
              <w:left w:val="single" w:sz="8" w:space="0" w:color="C0C0C0"/>
              <w:bottom w:val="single" w:sz="8" w:space="0" w:color="C0C0C0"/>
              <w:right w:val="single" w:sz="8" w:space="0" w:color="C0C0C0"/>
            </w:tcBorders>
            <w:vAlign w:val="center"/>
          </w:tcPr>
          <w:p>
            <w:pPr>
              <w:pStyle w:val="Normal"/>
              <w:rPr>
                <w:color w:val="000000"/>
              </w:rPr>
            </w:pPr>
            <w:r>
              <w:rPr/>
              <w:t>Количество секторов</w:t>
            </w:r>
          </w:p>
        </w:tc>
        <w:tc>
          <w:tcPr>
            <w:tcW w:w="105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57</w:t>
            </w:r>
          </w:p>
        </w:tc>
        <w:tc>
          <w:tcPr>
            <w:tcW w:w="105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30</w:t>
            </w:r>
          </w:p>
        </w:tc>
      </w:tr>
      <w:tr>
        <w:trPr/>
        <w:tc>
          <w:tcPr>
            <w:tcW w:w="4650" w:type="dxa"/>
            <w:tcBorders>
              <w:top w:val="single" w:sz="8" w:space="0" w:color="C0C0C0"/>
              <w:left w:val="single" w:sz="8" w:space="0" w:color="C0C0C0"/>
              <w:bottom w:val="single" w:sz="8" w:space="0" w:color="C0C0C0"/>
              <w:right w:val="single" w:sz="8" w:space="0" w:color="C0C0C0"/>
            </w:tcBorders>
            <w:vAlign w:val="center"/>
          </w:tcPr>
          <w:p>
            <w:pPr>
              <w:pStyle w:val="Normal"/>
              <w:rPr>
                <w:color w:val="000000"/>
              </w:rPr>
            </w:pPr>
            <w:r>
              <w:rPr/>
              <w:t>Суммарная мощность передатчиков базовых станций? Вт</w:t>
            </w:r>
          </w:p>
        </w:tc>
        <w:tc>
          <w:tcPr>
            <w:tcW w:w="105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890</w:t>
            </w:r>
          </w:p>
        </w:tc>
        <w:tc>
          <w:tcPr>
            <w:tcW w:w="105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75</w:t>
            </w:r>
          </w:p>
        </w:tc>
      </w:tr>
      <w:tr>
        <w:trPr/>
        <w:tc>
          <w:tcPr>
            <w:tcW w:w="4650" w:type="dxa"/>
            <w:tcBorders>
              <w:top w:val="single" w:sz="8" w:space="0" w:color="C0C0C0"/>
              <w:left w:val="single" w:sz="8" w:space="0" w:color="C0C0C0"/>
              <w:bottom w:val="single" w:sz="8" w:space="0" w:color="C0C0C0"/>
              <w:right w:val="single" w:sz="8" w:space="0" w:color="C0C0C0"/>
            </w:tcBorders>
            <w:vAlign w:val="center"/>
          </w:tcPr>
          <w:p>
            <w:pPr>
              <w:pStyle w:val="Normal"/>
              <w:rPr>
                <w:color w:val="000000"/>
              </w:rPr>
            </w:pPr>
            <w:r>
              <w:rPr/>
              <w:t>Удельная мощность передатчиков базовых станций (в пересчете на одного абонента), мВт</w:t>
            </w:r>
          </w:p>
        </w:tc>
        <w:tc>
          <w:tcPr>
            <w:tcW w:w="105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17,8</w:t>
            </w:r>
          </w:p>
        </w:tc>
        <w:tc>
          <w:tcPr>
            <w:tcW w:w="105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1,5</w:t>
            </w:r>
          </w:p>
        </w:tc>
      </w:tr>
      <w:tr>
        <w:trPr/>
        <w:tc>
          <w:tcPr>
            <w:tcW w:w="4650" w:type="dxa"/>
            <w:tcBorders>
              <w:top w:val="single" w:sz="8" w:space="0" w:color="C0C0C0"/>
              <w:left w:val="single" w:sz="8" w:space="0" w:color="C0C0C0"/>
              <w:bottom w:val="single" w:sz="8" w:space="0" w:color="C0C0C0"/>
              <w:right w:val="single" w:sz="8" w:space="0" w:color="C0C0C0"/>
            </w:tcBorders>
            <w:vAlign w:val="center"/>
          </w:tcPr>
          <w:p>
            <w:pPr>
              <w:pStyle w:val="Normal"/>
              <w:rPr>
                <w:color w:val="000000"/>
              </w:rPr>
            </w:pPr>
            <w:r>
              <w:rPr/>
              <w:t>Территориальная плотность мощности базовых станций, Вт/км</w:t>
            </w:r>
            <w:r>
              <w:rPr>
                <w:vertAlign w:val="superscript"/>
              </w:rPr>
              <w:t>2</w:t>
            </w:r>
          </w:p>
        </w:tc>
        <w:tc>
          <w:tcPr>
            <w:tcW w:w="105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1,82</w:t>
            </w:r>
          </w:p>
        </w:tc>
        <w:tc>
          <w:tcPr>
            <w:tcW w:w="105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0,15</w:t>
            </w:r>
          </w:p>
        </w:tc>
      </w:tr>
      <w:tr>
        <w:trPr/>
        <w:tc>
          <w:tcPr>
            <w:tcW w:w="4650" w:type="dxa"/>
            <w:tcBorders>
              <w:top w:val="single" w:sz="8" w:space="0" w:color="C0C0C0"/>
              <w:left w:val="single" w:sz="8" w:space="0" w:color="C0C0C0"/>
              <w:bottom w:val="single" w:sz="8" w:space="0" w:color="C0C0C0"/>
              <w:right w:val="single" w:sz="8" w:space="0" w:color="C0C0C0"/>
            </w:tcBorders>
            <w:vAlign w:val="center"/>
          </w:tcPr>
          <w:p>
            <w:pPr>
              <w:pStyle w:val="Normal"/>
              <w:rPr>
                <w:color w:val="000000"/>
              </w:rPr>
            </w:pPr>
            <w:r>
              <w:rPr/>
              <w:t>Средняя суммарная мощность передатчиков абонентский станций, Вт</w:t>
            </w:r>
          </w:p>
        </w:tc>
        <w:tc>
          <w:tcPr>
            <w:tcW w:w="105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1250</w:t>
            </w:r>
          </w:p>
        </w:tc>
        <w:tc>
          <w:tcPr>
            <w:tcW w:w="105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100</w:t>
            </w:r>
          </w:p>
        </w:tc>
      </w:tr>
      <w:tr>
        <w:trPr/>
        <w:tc>
          <w:tcPr>
            <w:tcW w:w="4650" w:type="dxa"/>
            <w:tcBorders>
              <w:top w:val="single" w:sz="8" w:space="0" w:color="C0C0C0"/>
              <w:left w:val="single" w:sz="8" w:space="0" w:color="C0C0C0"/>
              <w:bottom w:val="single" w:sz="8" w:space="0" w:color="C0C0C0"/>
              <w:right w:val="single" w:sz="8" w:space="0" w:color="C0C0C0"/>
            </w:tcBorders>
            <w:vAlign w:val="center"/>
          </w:tcPr>
          <w:p>
            <w:pPr>
              <w:pStyle w:val="Normal"/>
              <w:rPr>
                <w:color w:val="000000"/>
              </w:rPr>
            </w:pPr>
            <w:r>
              <w:rPr/>
              <w:t>Суммарная мощность передатчиков базовых и абонентских станций</w:t>
            </w:r>
          </w:p>
        </w:tc>
        <w:tc>
          <w:tcPr>
            <w:tcW w:w="105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2140</w:t>
            </w:r>
          </w:p>
        </w:tc>
        <w:tc>
          <w:tcPr>
            <w:tcW w:w="105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175</w:t>
            </w:r>
          </w:p>
        </w:tc>
      </w:tr>
      <w:tr>
        <w:trPr/>
        <w:tc>
          <w:tcPr>
            <w:tcW w:w="4650" w:type="dxa"/>
            <w:tcBorders>
              <w:top w:val="single" w:sz="8" w:space="0" w:color="C0C0C0"/>
              <w:left w:val="single" w:sz="8" w:space="0" w:color="C0C0C0"/>
              <w:bottom w:val="single" w:sz="8" w:space="0" w:color="C0C0C0"/>
              <w:right w:val="single" w:sz="8" w:space="0" w:color="C0C0C0"/>
            </w:tcBorders>
            <w:vAlign w:val="center"/>
          </w:tcPr>
          <w:p>
            <w:pPr>
              <w:pStyle w:val="Normal"/>
              <w:rPr>
                <w:color w:val="000000"/>
              </w:rPr>
            </w:pPr>
            <w:r>
              <w:rPr/>
              <w:t>Удельная мощность передатчиков базовых и абонентских станций (в пересчете на одного абонента), мВт</w:t>
            </w:r>
          </w:p>
        </w:tc>
        <w:tc>
          <w:tcPr>
            <w:tcW w:w="105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42,8</w:t>
            </w:r>
          </w:p>
        </w:tc>
        <w:tc>
          <w:tcPr>
            <w:tcW w:w="105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3,5</w:t>
            </w:r>
          </w:p>
        </w:tc>
      </w:tr>
      <w:tr>
        <w:trPr/>
        <w:tc>
          <w:tcPr>
            <w:tcW w:w="4650" w:type="dxa"/>
            <w:tcBorders>
              <w:top w:val="single" w:sz="8" w:space="0" w:color="C0C0C0"/>
              <w:left w:val="single" w:sz="8" w:space="0" w:color="C0C0C0"/>
              <w:bottom w:val="single" w:sz="8" w:space="0" w:color="C0C0C0"/>
              <w:right w:val="single" w:sz="8" w:space="0" w:color="C0C0C0"/>
            </w:tcBorders>
            <w:vAlign w:val="center"/>
          </w:tcPr>
          <w:p>
            <w:pPr>
              <w:pStyle w:val="Normal"/>
              <w:rPr>
                <w:color w:val="000000"/>
              </w:rPr>
            </w:pPr>
            <w:r>
              <w:rPr/>
              <w:t>Территориальная плотность мощности базовых и абонентских станций, Вт/км</w:t>
            </w:r>
            <w:r>
              <w:rPr>
                <w:vertAlign w:val="superscript"/>
              </w:rPr>
              <w:t>2</w:t>
            </w:r>
          </w:p>
        </w:tc>
        <w:tc>
          <w:tcPr>
            <w:tcW w:w="105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4,4</w:t>
            </w:r>
          </w:p>
        </w:tc>
        <w:tc>
          <w:tcPr>
            <w:tcW w:w="105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t>0,36</w:t>
            </w:r>
          </w:p>
        </w:tc>
      </w:tr>
    </w:tbl>
    <w:p>
      <w:pPr>
        <w:pStyle w:val="Web"/>
        <w:rPr/>
      </w:pPr>
      <w:r>
        <w:rPr>
          <w:rStyle w:val="Emphasis"/>
        </w:rPr>
        <w:t>Для справки: оператор «Смартс» по состоянию на сентябрь месяц 2003 г. имеет 20000 абонентов, сеть состоит из 25 базовых станций GSM-1800, суммарная мощность передатчиков базовых станций 3000 Вт.</w:t>
      </w:r>
    </w:p>
    <w:p>
      <w:pPr>
        <w:pStyle w:val="Web"/>
        <w:rPr/>
      </w:pPr>
      <w:r>
        <w:rPr/>
        <w:t>Полученные результаты показывают, что в зоне уверенного приема уровень ЭМИ абонентских аппаратов CDMA на 10—15 дБ меньше, чем у абонентских аппаратов стандарта GSM. Столь значительное различие эколого-технических характеристик радиотелефонов стандартов GSM и CDMA частично могут быть объяснены техническими характеристиками абонентских и базовых станций (3—4 дБ), а также технологией передачи сигнала. Во многом же это объясняется тем, что технология CDMA протокола IS-95 предполагают жесткую, не зависящую от оператора, связь уровня мощности и принимаемого сигнала радиотелефона. Технические требования к абонентскому аппарату стандарта GSM (РД 45.187-2001 Минсвязи) регламентируют лишь качественные требования к системе регулировки мощности и даже допускают возможность отключения. Некоторые операторы пытаются компенсировать недостатки частотно-территориального планирования сети сотовой радиосвязи (особенно на первом этапе ее развертывания) изменением параметров системы регулирования мощности.</w:t>
      </w:r>
    </w:p>
    <w:p>
      <w:pPr>
        <w:pStyle w:val="Web"/>
        <w:rPr/>
      </w:pPr>
      <w:r>
        <w:rPr/>
        <w:t>При проведении исследований были проведены измерения уровня электромагнитного излучения радиотелефонов, принадлежащих студентам СГУ.</w:t>
      </w:r>
    </w:p>
    <w:p>
      <w:pPr>
        <w:pStyle w:val="Web"/>
        <w:rPr/>
      </w:pPr>
      <w:r>
        <w:rPr/>
        <w:t>Статистическая обработка результатов измерений уровня ЭМИ абонентских аппаратов позволила определить средний уровень облучения абонента. Результаты представлены на диаграмме.</w:t>
      </w:r>
    </w:p>
    <w:p>
      <w:pPr>
        <w:pStyle w:val="Web"/>
        <w:jc w:val="center"/>
        <w:rPr/>
      </w:pPr>
      <w:r>
        <w:rPr/>
        <w:drawing>
          <wp:inline distT="0" distB="0" distL="0" distR="0">
            <wp:extent cx="3333750" cy="2552700"/>
            <wp:effectExtent l="0" t="0" r="0" b="0"/>
            <wp:docPr id="14" name="gsm-cdma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sm-cdma_4" descr=""/>
                    <pic:cNvPicPr>
                      <a:picLocks noChangeAspect="1" noChangeArrowheads="1"/>
                    </pic:cNvPicPr>
                  </pic:nvPicPr>
                  <pic:blipFill>
                    <a:blip r:embed="rId10"/>
                    <a:srcRect l="-11" t="-14" r="-11" b="-14"/>
                    <a:stretch>
                      <a:fillRect/>
                    </a:stretch>
                  </pic:blipFill>
                  <pic:spPr bwMode="auto">
                    <a:xfrm>
                      <a:off x="0" y="0"/>
                      <a:ext cx="3333750" cy="2552700"/>
                    </a:xfrm>
                    <a:prstGeom prst="rect">
                      <a:avLst/>
                    </a:prstGeom>
                  </pic:spPr>
                </pic:pic>
              </a:graphicData>
            </a:graphic>
          </wp:inline>
        </w:drawing>
      </w:r>
    </w:p>
    <w:p>
      <w:pPr>
        <w:pStyle w:val="Web"/>
        <w:rPr/>
      </w:pPr>
      <w:r>
        <w:rPr/>
        <w:t>Следует обратить внимание на то, что разброс параметров ЭМИ всех радиотелефонов стандарта CDMA лежал в пределах погрешности измерений и статистической погрешности. Так, при проведении измерений на территории СГУ уровень ЭМИ абонентских аппаратов стандарта CDMA лежал в пределах 2—3 мкВт/см². При тех же условиях разброс параметров в стандарте GSM превышал порядок величины. Так для различных аппаратов одной и той же модели Siemens А35 уровень ЭМИ колебался от 25 до 140 мкВт/см².</w:t>
      </w:r>
    </w:p>
    <w:p>
      <w:pPr>
        <w:pStyle w:val="Web"/>
        <w:rPr/>
      </w:pPr>
      <w:r>
        <w:rPr/>
        <w:t>Проведенные исследования позволили сформулировать основные эколого-технические преимущества стандарта CDMA.</w:t>
      </w:r>
    </w:p>
    <w:p>
      <w:pPr>
        <w:pStyle w:val="Normal"/>
        <w:numPr>
          <w:ilvl w:val="0"/>
          <w:numId w:val="13"/>
        </w:numPr>
        <w:spacing w:before="0" w:after="0"/>
        <w:rPr/>
      </w:pPr>
      <w:r>
        <w:rPr/>
        <w:t xml:space="preserve">Уровень электромагнитного излучения в режиме без звуковой нагрузки не превышает уровень электромагнитного излучения практически безопасного бесшнурового радиотелефона при удалении от базовой станции на расстоянии до 12 км, с максимальной звуковой нагрузкой — до 6 км. </w:t>
      </w:r>
    </w:p>
    <w:p>
      <w:pPr>
        <w:pStyle w:val="Normal"/>
        <w:numPr>
          <w:ilvl w:val="0"/>
          <w:numId w:val="13"/>
        </w:numPr>
        <w:spacing w:before="0" w:after="0"/>
        <w:rPr/>
      </w:pPr>
      <w:r>
        <w:rPr/>
        <w:t xml:space="preserve">Особенно проявляются преимущества радиотелефонов CDMA на расстояниях до 10 км, где по статистике расположено наибольшее количество абонентов (уровень электромагнитного излучения в среднем меньше, чем у радиотелефонов с временным разделением каналов в 10 раз). </w:t>
      </w:r>
    </w:p>
    <w:p>
      <w:pPr>
        <w:pStyle w:val="Normal"/>
        <w:numPr>
          <w:ilvl w:val="0"/>
          <w:numId w:val="13"/>
        </w:numPr>
        <w:spacing w:before="0" w:after="0"/>
        <w:rPr/>
      </w:pPr>
      <w:r>
        <w:rPr/>
        <w:t xml:space="preserve">Значительно выше полученный в результате исследований при конкретных условиях измерений динамический диапазон работы системы регулировки мощности (10 дБ и 40 дБ соответственно) </w:t>
      </w:r>
    </w:p>
    <w:p>
      <w:pPr>
        <w:pStyle w:val="Normal"/>
        <w:numPr>
          <w:ilvl w:val="0"/>
          <w:numId w:val="13"/>
        </w:numPr>
        <w:spacing w:before="0" w:after="0"/>
        <w:rPr/>
      </w:pPr>
      <w:r>
        <w:rPr/>
        <w:t xml:space="preserve">Более эффективна система регулирования мощности от уровня голосовой нагрузки. </w:t>
      </w:r>
    </w:p>
    <w:p>
      <w:pPr>
        <w:pStyle w:val="Normal"/>
        <w:numPr>
          <w:ilvl w:val="0"/>
          <w:numId w:val="13"/>
        </w:numPr>
        <w:spacing w:before="0" w:after="0"/>
        <w:rPr/>
      </w:pPr>
      <w:r>
        <w:rPr/>
        <w:t xml:space="preserve">Радиотелефон стандарта GSM выходит на полную мощность на расстоянии 10 км от базовой станции  — CDMA на расстоянии 40 км. </w:t>
      </w:r>
    </w:p>
    <w:p>
      <w:pPr>
        <w:pStyle w:val="Normal"/>
        <w:numPr>
          <w:ilvl w:val="0"/>
          <w:numId w:val="13"/>
        </w:numPr>
        <w:spacing w:before="0" w:after="280"/>
        <w:rPr/>
      </w:pPr>
      <w:r>
        <w:rPr/>
        <w:t xml:space="preserve">Организация сети сотовой связи в стандарте CDMA требует меньшего количества базовых станций, чем в стандарте GSM, при одинаковой площади зоны обслуживания и абонентской емкости. Так, территории городов Саратова и Энгельса обслуживают 12 базовых станций стандарта CDMA мощностью 7,5 Вт. Для обслуживания аналогичной территории оператор стандарта GSM использует 28 базовых станций мощностью 60—80 Вт. </w:t>
      </w:r>
    </w:p>
    <w:p>
      <w:pPr>
        <w:pStyle w:val="Web"/>
        <w:rPr/>
      </w:pPr>
      <w:r>
        <w:rPr/>
        <w:t xml:space="preserve">Известно, что сотовая связь особенно популярна среди молодежи. При выполнении исследований эколого-технических характеристик абонентских аппаратов было проверено более 800 телефонов, принадлежащих студентам Саратовского государственного университета. Кроме проведения измерений проводился ряд социологических исследований. В то время как менее 10 % населения Саратовской области пользуются услугами сотовой связи, в Саратовском госуниверситете почти 25 % студентов имеют радиотелефоны. Из них: 62 % — девушки, 38% — юноши. В России наибольшей популярностью пользуются радиотелефоны фирмы Nokia (27 %). Студенты СГУ предпочтение отдают аппаратам фирм Motorola (28 %) и Siemens (23 %). Более половины девушек — владельцев сотовых трубок имеют аппараты фирмы Motorola, у молодых людей пристрастия более менее разделились между Siemens, Nokia, Alcatel и LG. Наибольшей любовью у студентов СГУ пользуется цифровые стандарты GSM (73 %), CDMA (19 %), D-AMPS (8 %). Радиотелефоны стандарта NMT-450 у студентов СГУ не обнаружены. Абсолютное большинство девушек предпочитают аппараты стандарта GSM (86 %), у молодых людей, как и в случае с телефонными аппаратами, нет такого ярко выраженного пристрастия. Наибольшей популярностью в СГУ пользуется оператор Мегафон (36 % стандат GSM 900/1800), далее следуют Би-Лайн (31 %, стандарт GSM 900/1800), НТС (19 %, стандарт CDMA), Мобайл (8 %, стандарт D-AMPS), СМАРТС (6 %, стандарт GSM 1800). </w:t>
      </w:r>
    </w:p>
    <w:p>
      <w:pPr>
        <w:pStyle w:val="Web"/>
        <w:rPr/>
      </w:pPr>
      <w:r>
        <w:rPr/>
        <w:t xml:space="preserve">Потенциальными владельцами сотовых телефонов являются практически все студенты. Ожидается, что к концу года владельцами сотовых телефонов станет 50 % студентов. </w:t>
      </w:r>
    </w:p>
    <w:p>
      <w:pPr>
        <w:pStyle w:val="Web"/>
        <w:rPr/>
      </w:pPr>
      <w:r>
        <w:rPr/>
        <w:t>Среди студентов СГУ утвердилось мнение, что по качеству речевой связи стандарт CDMA значительно уступает стандарту GSM.</w:t>
      </w:r>
    </w:p>
    <w:p>
      <w:pPr>
        <w:pStyle w:val="Web"/>
        <w:rPr/>
      </w:pPr>
      <w:r>
        <w:rPr/>
        <w:t>Основные выводы социологических опросов:</w:t>
      </w:r>
    </w:p>
    <w:p>
      <w:pPr>
        <w:pStyle w:val="Normal"/>
        <w:numPr>
          <w:ilvl w:val="0"/>
          <w:numId w:val="15"/>
        </w:numPr>
        <w:spacing w:before="0" w:after="0"/>
        <w:rPr/>
      </w:pPr>
      <w:r>
        <w:rPr/>
        <w:t xml:space="preserve">Реклама CDMA должна иметь женское лицо </w:t>
      </w:r>
    </w:p>
    <w:p>
      <w:pPr>
        <w:pStyle w:val="Normal"/>
        <w:numPr>
          <w:ilvl w:val="0"/>
          <w:numId w:val="15"/>
        </w:numPr>
        <w:spacing w:before="0" w:after="0"/>
        <w:rPr/>
      </w:pPr>
      <w:r>
        <w:rPr/>
        <w:t xml:space="preserve">Лишь 17 % опрошенных знают, что стандарт CDMA самый экологичный (из них 67 % юноши). </w:t>
      </w:r>
    </w:p>
    <w:p>
      <w:pPr>
        <w:pStyle w:val="Normal"/>
        <w:numPr>
          <w:ilvl w:val="0"/>
          <w:numId w:val="15"/>
        </w:numPr>
        <w:spacing w:before="0" w:after="0"/>
        <w:rPr/>
      </w:pPr>
      <w:r>
        <w:rPr/>
        <w:t xml:space="preserve">Стандарту CDMА необходим абонентский аппарат стоимостью 100—150 $ современного привлекательного вида. </w:t>
      </w:r>
    </w:p>
    <w:p>
      <w:pPr>
        <w:pStyle w:val="Normal"/>
        <w:numPr>
          <w:ilvl w:val="0"/>
          <w:numId w:val="15"/>
        </w:numPr>
        <w:spacing w:before="0" w:after="280"/>
        <w:rPr/>
      </w:pPr>
      <w:r>
        <w:rPr/>
        <w:t xml:space="preserve">Необходима доказательная база, что качество речевой связи в стандарте CDMA не уступает качеству речевой связи в стандарте GSM </w:t>
      </w:r>
    </w:p>
    <w:p>
      <w:pPr>
        <w:pStyle w:val="Web"/>
        <w:rPr/>
      </w:pPr>
      <w:r>
        <w:rPr>
          <w:rStyle w:val="Emphasis"/>
        </w:rPr>
        <w:t>Справочные данные: население Саратовской области 2674 тыс. чел., число абонентов сотовой связи 280 тыс. чел., в зоне охвата всех операторов сотовой связи проживает 1700 тыс. чел., в зоне охвата ЗАО «НТС» проживает 1400 тыс. чел., в зоне охвата операторов GSM проживает 1600 тыс. чел.</w:t>
      </w:r>
    </w:p>
    <w:tbl>
      <w:tblPr>
        <w:tblW w:w="5000" w:type="pct"/>
        <w:jc w:val="left"/>
        <w:tblInd w:w="-15" w:type="dxa"/>
        <w:tblLayout w:type="fixed"/>
        <w:tblCellMar>
          <w:top w:w="0" w:type="dxa"/>
          <w:left w:w="0" w:type="dxa"/>
          <w:bottom w:w="0" w:type="dxa"/>
          <w:right w:w="0" w:type="dxa"/>
        </w:tblCellMar>
      </w:tblPr>
      <w:tblGrid>
        <w:gridCol w:w="9205"/>
        <w:gridCol w:w="150"/>
      </w:tblGrid>
      <w:tr>
        <w:trPr/>
        <w:tc>
          <w:tcPr>
            <w:tcW w:w="9205" w:type="dxa"/>
            <w:tcBorders/>
            <w:shd w:fill="FFFFFF" w:val="clear"/>
          </w:tcPr>
          <w:p>
            <w:pPr>
              <w:pStyle w:val="Web"/>
              <w:spacing w:before="0" w:after="280"/>
              <w:rPr>
                <w:lang w:val="en-US"/>
              </w:rPr>
            </w:pPr>
            <w:r>
              <w:rPr>
                <w:lang w:val="en-US"/>
              </w:rPr>
              <w:t>Alexei Blinov ericsson</w:t>
              <w:br/>
              <w:t>Marketing Manager</w:t>
              <w:br/>
              <w:t>NTW marketing management</w:t>
            </w:r>
          </w:p>
          <w:p>
            <w:pPr>
              <w:pStyle w:val="Heading2"/>
              <w:rPr/>
            </w:pPr>
            <w:r>
              <w:rPr/>
              <w:t>CDMA InterWorking Function</w:t>
            </w:r>
          </w:p>
          <w:p>
            <w:pPr>
              <w:pStyle w:val="Web"/>
              <w:rPr/>
            </w:pPr>
            <w:r>
              <w:rPr/>
              <w:t>В настоящий момент существенный рост потребления услуг по передаче данных — и Интернет-доступу с одной стороны и  структура рынка мобильной связи в стандарте cdmaOne с другой стороны подталкивают операторов мобильной связи к поиску новых бизнес-моделей и предоставлению новых услуг. Наиболее ростым и выгодным решением часто является добавление услуг Интернет-доступа в портфель услуг оператора.</w:t>
              <w:br/>
              <w:t> </w:t>
            </w:r>
          </w:p>
          <w:p>
            <w:pPr>
              <w:pStyle w:val="Web"/>
              <w:ind w:left="720" w:right="720" w:hanging="0"/>
              <w:rPr>
                <w:b/>
                <w:b/>
                <w:bCs/>
              </w:rPr>
            </w:pPr>
            <w:r>
              <w:rPr>
                <w:b/>
                <w:bCs/>
              </w:rPr>
              <w:t>Преимущества оператора мобильной связи</w:t>
            </w:r>
          </w:p>
          <w:p>
            <w:pPr>
              <w:pStyle w:val="Normal"/>
              <w:numPr>
                <w:ilvl w:val="0"/>
                <w:numId w:val="17"/>
              </w:numPr>
              <w:spacing w:before="0" w:after="0"/>
              <w:rPr/>
            </w:pPr>
            <w:r>
              <w:rPr/>
              <w:t xml:space="preserve">Постоянная целевая аудитория, пользующаяся мобильной связью, позволяет сократить затраты на привлечение пользователей новых услуг. </w:t>
            </w:r>
          </w:p>
          <w:p>
            <w:pPr>
              <w:pStyle w:val="Normal"/>
              <w:numPr>
                <w:ilvl w:val="0"/>
                <w:numId w:val="17"/>
              </w:numPr>
              <w:spacing w:before="0" w:after="0"/>
              <w:rPr/>
            </w:pPr>
            <w:r>
              <w:rPr/>
              <w:t xml:space="preserve">Возможность совмещения тарифов на мобильную связь и Интернет обеспечивает большую гибкость в тарифной структуре, недоступную конкурентам </w:t>
            </w:r>
          </w:p>
          <w:p>
            <w:pPr>
              <w:pStyle w:val="Normal"/>
              <w:numPr>
                <w:ilvl w:val="0"/>
                <w:numId w:val="17"/>
              </w:numPr>
              <w:spacing w:before="0" w:after="0"/>
              <w:rPr/>
            </w:pPr>
            <w:r>
              <w:rPr/>
              <w:t xml:space="preserve">Возможность предоставления услуг Мобильного Интернета, недоступная операторам фиксированного доступа </w:t>
            </w:r>
          </w:p>
          <w:p>
            <w:pPr>
              <w:pStyle w:val="Normal"/>
              <w:numPr>
                <w:ilvl w:val="0"/>
                <w:numId w:val="17"/>
              </w:numPr>
              <w:spacing w:before="0" w:after="0"/>
              <w:rPr/>
            </w:pPr>
            <w:r>
              <w:rPr/>
              <w:t xml:space="preserve">Наличие совместной инфраструктуры и соглашений с другими операторами </w:t>
            </w:r>
          </w:p>
          <w:p>
            <w:pPr>
              <w:pStyle w:val="Normal"/>
              <w:numPr>
                <w:ilvl w:val="0"/>
                <w:numId w:val="17"/>
              </w:numPr>
              <w:spacing w:before="0" w:after="280"/>
              <w:rPr/>
            </w:pPr>
            <w:r>
              <w:rPr/>
              <w:t xml:space="preserve">Наличие необходимых лицензий </w:t>
            </w:r>
          </w:p>
          <w:p>
            <w:pPr>
              <w:pStyle w:val="Web"/>
              <w:ind w:left="720" w:right="720" w:hanging="0"/>
              <w:rPr>
                <w:b/>
                <w:b/>
                <w:bCs/>
              </w:rPr>
            </w:pPr>
            <w:r>
              <w:rPr>
                <w:b/>
                <w:bCs/>
              </w:rPr>
              <w:t>Техническое решение</w:t>
            </w:r>
          </w:p>
          <w:p>
            <w:pPr>
              <w:pStyle w:val="Web"/>
              <w:rPr/>
            </w:pPr>
            <w:r>
              <w:rPr/>
              <w:t>Для обеспечения доступа в Интернет, на сети провайдера устанавливается сервер доступа. Его подключение обеспечивает возможность предоставления коммутируемых мобильных и фиксированных соединений, а также соединений по выделенным линиям. Однако установление коммутируемого мобильного соединения занимает достаточно долгое время (20—25 секунд), занимая общие для всех пользователей ресурсы. Такое время установления соединения обусловлено использованием модемов. Для сокращения времени установления соединения с 25-ти до 5-ти секунд сервер Интернет доступа укомплектовывается дополнительным программным обеспечение для работы с MSC по L-интерфейсу. При этом установление соединений происходит напрямую, минуя модемы, и называется Quick Network Connect, а сервер доступа, укомплектованный таким программным обеспечением именуется InterWorking Function — устройством взаимодействия с сетью.</w:t>
            </w:r>
          </w:p>
          <w:p>
            <w:pPr>
              <w:pStyle w:val="Web"/>
              <w:rPr/>
            </w:pPr>
            <w:r>
              <w:rPr/>
              <w:t xml:space="preserve">Ericsson AXC 700 IWF — CDMA InterWorking Function </w:t>
              <w:br/>
              <w:t>Краткое описание устройства взаимодействия с сетью CDMA, предлагаемого компанией Эрикссон.</w:t>
            </w:r>
          </w:p>
          <w:p>
            <w:pPr>
              <w:pStyle w:val="Web"/>
              <w:rPr/>
            </w:pPr>
            <w:r>
              <w:rPr/>
              <w:t>AXC 700 IWF — многофункциональная платформа доступа, спроектированная с учетом требований, предъявляемых к оборудованию для сетей операторского класса. AXC 700 IWF обеспечивает высокую масштабируемость, IP маршрутизацию операторского класса, простое управление и постепенный переход к сетям пакетной передачи данных (CDMA2000).</w:t>
            </w:r>
          </w:p>
          <w:tbl>
            <w:tblPr>
              <w:tblW w:w="5000" w:type="pct"/>
              <w:jc w:val="left"/>
              <w:tblInd w:w="8" w:type="dxa"/>
              <w:tblLayout w:type="fixed"/>
              <w:tblCellMar>
                <w:top w:w="75" w:type="dxa"/>
                <w:left w:w="75" w:type="dxa"/>
                <w:bottom w:w="75" w:type="dxa"/>
                <w:right w:w="75" w:type="dxa"/>
              </w:tblCellMar>
            </w:tblPr>
            <w:tblGrid>
              <w:gridCol w:w="3875"/>
              <w:gridCol w:w="5330"/>
            </w:tblGrid>
            <w:tr>
              <w:trPr/>
              <w:tc>
                <w:tcPr>
                  <w:tcW w:w="3875" w:type="dxa"/>
                  <w:tcBorders/>
                  <w:shd w:fill="CCCCCC" w:val="clear"/>
                </w:tcPr>
                <w:p>
                  <w:pPr>
                    <w:pStyle w:val="Normal"/>
                    <w:rPr>
                      <w:color w:val="000000"/>
                    </w:rPr>
                  </w:pPr>
                  <w:r>
                    <w:rPr>
                      <w:b/>
                      <w:bCs/>
                    </w:rPr>
                    <w:t>Функция</w:t>
                  </w:r>
                </w:p>
              </w:tc>
              <w:tc>
                <w:tcPr>
                  <w:tcW w:w="5330" w:type="dxa"/>
                  <w:tcBorders/>
                  <w:shd w:fill="CCCCCC" w:val="clear"/>
                </w:tcPr>
                <w:p>
                  <w:pPr>
                    <w:pStyle w:val="Normal"/>
                    <w:rPr>
                      <w:color w:val="000000"/>
                    </w:rPr>
                  </w:pPr>
                  <w:r>
                    <w:rPr>
                      <w:b/>
                      <w:bCs/>
                    </w:rPr>
                    <w:t>Описание</w:t>
                  </w:r>
                </w:p>
              </w:tc>
            </w:tr>
            <w:tr>
              <w:trPr/>
              <w:tc>
                <w:tcPr>
                  <w:tcW w:w="3875" w:type="dxa"/>
                  <w:tcBorders/>
                </w:tcPr>
                <w:p>
                  <w:pPr>
                    <w:pStyle w:val="Normal"/>
                    <w:rPr>
                      <w:color w:val="000000"/>
                    </w:rPr>
                  </w:pPr>
                  <w:r>
                    <w:rPr/>
                    <w:t>Высокая масштабируемость</w:t>
                  </w:r>
                </w:p>
              </w:tc>
              <w:tc>
                <w:tcPr>
                  <w:tcW w:w="5330" w:type="dxa"/>
                  <w:tcBorders/>
                </w:tcPr>
                <w:p>
                  <w:pPr>
                    <w:pStyle w:val="Normal"/>
                    <w:rPr>
                      <w:color w:val="000000"/>
                    </w:rPr>
                  </w:pPr>
                  <w:r>
                    <w:rPr/>
                    <w:t>Коммутируемые вызовы</w:t>
                    <w:br/>
                    <w:t>— До 960 CS вызовов на AXC 700 IWF</w:t>
                    <w:br/>
                    <w:t>— До 2,880 на 7’ стойку Quick-Net-Connect вызовы</w:t>
                    <w:br/>
                    <w:t>— До 1,440 QNC вызовов на AXC 700 IWF</w:t>
                    <w:br/>
                    <w:t>— До 4,320 на 7’ стойку</w:t>
                  </w:r>
                </w:p>
              </w:tc>
            </w:tr>
            <w:tr>
              <w:trPr/>
              <w:tc>
                <w:tcPr>
                  <w:tcW w:w="3875" w:type="dxa"/>
                  <w:tcBorders/>
                  <w:shd w:fill="EEEEEE" w:val="clear"/>
                </w:tcPr>
                <w:p>
                  <w:pPr>
                    <w:pStyle w:val="Normal"/>
                    <w:rPr>
                      <w:color w:val="000000"/>
                    </w:rPr>
                  </w:pPr>
                  <w:r>
                    <w:rPr/>
                    <w:t>Взаимодействие с MSC большинства производителей, включая Ericsson, Lucent, Nortel, Motorola, LGIC, Samsung и Hyundai.</w:t>
                  </w:r>
                </w:p>
              </w:tc>
              <w:tc>
                <w:tcPr>
                  <w:tcW w:w="5330" w:type="dxa"/>
                  <w:tcBorders/>
                  <w:shd w:fill="EEEEEE" w:val="clear"/>
                </w:tcPr>
                <w:p>
                  <w:pPr>
                    <w:pStyle w:val="Normal"/>
                    <w:rPr>
                      <w:color w:val="000000"/>
                    </w:rPr>
                  </w:pPr>
                  <w:r>
                    <w:rPr/>
                    <w:t>Обеспечивает подключение к сетям, построенных на MSC различных производителей. Оттестирована с различными MSC.</w:t>
                  </w:r>
                </w:p>
              </w:tc>
            </w:tr>
            <w:tr>
              <w:trPr/>
              <w:tc>
                <w:tcPr>
                  <w:tcW w:w="3875" w:type="dxa"/>
                  <w:tcBorders/>
                </w:tcPr>
                <w:p>
                  <w:pPr>
                    <w:pStyle w:val="Normal"/>
                    <w:rPr>
                      <w:color w:val="000000"/>
                    </w:rPr>
                  </w:pPr>
                  <w:r>
                    <w:rPr/>
                    <w:t>Резервирование всех элементов, включая плату управления-маршрутизаци</w:t>
                  </w:r>
                </w:p>
              </w:tc>
              <w:tc>
                <w:tcPr>
                  <w:tcW w:w="5330" w:type="dxa"/>
                  <w:tcBorders/>
                </w:tcPr>
                <w:p>
                  <w:pPr>
                    <w:pStyle w:val="Normal"/>
                    <w:rPr>
                      <w:color w:val="000000"/>
                    </w:rPr>
                  </w:pPr>
                  <w:r>
                    <w:rPr/>
                    <w:t>Обеспечивает отказоустойчивость операторского класса, уменьшает время обслуживания.</w:t>
                  </w:r>
                </w:p>
              </w:tc>
            </w:tr>
            <w:tr>
              <w:trPr/>
              <w:tc>
                <w:tcPr>
                  <w:tcW w:w="3875" w:type="dxa"/>
                  <w:tcBorders/>
                  <w:shd w:fill="EEEEEE" w:val="clear"/>
                </w:tcPr>
                <w:p>
                  <w:pPr>
                    <w:pStyle w:val="Normal"/>
                    <w:rPr>
                      <w:color w:val="000000"/>
                    </w:rPr>
                  </w:pPr>
                  <w:r>
                    <w:rPr/>
                    <w:t>Коммутируемые соединения CDMA</w:t>
                  </w:r>
                </w:p>
              </w:tc>
              <w:tc>
                <w:tcPr>
                  <w:tcW w:w="5330" w:type="dxa"/>
                  <w:tcBorders/>
                  <w:shd w:fill="EEEEEE" w:val="clear"/>
                </w:tcPr>
                <w:p>
                  <w:pPr>
                    <w:pStyle w:val="Normal"/>
                    <w:rPr>
                      <w:color w:val="000000"/>
                    </w:rPr>
                  </w:pPr>
                  <w:r>
                    <w:rPr/>
                    <w:t>Обеспечивает услуги передачи данных для мобильных абонентов, электронную почту, факсы, доступ к online-услугам, Интернет/интранет.</w:t>
                  </w:r>
                </w:p>
              </w:tc>
            </w:tr>
            <w:tr>
              <w:trPr/>
              <w:tc>
                <w:tcPr>
                  <w:tcW w:w="3875" w:type="dxa"/>
                  <w:tcBorders/>
                </w:tcPr>
                <w:p>
                  <w:pPr>
                    <w:pStyle w:val="Normal"/>
                    <w:rPr>
                      <w:color w:val="000000"/>
                    </w:rPr>
                  </w:pPr>
                  <w:r>
                    <w:rPr/>
                    <w:t>Quick-Network-Connect(QNC) и система управления виртуальными частными сетями</w:t>
                  </w:r>
                </w:p>
              </w:tc>
              <w:tc>
                <w:tcPr>
                  <w:tcW w:w="5330" w:type="dxa"/>
                  <w:tcBorders/>
                </w:tcPr>
                <w:p>
                  <w:pPr>
                    <w:pStyle w:val="Normal"/>
                    <w:rPr>
                      <w:color w:val="000000"/>
                    </w:rPr>
                  </w:pPr>
                  <w:r>
                    <w:rPr/>
                    <w:t>Значительно уменьшает время установления соединения, что существенно сокращает расходы оператора. Обеспечивает абонентам прямое безопасное подключение к online-ресурсам.</w:t>
                  </w:r>
                </w:p>
              </w:tc>
            </w:tr>
            <w:tr>
              <w:trPr/>
              <w:tc>
                <w:tcPr>
                  <w:tcW w:w="3875" w:type="dxa"/>
                  <w:tcBorders/>
                  <w:shd w:fill="EEEEEE" w:val="clear"/>
                </w:tcPr>
                <w:p>
                  <w:pPr>
                    <w:pStyle w:val="Normal"/>
                    <w:rPr>
                      <w:color w:val="000000"/>
                    </w:rPr>
                  </w:pPr>
                  <w:r>
                    <w:rPr/>
                    <w:t>Система управления на базе SNMP</w:t>
                  </w:r>
                </w:p>
              </w:tc>
              <w:tc>
                <w:tcPr>
                  <w:tcW w:w="5330" w:type="dxa"/>
                  <w:tcBorders/>
                  <w:shd w:fill="EEEEEE" w:val="clear"/>
                </w:tcPr>
                <w:p>
                  <w:pPr>
                    <w:pStyle w:val="Normal"/>
                    <w:rPr>
                      <w:color w:val="000000"/>
                    </w:rPr>
                  </w:pPr>
                  <w:r>
                    <w:rPr/>
                    <w:t>Наблюдение и управление всеми ресурсами из единой локальной или/и удаленной точки.</w:t>
                  </w:r>
                </w:p>
              </w:tc>
            </w:tr>
            <w:tr>
              <w:trPr/>
              <w:tc>
                <w:tcPr>
                  <w:tcW w:w="3875" w:type="dxa"/>
                  <w:tcBorders/>
                </w:tcPr>
                <w:p>
                  <w:pPr>
                    <w:pStyle w:val="Normal"/>
                    <w:rPr>
                      <w:color w:val="000000"/>
                    </w:rPr>
                  </w:pPr>
                  <w:r>
                    <w:rPr/>
                    <w:t>Постепенный переход к сетям 3-го поколения</w:t>
                  </w:r>
                </w:p>
              </w:tc>
              <w:tc>
                <w:tcPr>
                  <w:tcW w:w="5330" w:type="dxa"/>
                  <w:tcBorders/>
                </w:tcPr>
                <w:p>
                  <w:pPr>
                    <w:pStyle w:val="Normal"/>
                    <w:rPr>
                      <w:color w:val="000000"/>
                    </w:rPr>
                  </w:pPr>
                  <w:r>
                    <w:rPr/>
                    <w:t>Обеспечивает защиту инвестиций и приток прибыли на всем промежутке времени эксплуатации.</w:t>
                  </w:r>
                </w:p>
              </w:tc>
            </w:tr>
          </w:tbl>
          <w:p>
            <w:pPr>
              <w:pStyle w:val="Normal"/>
              <w:spacing w:before="0" w:after="240"/>
              <w:rPr>
                <w:color w:val="000000"/>
              </w:rPr>
            </w:pPr>
            <w:r>
              <w:rPr>
                <w:color w:val="000000"/>
              </w:rPr>
            </w:r>
          </w:p>
          <w:p>
            <w:pPr>
              <w:pStyle w:val="Web"/>
              <w:spacing w:before="280" w:after="0"/>
              <w:rPr>
                <w:lang w:val="en-US"/>
              </w:rPr>
            </w:pPr>
            <w:r>
              <w:rPr>
                <w:lang w:val="en-US"/>
              </w:rPr>
              <w:t>Representative Office</w:t>
              <w:br/>
              <w:t>LM Ericsson International AB</w:t>
              <w:br/>
              <w:t>Tel. +7 095 247 62 11</w:t>
              <w:br/>
              <w:t>ECN 835 6321</w:t>
              <w:br/>
              <w:t xml:space="preserve">Telefax: +7 095 937 13 54 </w:t>
              <w:br/>
              <w:t xml:space="preserve">E-mail: </w:t>
            </w:r>
            <w:hyperlink r:id="rId11">
              <w:r>
                <w:rPr>
                  <w:rStyle w:val="InternetLink"/>
                  <w:lang w:val="en-US"/>
                </w:rPr>
                <w:t>Alexei.Blinov@ecr.ericsson.se</w:t>
              </w:r>
            </w:hyperlink>
          </w:p>
        </w:tc>
        <w:tc>
          <w:tcPr>
            <w:tcW w:w="150" w:type="dxa"/>
            <w:tcBorders/>
            <w:shd w:fill="FFFFFF" w:val="clear"/>
          </w:tcPr>
          <w:p>
            <w:pPr>
              <w:pStyle w:val="Normal"/>
              <w:snapToGrid w:val="false"/>
              <w:rPr>
                <w:color w:val="000000"/>
                <w:lang w:val="en-US"/>
              </w:rPr>
            </w:pPr>
            <w:r>
              <w:rPr>
                <w:color w:val="000000"/>
                <w:lang w:val="en-US"/>
              </w:rPr>
            </w:r>
          </w:p>
        </w:tc>
      </w:tr>
    </w:tbl>
    <w:p>
      <w:pPr>
        <w:pStyle w:val="Normal"/>
        <w:rPr>
          <w:lang w:val="en-US"/>
        </w:rPr>
      </w:pPr>
      <w:r>
        <w:rPr>
          <w:lang w:val="en-US"/>
        </w:rPr>
      </w:r>
    </w:p>
    <w:p>
      <w:pPr>
        <w:pStyle w:val="Normal"/>
        <w:rPr>
          <w:lang w:val="en-US"/>
        </w:rPr>
      </w:pPr>
      <w:r>
        <w:rPr>
          <w:lang w:val="en-US"/>
        </w:rPr>
      </w:r>
    </w:p>
    <w:p>
      <w:pPr>
        <w:pStyle w:val="Heading2"/>
        <w:rPr/>
      </w:pPr>
      <w:r>
        <w:rPr/>
        <w:t>Справка относительно использования механизма эстафетной передачи (hand-off) в сетях радиотелефонной связи технологии CDMA</w:t>
      </w:r>
    </w:p>
    <w:p>
      <w:pPr>
        <w:pStyle w:val="Web"/>
        <w:rPr/>
      </w:pPr>
      <w:r>
        <w:rPr/>
        <w:t>Согласно подходам Международного Союза Электросвязи (МСЭ) деление абонентов на фиксированных и подвижных в сетях, построенных на базе систем беспроводной связи, может быть обусловлено как техническими возможностями оборудования, так и быть чисто условным. Оборудование беспроводной связи, ориентированное только на обслуживание стационарных (фиксированных) абонентов, не способно обеспечить абонентам возможность иметь услуги в мобильном варианте. Это связано с тем, что:</w:t>
      </w:r>
    </w:p>
    <w:p>
      <w:pPr>
        <w:pStyle w:val="Normal"/>
        <w:numPr>
          <w:ilvl w:val="0"/>
          <w:numId w:val="10"/>
        </w:numPr>
        <w:spacing w:before="0" w:after="0"/>
        <w:rPr/>
      </w:pPr>
      <w:r>
        <w:rPr/>
        <w:t xml:space="preserve">в этом оборудовании не реализована автоматическая эстафетная передача абонента при его перемещении по территории. То есть отсутствуют такие системно-сетевые функции, как hand-off и роуминг; </w:t>
      </w:r>
    </w:p>
    <w:p>
      <w:pPr>
        <w:pStyle w:val="Normal"/>
        <w:numPr>
          <w:ilvl w:val="0"/>
          <w:numId w:val="10"/>
        </w:numPr>
        <w:spacing w:before="0" w:after="0"/>
        <w:rPr/>
      </w:pPr>
      <w:r>
        <w:rPr/>
        <w:t xml:space="preserve">оборудование не обеспечивает сплошное радиопокрытие обслуживаемой территории (для сотовых систем — это может быть территория между зонами действия отдельных базовых станций (БС); </w:t>
      </w:r>
    </w:p>
    <w:p>
      <w:pPr>
        <w:pStyle w:val="Normal"/>
        <w:numPr>
          <w:ilvl w:val="0"/>
          <w:numId w:val="10"/>
        </w:numPr>
        <w:spacing w:before="0" w:after="280"/>
        <w:rPr/>
      </w:pPr>
      <w:r>
        <w:rPr/>
        <w:t xml:space="preserve">габариты и вес абонентских терминалов могут быть значительными, так как они не имеют принципиального значения из-за условий их применения (фиксированная связь). </w:t>
      </w:r>
    </w:p>
    <w:p>
      <w:pPr>
        <w:pStyle w:val="Web"/>
        <w:rPr/>
      </w:pPr>
      <w:r>
        <w:rPr/>
        <w:t>К оборудованию беспроводной связи, ориентированному на обслуживание исключительно фиксированных абонентов, относятся радиоудлинители телефонных линий, радиомодемы и другие подобные технические средства.</w:t>
      </w:r>
    </w:p>
    <w:p>
      <w:pPr>
        <w:pStyle w:val="Web"/>
        <w:rPr/>
      </w:pPr>
      <w:r>
        <w:rPr/>
        <w:t>В случае организации связи для подвижных абонентов (подвижная связь) обязательными являются следующие условия:</w:t>
      </w:r>
    </w:p>
    <w:p>
      <w:pPr>
        <w:pStyle w:val="Normal"/>
        <w:numPr>
          <w:ilvl w:val="0"/>
          <w:numId w:val="8"/>
        </w:numPr>
        <w:spacing w:before="0" w:after="0"/>
        <w:rPr/>
      </w:pPr>
      <w:r>
        <w:rPr/>
        <w:t xml:space="preserve">в системе должны присутствовать hand-off и роуминг; </w:t>
      </w:r>
    </w:p>
    <w:p>
      <w:pPr>
        <w:pStyle w:val="Normal"/>
        <w:numPr>
          <w:ilvl w:val="0"/>
          <w:numId w:val="8"/>
        </w:numPr>
        <w:spacing w:before="0" w:after="0"/>
        <w:rPr/>
      </w:pPr>
      <w:r>
        <w:rPr/>
        <w:t xml:space="preserve">сеть обеспечивает радиопокрытие основной части территории, закрепленной за конкретным оператором подвижной связи, включая сплошное радиопокрытие для населенных пунктов; </w:t>
      </w:r>
    </w:p>
    <w:p>
      <w:pPr>
        <w:pStyle w:val="Normal"/>
        <w:numPr>
          <w:ilvl w:val="0"/>
          <w:numId w:val="8"/>
        </w:numPr>
        <w:spacing w:before="0" w:after="280"/>
        <w:rPr/>
      </w:pPr>
      <w:r>
        <w:rPr/>
        <w:t xml:space="preserve">используемые терминалы должны быть миниатюрными до такой степени, чтобы абоненты имели физическую возможность перемещаться вместе с ними. </w:t>
      </w:r>
    </w:p>
    <w:p>
      <w:pPr>
        <w:pStyle w:val="Web"/>
        <w:rPr/>
      </w:pPr>
      <w:r>
        <w:rPr/>
        <w:t>То есть в сетях подвижной связи должна быть обеспечена техническая возможность непрерывной работы каждого терминала практически по всей обслуживаемой территории, а абоненты должны иметь возможность получать услуги связи в любом состоянии (как в стационарном, так и в мобильном). Таким образом обслуживание фиксированных абонентов сетями подвижной связи является в их работе только частным случаем. Такие варианты возможны, когда абонент, например: в данный момент времени не двигается; терминал имеет сетевое электропитание, и его хотят использовать по конкретному адресу; существует потребность иметь связь в зоне неуверенного приема радиосигналов, для чего используется антенна специальной конструкции и т. п.</w:t>
      </w:r>
    </w:p>
    <w:p>
      <w:pPr>
        <w:pStyle w:val="Web"/>
        <w:rPr/>
      </w:pPr>
      <w:r>
        <w:rPr/>
        <w:t>Понятие «сеть фиксированной связи», которая организована на базе систем сотовой подвижной связи, допускает наличие в конкретном регионе одной или нескольких БС. При использовании оборудования технологии CDMA необходимость в перекрытии зон обслуживания соседних БС требуется для организации абонентам сетей CDMA надежной и качественной связи независимо от их местоположения (включая границы зон обслуживания БС, которые имеют свойство по различным причинам менять свои очертания). Кроме перекрытия зон соседних БС в сети СDМА неизбежно возникает перекрытие соседних секторов одной БС, поскольку использование многосекторных станций является стандартным приемом обеспечения требуемой емкости сети.</w:t>
      </w:r>
    </w:p>
    <w:p>
      <w:pPr>
        <w:pStyle w:val="Web"/>
        <w:rPr/>
      </w:pPr>
      <w:r>
        <w:rPr/>
        <w:t>Помимо этого, в условиях неоднородного рельефа, разнотипной застройки и наличия так называемых «волноводных каналов» на радиальных улицах населенных пунктов, в точку расположения абонента, находящегося в зоне уверенного покрытия, практически всегда приходит не только основной сигнал, но и сигналы от соседних секторов и БС. Эти сигналы могут быть сравнимы по величине с основным сигналом или превышать его, и являются помехой для основного сигнала, поскольку в стандарте СDМА используется одинаковая для всех базовых станций частота несущей с полосой 1,23 МГц.</w:t>
      </w:r>
    </w:p>
    <w:p>
      <w:pPr>
        <w:pStyle w:val="Web"/>
        <w:rPr/>
      </w:pPr>
      <w:r>
        <w:rPr/>
        <w:t>Однако в стандарте на основе СDМА приемник абонентской станции различает сигналы, приходящие от разных секторов и БС, поскольку они имеют индивидуальные для каждого сектора и БС временные сдвиги опорных кодированных последовательностей модулирующих информационных потоков. Это дает возможность приемнику работать, в случае соизмеримых с сигналом помех, сразу с несколькими секторами и базовыми станциями (до 6-ти).</w:t>
      </w:r>
    </w:p>
    <w:p>
      <w:pPr>
        <w:pStyle w:val="Web"/>
        <w:rPr/>
      </w:pPr>
      <w:r>
        <w:rPr/>
        <w:t>Подобный режим работы абонентской станции называется в сотовой связи режимом эстафетой передачи или «hand-off». Этот же режим используется для обеспечения связью подвижных абонентов при их переходе из зоны обслуживания одной БС к другой. Однако в технологии СDМА «hand-off» является не только и не столько средством обеспечения связью подвижных абонентов, а служит неотъемлемым атрибутом этой технологии CDMA, как эффективного средства борьбы с помехами от соседних секторов и БС. Более того, он обеспечивает энергетический выигрыш около 4 дБ при когерентном сложении сигналов в демодуляторе абонентской станции за счет временного разнесения, что снижает расход батарей и уменьшает мощность излучения абонентского терминала. Следует отметить, что все заявляемые разработчиками и производителями оборудования сетей СDМА параметры, такие как качество разговорного тракта, пропускная способность, область покрытия сети подразумевают безусловную реализацию механизма «hand-off».</w:t>
      </w:r>
    </w:p>
    <w:p>
      <w:pPr>
        <w:pStyle w:val="Web"/>
        <w:rPr/>
      </w:pPr>
      <w:r>
        <w:rPr/>
        <w:t>Таким образом, без поддержки механизма «hand-off» система радиотелефонной связи технологии СDМА является неработоспособной из-за существенного ухудшения технических характеристик оборудования. Функция «hand-off» является неотъемлемой частью систем СDМА и алгоритм эстафетой передачи заложен в стандарте IS-95.</w:t>
      </w:r>
    </w:p>
    <w:p>
      <w:pPr>
        <w:pStyle w:val="Normal"/>
        <w:rPr>
          <w:lang w:val="en-US"/>
        </w:rPr>
      </w:pPr>
      <w:r>
        <w:rPr>
          <w:lang w:val="en-US"/>
        </w:rPr>
      </w:r>
    </w:p>
    <w:p>
      <w:pPr>
        <w:pStyle w:val="Normal"/>
        <w:rPr>
          <w:lang w:val="en-US"/>
        </w:rPr>
      </w:pPr>
      <w:r>
        <w:rPr>
          <w:lang w:val="en-US"/>
        </w:rPr>
      </w:r>
    </w:p>
    <w:p>
      <w:pPr>
        <w:pStyle w:val="Heading1"/>
        <w:rPr/>
      </w:pPr>
      <w:r>
        <w:rPr/>
        <w:t>Кафедра</w:t>
      </w:r>
      <w:r>
        <w:rPr>
          <w:lang w:val="en-US"/>
        </w:rPr>
        <w:t xml:space="preserve"> MForum: </w:t>
      </w:r>
      <w:r>
        <w:rPr/>
        <w:t>Особенности</w:t>
      </w:r>
      <w:r>
        <w:rPr>
          <w:lang w:val="en-US"/>
        </w:rPr>
        <w:t xml:space="preserve"> </w:t>
      </w:r>
      <w:r>
        <w:rPr/>
        <w:t>радиоинтерфейса</w:t>
      </w:r>
      <w:r>
        <w:rPr>
          <w:lang w:val="en-US"/>
        </w:rPr>
        <w:t xml:space="preserve"> </w:t>
      </w:r>
      <w:r>
        <w:rPr/>
        <w:t>системы</w:t>
      </w:r>
      <w:r>
        <w:rPr>
          <w:lang w:val="en-US"/>
        </w:rPr>
        <w:t xml:space="preserve"> IMT-MC 450 1xEV-DO / MForum.ru </w:t>
      </w:r>
    </w:p>
    <w:p>
      <w:pPr>
        <w:pStyle w:val="Web"/>
        <w:rPr/>
      </w:pPr>
      <w:r>
        <w:rPr/>
        <w:t>09.07.2004</w:t>
      </w:r>
    </w:p>
    <w:p>
      <w:pPr>
        <w:pStyle w:val="Normal"/>
        <w:rPr>
          <w:color w:val="000000"/>
        </w:rPr>
      </w:pPr>
      <w:r>
        <w:rPr>
          <w:color w:val="000000"/>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rPr/>
      </w:pPr>
      <w:r>
        <w:rPr/>
        <w:t>С любезного разрешения компании Huawei Technologies MForum воспроизводит на своих страницах статью специалиста Huawei Technologies Р.А.Капустина, впервые опубликованную на сайте 3G News.</w:t>
      </w:r>
    </w:p>
    <w:p>
      <w:pPr>
        <w:pStyle w:val="Normal"/>
        <w:rPr>
          <w:color w:val="000000"/>
        </w:rPr>
      </w:pPr>
      <w:r>
        <w:rPr>
          <w:color w:val="000000"/>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rPr>
          <w:b/>
          <w:b/>
          <w:bCs/>
        </w:rPr>
      </w:pPr>
      <w:r>
        <w:rPr>
          <w:b/>
          <w:bCs/>
        </w:rPr>
        <w:t>Введение</w:t>
      </w:r>
    </w:p>
    <w:p>
      <w:pPr>
        <w:pStyle w:val="Web"/>
        <w:rPr/>
      </w:pPr>
      <w:r>
        <w:rPr/>
        <w:t>Не так давно в России был принят федеральный стандарт третьего поколения сотовойсвязи IMT-MC-450, позволяющий абонентам достигать высоких скоростей передачи данных (до 153 кбит/с), но уже ведутся работы по внедрению стандарта следующего поколения EV-DO, позволяющего достичь в той жеполосе частот значительно большей скорости передачиданных (до 2,4 Mбит/с). Стандарт CDMA в настоящее время используется достаточно широко и существует большое количество его разновидностей. Попробуем разобраться в его отличительных особенностях.</w:t>
      </w:r>
    </w:p>
    <w:p>
      <w:pPr>
        <w:pStyle w:val="Web"/>
        <w:rPr>
          <w:b/>
          <w:b/>
          <w:bCs/>
        </w:rPr>
      </w:pPr>
      <w:r>
        <w:rPr>
          <w:b/>
          <w:bCs/>
        </w:rPr>
        <w:t>Эволюция поколений сетей на базе CDMA</w:t>
      </w:r>
    </w:p>
    <w:p>
      <w:pPr>
        <w:pStyle w:val="Web"/>
        <w:rPr/>
      </w:pPr>
      <w:r>
        <w:rPr/>
        <w:t>Первые коммерческие системы сотовой связи, построенные на основе технологии многостанционного доступа с кодовым разделением каналов (CDMA), были основаны на стандарте IS-95 A/B. Данные сети предоставляли абонентам голосовые услуги и услуги передачи данных, основанные на канальной коммутации. Скорость передачи данных была невысока, до 64 кбит/с. В стандарте IS-95B уже появилась пакетная передачаданных, но скорость еще относительно невысока, до 115 кбит/с. Эволюция стандарта показана на рис. 1.</w:t>
      </w:r>
    </w:p>
    <w:p>
      <w:pPr>
        <w:pStyle w:val="Normal"/>
        <w:jc w:val="center"/>
        <w:rPr>
          <w:color w:val="000000"/>
        </w:rPr>
      </w:pPr>
      <w:r>
        <w:rPr>
          <w:color w:val="000000"/>
        </w:rPr>
        <w:drawing>
          <wp:inline distT="0" distB="0" distL="0" distR="0">
            <wp:extent cx="4762500" cy="790575"/>
            <wp:effectExtent l="0" t="0" r="0" b="0"/>
            <wp:docPr id="17" name="huawei_ev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uawei_evdo1" descr=""/>
                    <pic:cNvPicPr>
                      <a:picLocks noChangeAspect="1" noChangeArrowheads="1"/>
                    </pic:cNvPicPr>
                  </pic:nvPicPr>
                  <pic:blipFill>
                    <a:blip r:embed="rId12"/>
                    <a:srcRect l="-8" t="-46" r="-8" b="-46"/>
                    <a:stretch>
                      <a:fillRect/>
                    </a:stretch>
                  </pic:blipFill>
                  <pic:spPr bwMode="auto">
                    <a:xfrm>
                      <a:off x="0" y="0"/>
                      <a:ext cx="4762500" cy="790575"/>
                    </a:xfrm>
                    <a:prstGeom prst="rect">
                      <a:avLst/>
                    </a:prstGeom>
                  </pic:spPr>
                </pic:pic>
              </a:graphicData>
            </a:graphic>
          </wp:inline>
        </w:drawing>
      </w:r>
      <w:r>
        <w:rPr>
          <w:color w:val="000000"/>
        </w:rPr>
        <w:br/>
      </w:r>
      <w:r>
        <w:rPr>
          <w:color w:val="000000"/>
          <w:sz w:val="20"/>
          <w:szCs w:val="20"/>
        </w:rPr>
        <w:t>Рис. 1.Эволюция стандарта CDMA</w:t>
      </w:r>
    </w:p>
    <w:p>
      <w:pPr>
        <w:pStyle w:val="Web"/>
        <w:rPr/>
      </w:pPr>
      <w:r>
        <w:rPr/>
        <w:t>Основным преимуществом стандартов данной линейки, с точки зрения абонента, является совместимость радиоинтерфейса стандартов различных поколений. Это выделяет определенные особенности в эволюции стандартов. Так трубки стандарта IS-95 могут работать в сетях 1Х. Это стало возможным благодаря унификации использования частотного ресурса, так как ширина несущей для всех стандартов одинакова и составляет примерно 1,25 МГц.</w:t>
      </w:r>
    </w:p>
    <w:p>
      <w:pPr>
        <w:pStyle w:val="Web"/>
        <w:rPr/>
      </w:pPr>
      <w:r>
        <w:rPr/>
        <w:t>Стандарт EV-DO (от английского EVolution Data Only) рассчитан исключительно для передачи данных и поэтому не требует оборудования для коммутации каналов, т. е. данную сеть можно относительно легко использовать как с сетями CDMA 1Х, так и с сетями IS-95, как наложенную сеть для высокоскоростной передачи данных. Рассмотрим, что позволяет достичь таких высоких скоростей в той же самой полосе частот.</w:t>
      </w:r>
    </w:p>
    <w:p>
      <w:pPr>
        <w:pStyle w:val="Web"/>
        <w:rPr>
          <w:b/>
          <w:b/>
          <w:bCs/>
        </w:rPr>
      </w:pPr>
      <w:r>
        <w:rPr>
          <w:b/>
          <w:bCs/>
        </w:rPr>
        <w:t>Особенности радиоинтерфейса CDMA 2000 1x</w:t>
      </w:r>
    </w:p>
    <w:p>
      <w:pPr>
        <w:pStyle w:val="Web"/>
        <w:rPr/>
      </w:pPr>
      <w:r>
        <w:rPr/>
        <w:t>Отличительной особенностью технологии многостанционного доступа с кодовым разделением каналов является возможность нескольких абонентов передавать данные или разговаривать на одной и той же частоте в один момент времени. Это достигается следующим образом. Имеется исходная достаточно узкополосная информация (голос или данные). После предварительного кодирования и перемежения происходит процесс расширения спектра. Каждый информационный канал расширяется соответствующей функцией Уолша и далее парой псевдослучайных последовательностей (PN-кодами) с фиксированной чиповой скоростью 1,2288 Mчип. Далее полученные последовательности от разных абонентов суммируются и передаютсяпо радиоканалу (рис. 2).</w:t>
      </w:r>
    </w:p>
    <w:p>
      <w:pPr>
        <w:pStyle w:val="Normal"/>
        <w:jc w:val="center"/>
        <w:rPr>
          <w:color w:val="000000"/>
        </w:rPr>
      </w:pPr>
      <w:r>
        <w:rPr>
          <w:color w:val="000000"/>
        </w:rPr>
        <w:drawing>
          <wp:inline distT="0" distB="0" distL="0" distR="0">
            <wp:extent cx="3810000" cy="2114550"/>
            <wp:effectExtent l="0" t="0" r="0" b="0"/>
            <wp:docPr id="18" name="huawei_evd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uawei_evdo2" descr=""/>
                    <pic:cNvPicPr>
                      <a:picLocks noChangeAspect="1" noChangeArrowheads="1"/>
                    </pic:cNvPicPr>
                  </pic:nvPicPr>
                  <pic:blipFill>
                    <a:blip r:embed="rId13"/>
                    <a:srcRect l="-9" t="-17" r="-9" b="-17"/>
                    <a:stretch>
                      <a:fillRect/>
                    </a:stretch>
                  </pic:blipFill>
                  <pic:spPr bwMode="auto">
                    <a:xfrm>
                      <a:off x="0" y="0"/>
                      <a:ext cx="3810000" cy="2114550"/>
                    </a:xfrm>
                    <a:prstGeom prst="rect">
                      <a:avLst/>
                    </a:prstGeom>
                  </pic:spPr>
                </pic:pic>
              </a:graphicData>
            </a:graphic>
          </wp:inline>
        </w:drawing>
      </w:r>
      <w:r>
        <w:rPr>
          <w:color w:val="000000"/>
        </w:rPr>
        <w:br/>
      </w:r>
      <w:r>
        <w:rPr>
          <w:color w:val="000000"/>
          <w:sz w:val="20"/>
          <w:szCs w:val="20"/>
        </w:rPr>
        <w:t>Рис. 2. Принцип формирования сигнала CDMA</w:t>
      </w:r>
    </w:p>
    <w:p>
      <w:pPr>
        <w:pStyle w:val="Web"/>
        <w:rPr/>
      </w:pPr>
      <w:r>
        <w:rPr/>
        <w:t xml:space="preserve">Соответственно минимальная информационная скорость одного канала составляет 9600 бит/с. Этого достаточно для передачи голосовой информации и именно это является условием обратной совместимости системы данного стандарта с системами, построенными на базе стандартов IS-95. </w:t>
      </w:r>
    </w:p>
    <w:p>
      <w:pPr>
        <w:pStyle w:val="Web"/>
        <w:rPr/>
      </w:pPr>
      <w:r>
        <w:rPr/>
        <w:t xml:space="preserve">Таким образом, обеспечивается преемственность различных поколений. Для голосового канала и передачи данных со скоростью 9600 бит/с используются функции Уолша длиной 64 бита. Для обеспечения большей скорости необходимо уменьшить длину кодовой последовательности. Для скорости передачи 19200 бит/с используются функции Уолша длиной 32 бита, и далее в соответствии с ростом скорости длина функции уменьшается, составляя, например дляскорости 153,6 кбит/с, 4 бита. </w:t>
      </w:r>
    </w:p>
    <w:p>
      <w:pPr>
        <w:pStyle w:val="Web"/>
        <w:rPr/>
      </w:pPr>
      <w:r>
        <w:rPr/>
        <w:t>В теории возможно и достижение скорости передачи данных 307,2 кбит/с, но на практике это не осуществимо. На рис. 2 видно, что мощность непосредственно связана с емкостью системы. Фактически качество алгоритмов управления мощностью и определяет пиковую и среднюю емкость системы. Такой подход наиболее целесообразен в случае большого количества голосовых абонентов. Контроль за скоростью передачи данных в таком случае тоже сводится к контролю мощности.</w:t>
      </w:r>
    </w:p>
    <w:p>
      <w:pPr>
        <w:pStyle w:val="Web"/>
        <w:rPr/>
      </w:pPr>
      <w:r>
        <w:rPr/>
        <w:t>Рассмотрим далее структуру логических каналов впрямом и обратном канале системы CDMA2000 1Х.</w:t>
      </w:r>
    </w:p>
    <w:p>
      <w:pPr>
        <w:pStyle w:val="Web"/>
        <w:rPr/>
      </w:pPr>
      <w:r>
        <w:rPr/>
        <w:t xml:space="preserve">Предлагаем начать с прямого канала системы 1Х. Для удобства читателя все типы каналов перечислены в табл. 1. </w:t>
      </w:r>
    </w:p>
    <w:p>
      <w:pPr>
        <w:pStyle w:val="Normal"/>
        <w:jc w:val="center"/>
        <w:rPr>
          <w:color w:val="000000"/>
        </w:rPr>
      </w:pPr>
      <w:r>
        <w:rPr>
          <w:color w:val="000000"/>
        </w:rPr>
        <w:drawing>
          <wp:inline distT="0" distB="0" distL="0" distR="0">
            <wp:extent cx="4065905" cy="4122420"/>
            <wp:effectExtent l="0" t="0" r="0" b="0"/>
            <wp:docPr id="19" name="huawei_evd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uawei_evdo3" descr=""/>
                    <pic:cNvPicPr>
                      <a:picLocks noChangeAspect="1" noChangeArrowheads="1"/>
                    </pic:cNvPicPr>
                  </pic:nvPicPr>
                  <pic:blipFill>
                    <a:blip r:embed="rId14"/>
                    <a:srcRect l="-11" t="-11" r="-11" b="-11"/>
                    <a:stretch>
                      <a:fillRect/>
                    </a:stretch>
                  </pic:blipFill>
                  <pic:spPr bwMode="auto">
                    <a:xfrm>
                      <a:off x="0" y="0"/>
                      <a:ext cx="4065905" cy="4122420"/>
                    </a:xfrm>
                    <a:prstGeom prst="rect">
                      <a:avLst/>
                    </a:prstGeom>
                  </pic:spPr>
                </pic:pic>
              </a:graphicData>
            </a:graphic>
          </wp:inline>
        </w:drawing>
      </w:r>
    </w:p>
    <w:p>
      <w:pPr>
        <w:pStyle w:val="Web"/>
        <w:rPr/>
      </w:pPr>
      <w:r>
        <w:rPr/>
        <w:t xml:space="preserve">Вышеперечисленные каналы подразделяются на общие и выделенные каналы. Ниже даны общие физические каналы: </w:t>
      </w:r>
    </w:p>
    <w:p>
      <w:pPr>
        <w:pStyle w:val="Normal"/>
        <w:numPr>
          <w:ilvl w:val="0"/>
          <w:numId w:val="9"/>
        </w:numPr>
        <w:spacing w:before="0" w:after="0"/>
        <w:rPr>
          <w:color w:val="000000"/>
          <w:lang w:val="en-US"/>
        </w:rPr>
      </w:pPr>
      <w:r>
        <w:rPr>
          <w:color w:val="000000"/>
          <w:lang w:val="en-US"/>
        </w:rPr>
        <w:t xml:space="preserve">Forward Pilot Channel(F-PICH); </w:t>
      </w:r>
    </w:p>
    <w:p>
      <w:pPr>
        <w:pStyle w:val="Normal"/>
        <w:numPr>
          <w:ilvl w:val="0"/>
          <w:numId w:val="9"/>
        </w:numPr>
        <w:spacing w:before="0" w:after="0"/>
        <w:rPr>
          <w:color w:val="000000"/>
          <w:lang w:val="en-US"/>
        </w:rPr>
      </w:pPr>
      <w:r>
        <w:rPr>
          <w:color w:val="000000"/>
          <w:lang w:val="en-US"/>
        </w:rPr>
        <w:t xml:space="preserve">Forward Synchronous Channel(F-SYNC); </w:t>
      </w:r>
    </w:p>
    <w:p>
      <w:pPr>
        <w:pStyle w:val="Normal"/>
        <w:numPr>
          <w:ilvl w:val="0"/>
          <w:numId w:val="9"/>
        </w:numPr>
        <w:spacing w:before="0" w:after="280"/>
        <w:rPr>
          <w:color w:val="000000"/>
          <w:lang w:val="en-US"/>
        </w:rPr>
      </w:pPr>
      <w:r>
        <w:rPr>
          <w:color w:val="000000"/>
          <w:lang w:val="en-US"/>
        </w:rPr>
        <w:t xml:space="preserve">Forward Paging Channel(F-PCH). </w:t>
      </w:r>
    </w:p>
    <w:p>
      <w:pPr>
        <w:pStyle w:val="Web"/>
        <w:rPr/>
      </w:pPr>
      <w:r>
        <w:rPr/>
        <w:t xml:space="preserve">А также логические каналы: </w:t>
      </w:r>
    </w:p>
    <w:p>
      <w:pPr>
        <w:pStyle w:val="Normal"/>
        <w:numPr>
          <w:ilvl w:val="0"/>
          <w:numId w:val="2"/>
        </w:numPr>
        <w:spacing w:before="0" w:after="0"/>
        <w:rPr>
          <w:color w:val="000000"/>
          <w:lang w:val="en-US"/>
        </w:rPr>
      </w:pPr>
      <w:r>
        <w:rPr>
          <w:color w:val="000000"/>
          <w:lang w:val="en-US"/>
        </w:rPr>
        <w:t xml:space="preserve">Forward Broadcast Control Channel(F-BCCH); </w:t>
      </w:r>
    </w:p>
    <w:p>
      <w:pPr>
        <w:pStyle w:val="Normal"/>
        <w:numPr>
          <w:ilvl w:val="0"/>
          <w:numId w:val="2"/>
        </w:numPr>
        <w:spacing w:before="0" w:after="0"/>
        <w:rPr/>
      </w:pPr>
      <w:r>
        <w:rPr>
          <w:color w:val="000000"/>
          <w:lang w:val="en-US"/>
        </w:rPr>
        <w:t xml:space="preserve">Forward Quick Paging Channel (F-QPCH); </w:t>
      </w:r>
    </w:p>
    <w:p>
      <w:pPr>
        <w:pStyle w:val="Normal"/>
        <w:numPr>
          <w:ilvl w:val="0"/>
          <w:numId w:val="2"/>
        </w:numPr>
        <w:spacing w:before="0" w:after="0"/>
        <w:rPr>
          <w:color w:val="000000"/>
          <w:lang w:val="en-US"/>
        </w:rPr>
      </w:pPr>
      <w:r>
        <w:rPr>
          <w:color w:val="000000"/>
          <w:lang w:val="en-US"/>
        </w:rPr>
        <w:t xml:space="preserve">Forward Common Power Control Channel(F-CPCCH); </w:t>
      </w:r>
    </w:p>
    <w:p>
      <w:pPr>
        <w:pStyle w:val="Normal"/>
        <w:numPr>
          <w:ilvl w:val="0"/>
          <w:numId w:val="2"/>
        </w:numPr>
        <w:spacing w:before="0" w:after="0"/>
        <w:rPr>
          <w:color w:val="000000"/>
          <w:lang w:val="en-US"/>
        </w:rPr>
      </w:pPr>
      <w:r>
        <w:rPr>
          <w:color w:val="000000"/>
          <w:lang w:val="en-US"/>
        </w:rPr>
        <w:t xml:space="preserve">Forward Common Assignment Channel(F-CACH); </w:t>
      </w:r>
    </w:p>
    <w:p>
      <w:pPr>
        <w:pStyle w:val="Normal"/>
        <w:numPr>
          <w:ilvl w:val="0"/>
          <w:numId w:val="2"/>
        </w:numPr>
        <w:spacing w:before="0" w:after="280"/>
        <w:rPr>
          <w:color w:val="000000"/>
          <w:lang w:val="en-US"/>
        </w:rPr>
      </w:pPr>
      <w:r>
        <w:rPr>
          <w:color w:val="000000"/>
          <w:lang w:val="en-US"/>
        </w:rPr>
        <w:t xml:space="preserve">Forward Common Control Channel(F-CCCH). </w:t>
      </w:r>
    </w:p>
    <w:p>
      <w:pPr>
        <w:pStyle w:val="Web"/>
        <w:rPr/>
      </w:pPr>
      <w:r>
        <w:rPr/>
        <w:t xml:space="preserve">Кроме общих каналов также существуют каналы трафика, собственно, являющиеся каналами передачи основной информации. Выделяют следующие логические типы данных каналов: </w:t>
      </w:r>
    </w:p>
    <w:p>
      <w:pPr>
        <w:pStyle w:val="Normal"/>
        <w:numPr>
          <w:ilvl w:val="0"/>
          <w:numId w:val="5"/>
        </w:numPr>
        <w:spacing w:before="0" w:after="0"/>
        <w:rPr>
          <w:color w:val="000000"/>
          <w:lang w:val="en-US"/>
        </w:rPr>
      </w:pPr>
      <w:r>
        <w:rPr>
          <w:color w:val="000000"/>
          <w:lang w:val="en-US"/>
        </w:rPr>
        <w:t xml:space="preserve">Forward Dedicated Control Channel(F-DCCH); </w:t>
      </w:r>
    </w:p>
    <w:p>
      <w:pPr>
        <w:pStyle w:val="Normal"/>
        <w:numPr>
          <w:ilvl w:val="0"/>
          <w:numId w:val="5"/>
        </w:numPr>
        <w:spacing w:before="0" w:after="0"/>
        <w:rPr>
          <w:color w:val="000000"/>
          <w:lang w:val="en-US"/>
        </w:rPr>
      </w:pPr>
      <w:r>
        <w:rPr>
          <w:color w:val="000000"/>
          <w:lang w:val="en-US"/>
        </w:rPr>
        <w:t xml:space="preserve">Forward Fundamental Channel(F-FCH); </w:t>
      </w:r>
    </w:p>
    <w:p>
      <w:pPr>
        <w:pStyle w:val="Normal"/>
        <w:numPr>
          <w:ilvl w:val="0"/>
          <w:numId w:val="5"/>
        </w:numPr>
        <w:spacing w:before="0" w:after="280"/>
        <w:rPr>
          <w:color w:val="000000"/>
          <w:lang w:val="en-US"/>
        </w:rPr>
      </w:pPr>
      <w:r>
        <w:rPr>
          <w:color w:val="000000"/>
          <w:lang w:val="en-US"/>
        </w:rPr>
        <w:t xml:space="preserve">Forward Supplemental Channel(F-SCH). </w:t>
      </w:r>
    </w:p>
    <w:p>
      <w:pPr>
        <w:pStyle w:val="Web"/>
        <w:rPr/>
      </w:pPr>
      <w:r>
        <w:rPr/>
        <w:t>По каналу F-DCCH передается абонентская сигнализация во время вызова. В свою очередь, по фундаментальному каналу F-FCH возможна передача голосовой информации, а также данных. При необходимости получения больших скоростей задействуются дополнительные каналы F-SCH.</w:t>
      </w:r>
    </w:p>
    <w:p>
      <w:pPr>
        <w:pStyle w:val="Web"/>
        <w:rPr/>
      </w:pPr>
      <w:r>
        <w:rPr/>
        <w:t>Так, для передачи данных со скоростью 153,6 кбит/с необходимо использование 16 F-SCH. Всего при использовании конфигурации RC3 в одном секторе на одной несущей возможна организация 64 каналов по 9,6 кбит/с. В свою очередь, с учетом общих каналов максимально теоретически возможное число доступных голосовых каналов для абонентов в одном секторе составляет 61 (несколько общих каналов занимают один физический канал на радиоинтерфейсе). В реальной ситуации емкость системы в одном секторе меньше, это обусловлено интерференцией и алгоритмами хэндовера.</w:t>
      </w:r>
    </w:p>
    <w:p>
      <w:pPr>
        <w:pStyle w:val="Web"/>
        <w:rPr/>
      </w:pPr>
      <w:r>
        <w:rPr/>
        <w:t>Для достижения высокой скорости передачи данных объединяются несколько каналов, при этом уменьшается длина кода, но также уменьшается и коэффициент расширения, что приводит к уменьшению зоны покрытия на данной скорости, либо к необходимости увеличения мощности прямого канала для достижения приемлемого покрытия. Но простое увеличение мощности в полосе приводит к ухудшению отношения сигнал/шум. То есть получается замкнутый круг, практически никогда мощность, излучаемая сектором базовой станции, не достигает пиковой величины. Именно с этим и связана относительно небольшая область покрытия на больших скоростях, а также небольшая емкость для высокоскоростных абонентов.</w:t>
      </w:r>
    </w:p>
    <w:p>
      <w:pPr>
        <w:pStyle w:val="Web"/>
        <w:rPr/>
      </w:pPr>
      <w:r>
        <w:rPr/>
        <w:t>В качестве модуляции в прямом канале используется QPSK-модуляция.</w:t>
      </w:r>
    </w:p>
    <w:p>
      <w:pPr>
        <w:pStyle w:val="Web"/>
        <w:rPr/>
      </w:pPr>
      <w:r>
        <w:rPr/>
        <w:t>В обратном канале системы 1Х имеются следующиетипы каналов (табл. 2).</w:t>
      </w:r>
    </w:p>
    <w:p>
      <w:pPr>
        <w:pStyle w:val="Normal"/>
        <w:jc w:val="center"/>
        <w:rPr>
          <w:color w:val="000000"/>
        </w:rPr>
      </w:pPr>
      <w:r>
        <w:rPr>
          <w:color w:val="000000"/>
        </w:rPr>
        <w:drawing>
          <wp:inline distT="0" distB="0" distL="0" distR="0">
            <wp:extent cx="4086860" cy="2695575"/>
            <wp:effectExtent l="0" t="0" r="0" b="0"/>
            <wp:docPr id="20" name="huawei_evd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uawei_evdo4" descr=""/>
                    <pic:cNvPicPr>
                      <a:picLocks noChangeAspect="1" noChangeArrowheads="1"/>
                    </pic:cNvPicPr>
                  </pic:nvPicPr>
                  <pic:blipFill>
                    <a:blip r:embed="rId15"/>
                    <a:srcRect l="-11" t="-17" r="-11" b="-17"/>
                    <a:stretch>
                      <a:fillRect/>
                    </a:stretch>
                  </pic:blipFill>
                  <pic:spPr bwMode="auto">
                    <a:xfrm>
                      <a:off x="0" y="0"/>
                      <a:ext cx="4086860" cy="2695575"/>
                    </a:xfrm>
                    <a:prstGeom prst="rect">
                      <a:avLst/>
                    </a:prstGeom>
                  </pic:spPr>
                </pic:pic>
              </a:graphicData>
            </a:graphic>
          </wp:inline>
        </w:drawing>
      </w:r>
    </w:p>
    <w:p>
      <w:pPr>
        <w:pStyle w:val="Web"/>
        <w:rPr/>
      </w:pPr>
      <w:r>
        <w:rPr/>
        <w:t xml:space="preserve">В отличие от прямого канала в обратном канале можно выделить следующие типы общих каналов: </w:t>
      </w:r>
    </w:p>
    <w:p>
      <w:pPr>
        <w:pStyle w:val="Normal"/>
        <w:numPr>
          <w:ilvl w:val="0"/>
          <w:numId w:val="14"/>
        </w:numPr>
        <w:spacing w:before="0" w:after="0"/>
        <w:rPr>
          <w:color w:val="000000"/>
          <w:lang w:val="en-US"/>
        </w:rPr>
      </w:pPr>
      <w:r>
        <w:rPr>
          <w:color w:val="000000"/>
          <w:lang w:val="en-US"/>
        </w:rPr>
        <w:t xml:space="preserve">Reverse Pilot Channel(R-PICH); </w:t>
      </w:r>
    </w:p>
    <w:p>
      <w:pPr>
        <w:pStyle w:val="Normal"/>
        <w:numPr>
          <w:ilvl w:val="0"/>
          <w:numId w:val="14"/>
        </w:numPr>
        <w:spacing w:before="0" w:after="0"/>
        <w:rPr/>
      </w:pPr>
      <w:r>
        <w:rPr>
          <w:color w:val="000000"/>
          <w:lang w:val="en-US"/>
        </w:rPr>
        <w:t xml:space="preserve">Reverse Access Channel(R-ACH); </w:t>
      </w:r>
    </w:p>
    <w:p>
      <w:pPr>
        <w:pStyle w:val="Normal"/>
        <w:numPr>
          <w:ilvl w:val="0"/>
          <w:numId w:val="14"/>
        </w:numPr>
        <w:spacing w:before="0" w:after="0"/>
        <w:rPr>
          <w:color w:val="000000"/>
          <w:lang w:val="en-US"/>
        </w:rPr>
      </w:pPr>
      <w:r>
        <w:rPr>
          <w:color w:val="000000"/>
          <w:lang w:val="en-US"/>
        </w:rPr>
        <w:t xml:space="preserve">Reverse Enhanced Access Channel(R-EACH); </w:t>
      </w:r>
    </w:p>
    <w:p>
      <w:pPr>
        <w:pStyle w:val="Normal"/>
        <w:numPr>
          <w:ilvl w:val="0"/>
          <w:numId w:val="14"/>
        </w:numPr>
        <w:spacing w:before="0" w:after="280"/>
        <w:rPr>
          <w:color w:val="000000"/>
          <w:lang w:val="en-US"/>
        </w:rPr>
      </w:pPr>
      <w:r>
        <w:rPr>
          <w:color w:val="000000"/>
          <w:lang w:val="en-US"/>
        </w:rPr>
        <w:t xml:space="preserve">Reverse Common Control Channel(R-CCCH). </w:t>
      </w:r>
    </w:p>
    <w:p>
      <w:pPr>
        <w:pStyle w:val="Web"/>
        <w:rPr/>
      </w:pPr>
      <w:r>
        <w:rPr/>
        <w:t xml:space="preserve">И также следующие типы выделенных каналов: </w:t>
      </w:r>
    </w:p>
    <w:p>
      <w:pPr>
        <w:pStyle w:val="Normal"/>
        <w:numPr>
          <w:ilvl w:val="0"/>
          <w:numId w:val="7"/>
        </w:numPr>
        <w:spacing w:before="0" w:after="0"/>
        <w:rPr>
          <w:color w:val="000000"/>
          <w:lang w:val="en-US"/>
        </w:rPr>
      </w:pPr>
      <w:r>
        <w:rPr>
          <w:color w:val="000000"/>
          <w:lang w:val="en-US"/>
        </w:rPr>
        <w:t xml:space="preserve">Reverse Dedicated Control Channel(R-DCCH); </w:t>
      </w:r>
    </w:p>
    <w:p>
      <w:pPr>
        <w:pStyle w:val="Normal"/>
        <w:numPr>
          <w:ilvl w:val="0"/>
          <w:numId w:val="7"/>
        </w:numPr>
        <w:spacing w:before="0" w:after="0"/>
        <w:rPr>
          <w:color w:val="000000"/>
          <w:lang w:val="en-US"/>
        </w:rPr>
      </w:pPr>
      <w:r>
        <w:rPr>
          <w:color w:val="000000"/>
          <w:lang w:val="en-US"/>
        </w:rPr>
        <w:t xml:space="preserve">Reverse Fundamental Channel(R-FCH); </w:t>
      </w:r>
    </w:p>
    <w:p>
      <w:pPr>
        <w:pStyle w:val="Normal"/>
        <w:numPr>
          <w:ilvl w:val="0"/>
          <w:numId w:val="7"/>
        </w:numPr>
        <w:spacing w:before="0" w:after="0"/>
        <w:rPr>
          <w:color w:val="000000"/>
          <w:lang w:val="en-US"/>
        </w:rPr>
      </w:pPr>
      <w:r>
        <w:rPr>
          <w:color w:val="000000"/>
          <w:lang w:val="en-US"/>
        </w:rPr>
        <w:t xml:space="preserve">Reverse Supplemental Channel(R-SCH); </w:t>
      </w:r>
    </w:p>
    <w:p>
      <w:pPr>
        <w:pStyle w:val="Normal"/>
        <w:numPr>
          <w:ilvl w:val="0"/>
          <w:numId w:val="7"/>
        </w:numPr>
        <w:spacing w:before="0" w:after="280"/>
        <w:rPr/>
      </w:pPr>
      <w:r>
        <w:rPr>
          <w:color w:val="000000"/>
          <w:lang w:val="en-US"/>
        </w:rPr>
        <w:t xml:space="preserve">Reverse Supplemental Code Channel(R-SCCHT). </w:t>
      </w:r>
    </w:p>
    <w:p>
      <w:pPr>
        <w:pStyle w:val="Web"/>
        <w:rPr/>
      </w:pPr>
      <w:r>
        <w:rPr/>
        <w:t>Общие каналы используются абонентским терминалом для связи с базовой станцией и доступа в сеть. Обратный пилот-канал используется для первоначального захвата абонентским терминалом базовой станции,трассировки и последующего контроля мощности.</w:t>
      </w:r>
    </w:p>
    <w:p>
      <w:pPr>
        <w:pStyle w:val="Web"/>
        <w:rPr/>
      </w:pPr>
      <w:r>
        <w:rPr/>
        <w:t>Каналы трафика по своей структуре и функциям аналогичны прямому каналу.</w:t>
      </w:r>
    </w:p>
    <w:p>
      <w:pPr>
        <w:pStyle w:val="Web"/>
        <w:rPr/>
      </w:pPr>
      <w:r>
        <w:rPr/>
        <w:t>В отличие от прямого канала в обратном канале используется HPSK-модуляция.</w:t>
      </w:r>
    </w:p>
    <w:p>
      <w:pPr>
        <w:pStyle w:val="Web"/>
        <w:rPr>
          <w:b/>
          <w:b/>
          <w:bCs/>
        </w:rPr>
      </w:pPr>
      <w:r>
        <w:rPr>
          <w:b/>
          <w:bCs/>
        </w:rPr>
        <w:t>Отличительные особенности радиоинтерфейса CDMA 2000 1X EV-DO</w:t>
      </w:r>
    </w:p>
    <w:p>
      <w:pPr>
        <w:pStyle w:val="Web"/>
        <w:rPr/>
      </w:pPr>
      <w:r>
        <w:rPr/>
        <w:t>Такое подробное рассмотрение структуры радиоинтерфейса CDMA 2000 1Х, возможно, утомительно, носовершенно необходимо для понимания принципиальных отличий стандарта CDMA 2000 1Х EV-DO.</w:t>
      </w:r>
    </w:p>
    <w:p>
      <w:pPr>
        <w:pStyle w:val="Web"/>
        <w:rPr/>
      </w:pPr>
      <w:r>
        <w:rPr/>
        <w:t>Если в стандарте 1Х пропускная способность прямого и обратного канала одинакова, то в стандарте EV-DO пропускная способность прямого канала значительно больше. Этому есть достаточно простое объяснение: если стандарт 1Х в основном используется для голоса и данных, т. е. трафик достаточно симметричен, то стандарт 1xEV-DO рассчитан только на передачу данных, этим и обусловлена большая скорость в прямом канале. Трафик данных не симметричен, обычно абоненты принимают больше информации, чем передают.</w:t>
      </w:r>
    </w:p>
    <w:p>
      <w:pPr>
        <w:pStyle w:val="Web"/>
        <w:rPr/>
      </w:pPr>
      <w:r>
        <w:rPr/>
        <w:t>Структура каналов EV-DO показана на рис. 5.</w:t>
      </w:r>
    </w:p>
    <w:p>
      <w:pPr>
        <w:pStyle w:val="Normal"/>
        <w:jc w:val="center"/>
        <w:rPr>
          <w:color w:val="000000"/>
        </w:rPr>
      </w:pPr>
      <w:r>
        <w:rPr>
          <w:color w:val="000000"/>
        </w:rPr>
        <w:drawing>
          <wp:inline distT="0" distB="0" distL="0" distR="0">
            <wp:extent cx="4743450" cy="2647950"/>
            <wp:effectExtent l="0" t="0" r="0" b="0"/>
            <wp:docPr id="21" name="huawei_evd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uawei_evdo5" descr=""/>
                    <pic:cNvPicPr>
                      <a:picLocks noChangeAspect="1" noChangeArrowheads="1"/>
                    </pic:cNvPicPr>
                  </pic:nvPicPr>
                  <pic:blipFill>
                    <a:blip r:embed="rId16"/>
                    <a:srcRect l="-8" t="-14" r="-8" b="-14"/>
                    <a:stretch>
                      <a:fillRect/>
                    </a:stretch>
                  </pic:blipFill>
                  <pic:spPr bwMode="auto">
                    <a:xfrm>
                      <a:off x="0" y="0"/>
                      <a:ext cx="4743450" cy="2647950"/>
                    </a:xfrm>
                    <a:prstGeom prst="rect">
                      <a:avLst/>
                    </a:prstGeom>
                  </pic:spPr>
                </pic:pic>
              </a:graphicData>
            </a:graphic>
          </wp:inline>
        </w:drawing>
      </w:r>
      <w:r>
        <w:rPr>
          <w:color w:val="000000"/>
        </w:rPr>
        <w:br/>
      </w:r>
      <w:r>
        <w:rPr>
          <w:color w:val="000000"/>
          <w:sz w:val="20"/>
          <w:szCs w:val="20"/>
        </w:rPr>
        <w:t>Рис. 5.Структура каналов EV-DO</w:t>
      </w:r>
    </w:p>
    <w:p>
      <w:pPr>
        <w:pStyle w:val="Web"/>
        <w:rPr/>
      </w:pPr>
      <w:r>
        <w:rPr/>
        <w:t>Из рисунка видно, что принципиально структура формирования каналов в данном стандарте практически аналогична стандарту 1Х и сам стандарт обратно совместимсо стандартом 1Х. Но кроме этого добавляются специфические каналы, присущие данному стандарту. В прямом канале это каналы оценки активности и контроля мощности обратного канала, а также блокирование канала контроля передачи данных, которое используется сетью для запрещения абонентскому терминалу выбора сектора.</w:t>
      </w:r>
    </w:p>
    <w:p>
      <w:pPr>
        <w:pStyle w:val="Web"/>
        <w:rPr/>
      </w:pPr>
      <w:r>
        <w:rPr/>
        <w:t>Обратный канал по типу модуляции и структуре полностью аналогичен стандарту 1Х за исключением двухновых логических каналов: информации о скорости передачи данных в обратном канале (абонентский терминал сообщает скорость передачи данных в обратном канале) и контроля передачи данных (DRC). При этом терминал сообщает максимально возможную скорость передачи данных в прямом канале.</w:t>
      </w:r>
    </w:p>
    <w:p>
      <w:pPr>
        <w:pStyle w:val="Web"/>
        <w:rPr/>
      </w:pPr>
      <w:r>
        <w:rPr/>
        <w:t>Максимальная скорость передачи данных для абонента 1xEV-DO в прямом канале может достигать величины 2,4 Mбит/с. Такая скорость достижима благодаря принципиальным отличиям прямого канала.</w:t>
      </w:r>
    </w:p>
    <w:p>
      <w:pPr>
        <w:pStyle w:val="Web"/>
        <w:rPr/>
      </w:pPr>
      <w:r>
        <w:rPr/>
        <w:t>1. В прямом канале используется технология временного разделения абонентов. Технология временного разделения наиболее оптимально подходитдля пакетной передачи данных. При этом в прямом канале в стандарте EV-DO используются 16 тайм-слотов длительностью по 1,67 мс каждый, в которых и передается абонентская информация. То есть в какой-то момент времени передается информация одного абонента. Это позволяет выделить полную мощность передатчика для каждого конкретного абонента. Нет необходимости контроля мощности в прямом канале. Соответственно в прямом канале нет источников интерференции внутри соты, присутствуют помехи от соседних сот.</w:t>
      </w:r>
    </w:p>
    <w:p>
      <w:pPr>
        <w:pStyle w:val="Web"/>
        <w:rPr/>
      </w:pPr>
      <w:r>
        <w:rPr/>
        <w:t>2. В зависимости от типа передаваемой информации используется адаптивная модуляция. От типа модуляции, применяемой в прямом канале, зависит скорость передачи данных, система оценивает размер кодируемого пакета, состояние радиоинтерфейса и назначает в соответствии с этим вид модуляции QPSK, 8-PSK или 16-QAM.</w:t>
      </w:r>
    </w:p>
    <w:p>
      <w:pPr>
        <w:pStyle w:val="Web"/>
        <w:rPr/>
      </w:pPr>
      <w:r>
        <w:rPr/>
        <w:t>3. Применяются алгоритмы контроля скорости передачи данных. Скорость передачи данных зависит от состояния радиоинтерфейса в соте, и если в системе 1х для достижения больших скоростей производилось управление мощностью передаваемой информации, то, так как в системе EV-DO передаваемая мощность постоянна, производится оценка состояния радиоинтерфейса и быстрая подстройка скорости передачи данных. Зависимость скорости передачи информации приведена в таблицах 3 и 4.</w:t>
      </w:r>
    </w:p>
    <w:p>
      <w:pPr>
        <w:pStyle w:val="Normal"/>
        <w:jc w:val="center"/>
        <w:rPr>
          <w:color w:val="000000"/>
        </w:rPr>
      </w:pPr>
      <w:r>
        <w:rPr>
          <w:color w:val="000000"/>
        </w:rPr>
        <w:drawing>
          <wp:inline distT="0" distB="0" distL="0" distR="0">
            <wp:extent cx="4695825" cy="1609725"/>
            <wp:effectExtent l="0" t="0" r="0" b="0"/>
            <wp:docPr id="22" name="huawei_evd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uawei_evdo6" descr=""/>
                    <pic:cNvPicPr>
                      <a:picLocks noChangeAspect="1" noChangeArrowheads="1"/>
                    </pic:cNvPicPr>
                  </pic:nvPicPr>
                  <pic:blipFill>
                    <a:blip r:embed="rId17"/>
                    <a:srcRect l="-8" t="-22" r="-8" b="-22"/>
                    <a:stretch>
                      <a:fillRect/>
                    </a:stretch>
                  </pic:blipFill>
                  <pic:spPr bwMode="auto">
                    <a:xfrm>
                      <a:off x="0" y="0"/>
                      <a:ext cx="4695825" cy="1609725"/>
                    </a:xfrm>
                    <a:prstGeom prst="rect">
                      <a:avLst/>
                    </a:prstGeom>
                  </pic:spPr>
                </pic:pic>
              </a:graphicData>
            </a:graphic>
          </wp:inline>
        </w:drawing>
      </w:r>
      <w:r>
        <w:rPr>
          <w:color w:val="000000"/>
        </w:rPr>
        <w:br/>
      </w:r>
      <w:r>
        <w:rPr>
          <w:color w:val="000000"/>
          <w:sz w:val="20"/>
          <w:szCs w:val="20"/>
        </w:rPr>
        <w:t>Таблица 3. Скорость передачи данных в прямом канале</w:t>
      </w:r>
    </w:p>
    <w:p>
      <w:pPr>
        <w:pStyle w:val="Web"/>
        <w:rPr/>
      </w:pPr>
      <w:r>
        <w:rPr/>
        <w:t>Поясним вышесказанное. Например, абонент закачивает файл данных большого размера или смотрит потоковое видео, система сама назначает ему скорость. Абонентский терминал оценивает отношение сиг-нал/шум в секторе и вместе с информационным запросом передает индекс DRC, в соответствии с которым система определяет максимально возможную скорость передачи данных в прямом канале. Данный индекс динамически меняется во время сеанса в зависимости от уровня интерференции. В соответствии с количеством бит вкодируемом пакете система назначает вид модуляции, количество тайм-слотов и соответственно скорость передачи данных.</w:t>
      </w:r>
    </w:p>
    <w:tbl>
      <w:tblPr>
        <w:tblW w:w="5250" w:type="dxa"/>
        <w:jc w:val="center"/>
        <w:tblInd w:w="0" w:type="dxa"/>
        <w:tblLayout w:type="fixed"/>
        <w:tblCellMar>
          <w:top w:w="15" w:type="dxa"/>
          <w:left w:w="15" w:type="dxa"/>
          <w:bottom w:w="15" w:type="dxa"/>
          <w:right w:w="15" w:type="dxa"/>
        </w:tblCellMar>
      </w:tblPr>
      <w:tblGrid>
        <w:gridCol w:w="1568"/>
        <w:gridCol w:w="1468"/>
        <w:gridCol w:w="2214"/>
      </w:tblGrid>
      <w:tr>
        <w:trPr/>
        <w:tc>
          <w:tcPr>
            <w:tcW w:w="1568" w:type="dxa"/>
            <w:tcBorders/>
            <w:vAlign w:val="center"/>
          </w:tcPr>
          <w:p>
            <w:pPr>
              <w:pStyle w:val="Normal"/>
              <w:jc w:val="center"/>
              <w:rPr>
                <w:color w:val="000000"/>
              </w:rPr>
            </w:pPr>
            <w:r>
              <w:rPr>
                <w:b/>
                <w:bCs/>
                <w:color w:val="000000"/>
              </w:rPr>
              <w:t>Rdo</w:t>
            </w:r>
          </w:p>
        </w:tc>
        <w:tc>
          <w:tcPr>
            <w:tcW w:w="1468" w:type="dxa"/>
            <w:tcBorders/>
            <w:vAlign w:val="center"/>
          </w:tcPr>
          <w:p>
            <w:pPr>
              <w:pStyle w:val="Normal"/>
              <w:rPr>
                <w:color w:val="000000"/>
              </w:rPr>
            </w:pPr>
            <w:r>
              <w:rPr>
                <w:b/>
                <w:bCs/>
                <w:color w:val="000000"/>
              </w:rPr>
              <w:t>Индекс DRC</w:t>
            </w:r>
          </w:p>
        </w:tc>
        <w:tc>
          <w:tcPr>
            <w:tcW w:w="2214" w:type="dxa"/>
            <w:tcBorders/>
            <w:vAlign w:val="center"/>
          </w:tcPr>
          <w:p>
            <w:pPr>
              <w:pStyle w:val="Normal"/>
              <w:rPr>
                <w:color w:val="000000"/>
              </w:rPr>
            </w:pPr>
            <w:r>
              <w:rPr>
                <w:b/>
                <w:bCs/>
                <w:color w:val="000000"/>
              </w:rPr>
              <w:t>Пороговое С/Ш, дБ</w:t>
            </w:r>
          </w:p>
        </w:tc>
      </w:tr>
      <w:tr>
        <w:trPr/>
        <w:tc>
          <w:tcPr>
            <w:tcW w:w="1568" w:type="dxa"/>
            <w:tcBorders/>
            <w:vAlign w:val="center"/>
          </w:tcPr>
          <w:p>
            <w:pPr>
              <w:pStyle w:val="Normal"/>
              <w:rPr>
                <w:color w:val="000000"/>
              </w:rPr>
            </w:pPr>
            <w:r>
              <w:rPr>
                <w:color w:val="000000"/>
              </w:rPr>
              <w:t>38,4 кбит/с</w:t>
              <w:br/>
              <w:t>76,8 кбит/с</w:t>
              <w:br/>
              <w:t>153,6 кбит/с</w:t>
              <w:br/>
              <w:t>307,2 кбит/с</w:t>
              <w:br/>
              <w:t>307,2 кбит/с</w:t>
              <w:br/>
              <w:t>614,4 кбит/с</w:t>
              <w:br/>
              <w:t>614,4 кбит/с</w:t>
              <w:br/>
              <w:t>921,6 кбит/с</w:t>
              <w:br/>
              <w:t>1,2288 Мбит/с</w:t>
              <w:br/>
              <w:t>1,2288 Мбит/с</w:t>
              <w:br/>
              <w:t>1,8432 Мбит/с</w:t>
              <w:br/>
              <w:t>2,4576 Мбит/с</w:t>
            </w:r>
          </w:p>
        </w:tc>
        <w:tc>
          <w:tcPr>
            <w:tcW w:w="1468" w:type="dxa"/>
            <w:tcBorders/>
            <w:vAlign w:val="center"/>
          </w:tcPr>
          <w:p>
            <w:pPr>
              <w:pStyle w:val="Normal"/>
              <w:jc w:val="center"/>
              <w:rPr>
                <w:color w:val="000000"/>
              </w:rPr>
            </w:pPr>
            <w:r>
              <w:rPr>
                <w:color w:val="000000"/>
              </w:rPr>
              <w:t>1</w:t>
              <w:br/>
              <w:t>2</w:t>
              <w:br/>
              <w:t>3</w:t>
              <w:br/>
              <w:t>4</w:t>
              <w:br/>
              <w:t>5</w:t>
              <w:br/>
              <w:t>6</w:t>
              <w:br/>
              <w:t>7</w:t>
              <w:br/>
              <w:t>8</w:t>
              <w:br/>
              <w:t>9</w:t>
              <w:br/>
              <w:t>10</w:t>
              <w:br/>
              <w:t>11</w:t>
              <w:br/>
              <w:t>12</w:t>
            </w:r>
          </w:p>
        </w:tc>
        <w:tc>
          <w:tcPr>
            <w:tcW w:w="2214" w:type="dxa"/>
            <w:tcBorders/>
            <w:vAlign w:val="center"/>
          </w:tcPr>
          <w:p>
            <w:pPr>
              <w:pStyle w:val="Normal"/>
              <w:jc w:val="center"/>
              <w:rPr>
                <w:color w:val="000000"/>
              </w:rPr>
            </w:pPr>
            <w:r>
              <w:rPr>
                <w:color w:val="000000"/>
              </w:rPr>
              <w:t>-12</w:t>
              <w:br/>
              <w:t>–9,6</w:t>
              <w:br/>
              <w:t>–6,8</w:t>
              <w:br/>
              <w:t>–3,9</w:t>
              <w:br/>
              <w:t>–3,8</w:t>
              <w:br/>
              <w:t>–0,6</w:t>
              <w:br/>
              <w:t>–0,8</w:t>
              <w:br/>
              <w:t>1,8</w:t>
              <w:br/>
              <w:t>3,7</w:t>
              <w:br/>
              <w:t>3,8</w:t>
              <w:br/>
              <w:t>7,5</w:t>
              <w:br/>
              <w:t>9,7</w:t>
            </w:r>
          </w:p>
        </w:tc>
      </w:tr>
    </w:tbl>
    <w:p>
      <w:pPr>
        <w:pStyle w:val="Web"/>
        <w:jc w:val="center"/>
        <w:rPr>
          <w:sz w:val="20"/>
          <w:szCs w:val="20"/>
        </w:rPr>
      </w:pPr>
      <w:r>
        <w:rPr>
          <w:sz w:val="20"/>
          <w:szCs w:val="20"/>
        </w:rPr>
        <w:t>Таблица 4</w:t>
      </w:r>
    </w:p>
    <w:p>
      <w:pPr>
        <w:pStyle w:val="Web"/>
        <w:rPr/>
      </w:pPr>
      <w:r>
        <w:rPr/>
        <w:t>Таким образом, при значении DRC-индекса 12 и передачи пакетов большого объема скорость передачи данных абонента достигает 2,4 Mбит/с. При этом он занимает всего лишь один тайм-слот. Вся остальная емкость доступна для других абонентов. То есть система управляет скоростью передачи и никогда не выделит больше ресурсов абоненту, находящемуся в худших условиях.</w:t>
      </w:r>
    </w:p>
    <w:p>
      <w:pPr>
        <w:pStyle w:val="Web"/>
        <w:rPr/>
      </w:pPr>
      <w:r>
        <w:rPr/>
        <w:t>При передаче данных в направлении к базовой станции абонентский терминал принимает широковещательный RA-канал, в котором содержится информацияо загрузке обратного канала. Данный канал содержится в каждом тайм-слоте. Вместе с данными передается иинформация о скорости передачи в обратном канале, что упрощает работу базовой станции.</w:t>
      </w:r>
    </w:p>
    <w:p>
      <w:pPr>
        <w:pStyle w:val="Web"/>
        <w:rPr>
          <w:b/>
          <w:b/>
          <w:bCs/>
        </w:rPr>
      </w:pPr>
      <w:r>
        <w:rPr>
          <w:b/>
          <w:bCs/>
        </w:rPr>
        <w:t>Заключение</w:t>
      </w:r>
    </w:p>
    <w:p>
      <w:pPr>
        <w:pStyle w:val="Web"/>
        <w:rPr/>
      </w:pPr>
      <w:r>
        <w:rPr/>
        <w:t>Достаточно сложно отразить в статье все нюансы и тонкости радиоинтерфейса 1Х EV-DO, но большие возможности передачи данных, реализованные в нем, оказались востребованы глобальным рынком. В настоящее время число пользователей данного стандартапревышает 4,3 млн человек, и он является самым внедренным стандартом третьего поколения. Абонентам сетей остается надеяться, что сети IMT-MC-450 перейдут на данный стандарт как можно быстрее и порадуют нас новыми услугами высокоскоростной передачи данных, потокового видео и сотового телевидения, а также многими другими.</w:t>
      </w:r>
    </w:p>
    <w:p>
      <w:pPr>
        <w:pStyle w:val="Web"/>
        <w:rPr>
          <w:lang w:val="en-US"/>
        </w:rPr>
      </w:pPr>
      <w:r>
        <w:rPr>
          <w:b/>
          <w:bCs/>
          <w:lang w:val="en-US"/>
        </w:rPr>
        <w:t xml:space="preserve">© </w:t>
      </w:r>
      <w:r>
        <w:rPr>
          <w:b/>
          <w:bCs/>
        </w:rPr>
        <w:t>Р</w:t>
      </w:r>
      <w:r>
        <w:rPr>
          <w:b/>
          <w:bCs/>
          <w:lang w:val="en-US"/>
        </w:rPr>
        <w:t>.</w:t>
      </w:r>
      <w:r>
        <w:rPr>
          <w:b/>
          <w:bCs/>
        </w:rPr>
        <w:t>А</w:t>
      </w:r>
      <w:r>
        <w:rPr>
          <w:b/>
          <w:bCs/>
          <w:lang w:val="en-US"/>
        </w:rPr>
        <w:t xml:space="preserve">. </w:t>
      </w:r>
      <w:r>
        <w:rPr>
          <w:b/>
          <w:bCs/>
        </w:rPr>
        <w:t>Капустин</w:t>
      </w:r>
      <w:r>
        <w:rPr>
          <w:b/>
          <w:bCs/>
          <w:lang w:val="en-US"/>
        </w:rPr>
        <w:t xml:space="preserve">, Huawei Technologies </w:t>
      </w:r>
    </w:p>
    <w:p>
      <w:pPr>
        <w:pStyle w:val="Normal"/>
        <w:jc w:val="center"/>
        <w:rPr>
          <w:b/>
          <w:b/>
          <w:bCs/>
          <w:color w:val="0000A0"/>
          <w:sz w:val="27"/>
          <w:szCs w:val="27"/>
        </w:rPr>
      </w:pPr>
      <w:r>
        <w:rPr>
          <w:b/>
          <w:bCs/>
          <w:color w:val="0000A0"/>
          <w:sz w:val="27"/>
          <w:szCs w:val="27"/>
        </w:rPr>
        <w:t xml:space="preserve">КРАТКИЙ ОБЗОР СЕТЕЙ ПОДВИЖНОЙ СВЯЗИ </w:t>
      </w:r>
    </w:p>
    <w:p>
      <w:pPr>
        <w:pStyle w:val="Normal"/>
        <w:rPr>
          <w:b/>
          <w:b/>
          <w:bCs/>
          <w:color w:val="0000A0"/>
          <w:sz w:val="27"/>
          <w:szCs w:val="27"/>
        </w:rPr>
      </w:pPr>
      <w:r>
        <w:rPr>
          <w:b/>
          <w:bCs/>
          <w:color w:val="0000A0"/>
          <w:sz w:val="27"/>
          <w:szCs w:val="27"/>
        </w:rPr>
      </w:r>
    </w:p>
    <w:p>
      <w:pPr>
        <w:pStyle w:val="Normal"/>
        <w:rPr/>
      </w:pPr>
      <w:r>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1.1. НАЗНАЧЕНИЕ СЕТЕЙ ПОДВИЖНОЙ СВЯЗИ</w:t>
      </w:r>
    </w:p>
    <w:p>
      <w:pPr>
        <w:pStyle w:val="Normal"/>
        <w:rPr/>
      </w:pPr>
      <w:r>
        <w:rPr/>
      </w:r>
    </w:p>
    <w:p>
      <w:pPr>
        <w:pStyle w:val="Web"/>
        <w:rPr/>
      </w:pPr>
      <w:r>
        <w:rPr/>
        <w:t xml:space="preserve">    </w:t>
      </w:r>
      <w:r>
        <w:rPr/>
        <w:t>Связь - одна из наиболее динамично развивающихся отраслей инфраструктуры современного общества. Этому способствуют постоянный рост спроса на услуги связи и информацию, а также достижения научно-технического прогресса в области электроники, волоконной оптики и вычислительной техники. В активно разрабатываемой МСЭ (Международный Союз Электросвязи) концепции универсальной персональной связи большое место отводится сетям подвижной связи (СПС).</w:t>
        <w:br/>
        <w:t>    В настоящее время во многих странах ведется интенсивное внедрение сотовых СПС, сетей персонального радиовызова и систем спутниковой связи. Такие сети предназначены для передачи данных (ПД) и обеспечения подвижных и стационарных объектов телефонной связью. Передача данных подвижному абоненту резко расширяет его возможности, поскольку, кроме телефонных, он может принимать телексные и факсимильные сообщения, различного рода графическую информацию и многое другое. Увеличение объема информации потребует сокращения времени ее передачи и получения. Поэтому сейчас наблюдается устойчивый рост производства мобильных средств радиосвязи (пейджеров, сотовых радиотелефонов, спутниковых пользовательских терминалов).</w:t>
        <w:br/>
        <w:t>    Преимущества СПС состоят в следующем: подвижная связь позволяет абоненту получать услуги связи в любой точке в пределах зон действия наземных или спутниковых сетей, благодаря прогрессу в технологии производства средств связи созданы малогабаритные универсальные абонентские терминалы (АТ), сопрягаемые с персональным компьютером (ПК) и имеющие интерфейсы для подключения к СПС всех действующих стандартов.     Сети подвижной связи можно разделить на следующие классы: сети сотовой подвижной связи (ССПС); сети транкинговой связи (СТС); сети персонального радиовызова (СПР); сети персональной спутниковой (мобильной) связи.</w:t>
        <w:br/>
        <w:t xml:space="preserve">    Сети подвижной связи созданы с целью максимального удовлетворения на современном мировом уровне потребностей абонентов в услугах связи с возможностью выхода в телефонную сеть общего пользования (ТфОП). </w:t>
      </w:r>
    </w:p>
    <w:p>
      <w:pPr>
        <w:pStyle w:val="Normal"/>
        <w:jc w:val="center"/>
        <w:rPr/>
      </w:pPr>
      <w:r>
        <w:rPr/>
        <w:t>1.2. СЕТИ СОТОВОЙ ПОДВИЖНОЙ СВЯЗИ</w:t>
      </w:r>
    </w:p>
    <w:p>
      <w:pPr>
        <w:pStyle w:val="Web"/>
        <w:rPr/>
      </w:pPr>
      <w:r>
        <w:rPr/>
        <w:t xml:space="preserve">    </w:t>
      </w:r>
      <w:r>
        <w:rPr/>
        <w:t>Среди современных телекоммуникационных средств наиболее стремительно развиваются сети сотовой радиотелефонной связи. Их внедрение позволило решить проблему экономичного использования выделенной полосы радиочастот путем передачи сообщений на одних и тех же частотах и увеличить пропускную способность телекоммуникационных сетей. Свое название они получили в соответствии с сотовым принципом организации связи, согласно которому зона обслуживания делится на ячейки (соты).</w:t>
        <w:br/>
        <w:t>    Система сотовой связи - это сложная и гибкая техническая система, допускающая большое разнообразие по вариантам конфигурации и набору выполняемых функций. Она может обеспечивать передачу речи и других видов информации, в частности факсимильных сообщений и компьютерных данных. Для передачи речи, в свою очередь, может быть реализована обычная двухсторонняя и многосторонняя телефонная связь (конференцсвязь - с участием в разговоре более двух абонентов одновременно), голосовая почта. При организации обычного телефонного разговора возможны режимы автодозвона, ожидания вызова, переадресации (условной или безусловной) вызова и другие дополнительные виды обслуживания.</w:t>
        <w:br/>
        <w:t xml:space="preserve">    Использование современной технологии позволяет обеспечить абонентам таких сетей высокое качество речевых сообщений, надежность и конфиденциальность связи, миниатюрность радиотелефонов, защиту от несанкционированного доступа (НСД) в сеть. </w:t>
      </w:r>
    </w:p>
    <w:p>
      <w:pPr>
        <w:pStyle w:val="Normal"/>
        <w:jc w:val="center"/>
        <w:rPr/>
      </w:pPr>
      <w:r>
        <w:rPr/>
        <w:t>1.3. СЕТИ ТРАНКИНГОВОЙ СВЯЗИ</w:t>
      </w:r>
    </w:p>
    <w:p>
      <w:pPr>
        <w:pStyle w:val="Web"/>
        <w:rPr/>
      </w:pPr>
      <w:r>
        <w:rPr/>
        <w:t xml:space="preserve">    </w:t>
      </w:r>
      <w:r>
        <w:rPr/>
        <w:t>Сети транкинговой связи до некоторой степени близки к сотовым: это также сети наземной подвижной связи, в первую очередь - радиотелефонной, обеспечивающие неограниченную мобильность абонентов в пределах достаточно большой зоны обслуживания. Основное отличие состоит в том, что СТС проще по принципам построения и предоставляют абонентам меньший набор услуг, но за счет этого они дешевле сотовых. СТС имеют значительно меньшую емкость, чем сотовые, и принципиально не могут стать системами массовой мобильной связи.</w:t>
        <w:br/>
        <w:t>    Название транкинговой связи происходит от английского trunk (ствол) и отражает то обстоятельство, что ствол связи в такой системе содержит несколько физических (как правило, частотных) каналов, каждый из которых может быть предоставлен любому из абонентов системы. Указанная особенность отличает СТС от предшествовавших ей систем двухсторонней радиосвязи, в которых каждый абонент имел возможность доступа лишь к одному каналу, но последний должен был поочередно обслуживать ряд абонентов. СТС в сравнении с такими системами обладают значительно более высокой емкостью (пропускной способностью) при тех же показателях качества обслуживания.</w:t>
        <w:br/>
        <w:t>    Если использовать аналогию с сотовой связью, то в простейшем случае СТС - это одна ячейка сотовой системы, но при несколько специфическом наборе услуг. Сотовая сеть всегда строится в виде множества ячеек, замыкающихся на общий центр коммутации (ЦК), с передачей обслуживания из ячейки в ячейку по мере перемещения абонента. При необходимости наращивания емкости сотовой сети производится дополнительное дробление ячеек с соответствующей модификацией частотного плана (распределения частот по ячейкам). В СТС, заведомо идущей на функционирование с ограниченной емкостью, обычно стремятся предельно увеличить зону действия. Практически радиус ячейки СТС может достигать 40-50 км и более. Отсюда вытекает большая по сравнению с сотовой связью мощность передатчика, больший расход энергии источника питания, большие габариты и масса АТ.</w:t>
        <w:br/>
        <w:t>    Даже, если СТС строится в виде нескольких ячеек (многозоновая система), это делается в первую очередь ради расширения зоны действия, а не ради повышения емкости, и размеры ячеек (зон) остаются достаточно большими. Централизованное управление совокупностью зон остается при этом ограниченным, как и передача обслуживания из зоны в зону, которая, если она вообще реализуется, приводит к кратковременному прерыванию связи.</w:t>
        <w:br/>
        <w:t>    Основное применение СТС - корпоративная (служебная, ведомственная) связь, например, оперативная связь пожарной службы с числом выходов (каналов) "в город", значительно меньшим числа абонентов системы.</w:t>
        <w:br/>
        <w:t>    Основными требованиями, предъявляемыми абонентами и операторами к профессиональным СПС, являются: обеспечение связи в заданной зоне обслуживания независимо от местоположения мобильных (подвижных) абонентов (МА); возможность взаимодействия отдельных групп абонентов и организации циркулярной связи; оперативность управления связью, в том числе на различных уровнях; обеспечение связи через центры управления; возможность приоритетного установления каналов связи; низкие энергетические затраты подвижной станции (ПС); конфиденциальность разговоров.</w:t>
        <w:br/>
        <w:t>    Для повышения пропускной способности обычно накладываются ограничения на длительность разговора, а специфика корпоративной связи находит отражение в системе приоритетов пользователей, учитываемых при предоставлении канала связи в условиях очереди, и в объединении абонентов в группы с возможностью диспетчерского вызова - одновременно всех абонентов группы. Та же специфика обусловливает более высокие в среднем по сравнению с сотовой связью требования к оперативности и надежности установления связи. Кроме информации речи в СТС возможна передача и некоторых других видов информации, в частности, цифровой - управления, телеметрии, охранной сигнализации и др.</w:t>
        <w:br/>
        <w:br/>
        <w:t xml:space="preserve">    Общей тенденцией развития профессиональных систем подвижной радиосвязи является переход от аналоговых стандартов к единым международным цифровым стандартам, обеспечивающим конфиденциальность и повышенное качество связи, более эффективное использование частотного диапазона, роуминг для всех абонентов и возможность передачи данных с высокой скоростью. </w:t>
      </w:r>
    </w:p>
    <w:p>
      <w:pPr>
        <w:pStyle w:val="Normal"/>
        <w:jc w:val="center"/>
        <w:rPr/>
      </w:pPr>
      <w:r>
        <w:rPr/>
        <w:t>1.4. СЕТИ ПЕРСОНАЛЬНОГО РАДИОВЫЗОВА</w:t>
      </w:r>
    </w:p>
    <w:p>
      <w:pPr>
        <w:pStyle w:val="Web"/>
        <w:rPr/>
      </w:pPr>
      <w:r>
        <w:rPr/>
        <w:t xml:space="preserve">    </w:t>
      </w:r>
      <w:r>
        <w:rPr/>
        <w:t>Сети персонального радиовызова (СПР), или пейджинговые сети (paging - вызов), - это сети односторонней мобильной связи, обеспечивающие передачу коротких сообщений из центра системы (с пейджингового терминала) на миниатюрные абонентские приемники (пейджеры).</w:t>
        <w:br/>
        <w:t>    В простейшем случае СПР состоит из пейджингового терминала (ПТ), базовой станции (БС) и пейджеров. Терминал, включающий пульт оператора и контроллер системы, выполняет все функции управления системой. БС состоит из радиопередатчика и антенно-фидерного устройства и обеспечивает передачу пейджинговых сигналов на всю зону действия системы, радиус которой может составлять до 100 км. Пейджеры осуществляют прием тех сообщений, которые им адресованы. В более сложных случаях СПР может иметь несколько радиопередатчиков, по возможности равномерно распределенных в пределах зоны действия, что позволяет более надежно обеспечить связью всю зону.</w:t>
        <w:br/>
        <w:t>    В СПР могут передаваться сообщения четырех типов: тональные, цифровые, буквенно-цифровые (БЦ), речевые. Тональные сообщения были единственным типом сообщений в ранних моделях пейджеров. Цифровое сообщение может содержать номер телефона, по которому следует позвонить. Наиболее распространенное БЦ сообщение может содержать практически любой текст, длиной до 100-200 и более символов. Цифровое или БЦ сообщение отображается на дисплее пейджера, который может иметь от одной до восьми строк, до 12-20 символов в строке. Длинные сообщения отображаются по частям. Передача речевых сообщений широкого распространения пока не получила. Вызов абонента, т.е. адресация сообщения, может осуществляться одним из трех способов: индивидуально, нескольким абонентам (общий вызов) или группе абонентов (групповой вызов (ГВ)). В первом случае вызов адресуется конкретному абоненту по его индивидуальному номеру, во втором - нескольким абонентам с последовательной передачей их индивидуальных номеров, в третьем - вызов адресуется одновременно группе абонентов по общему групповому номеру. Сообщения, подлежащие передаче, также вводятся в систему одним из трех способов: голосом через ТС и оператора пейджинговой связи; через ТС с тональным набором - сообщение набирается на клавиатуре телефонного аппарата (ТА) и проходит сразу на пейджинговый терминал (ПТ) минуя оператора; через ТС с ПК с набором сообщения на пульте компьютера и выходом также непосредственно на ПТ.</w:t>
        <w:br/>
        <w:t>    Основная отличительная особенность пейджинговой связи, имеющая качественный характер, - асинхронная передача информации, т.е. работа вне реального времени (РВ), когда сообщение передается не в момент его выдачи отправителем, а в порядке очереди с аналогичными сообщениями других отправителей, хотя практически задержка от момента получения сообщения до его передачи в эфир невелика, обычно она не превышает нескольких минут. В сочетании с краткостью сообщений, передаваемых, как правило, только в одну сторону, обеспечивается весьма эффективное использование канала связи, по меньшей мере, на два порядка более эффективное (по числу обслуживаемых абонентов), чем в сотовой связи, даже с учетом повторного использования частот в последней. В результате пейджинг оказывается технически проще и экономичнее сотовой связи, т.е. в конечном итоге значительно дешевле для абонента.</w:t>
        <w:br/>
        <w:t>    Кроме сообщений, предназначенных конкретным абонентам или группам абонентов, в пейджинговых системах обычно организуется своеобразный общий информационный канал, содержащий оперативную информацию о биржевых новостях, погоде, обстановке на дорогах и т.п. В пейджерах, как правило, предусматривается ряд дополнительных услуг: часы, календарь, возможность регулировки типа и громкости звукового сигнала, сохранение в памяти полученных ранее сообщений с возможностью их повторного чтения и др.</w:t>
        <w:br/>
        <w:t xml:space="preserve">    Сети персонального радиовызова предоставляют услуги удобного и относительно дешевого вида мобильной связи, но с существенными ограничениями: связь односторонняя, не в РВ и только в виде коротких сообщений. Поэтому пейджинг удачно дополняет сотовую связь, но никак не заменяет обычного телефонного общения, позволяющего вести диалог в РВ. СПР получили в мире довольно широкое распространение - в целом того же порядка, что и сети сотовой связи, хотя их распространенность в разных странах существенно различается. </w:t>
      </w:r>
    </w:p>
    <w:p>
      <w:pPr>
        <w:pStyle w:val="Normal"/>
        <w:jc w:val="center"/>
        <w:rPr/>
      </w:pPr>
      <w:r>
        <w:rPr/>
        <w:t>1.5. СЕТИ МОБИЛЬНОЙ СПУТНИКОВОЙ СВЯЗИ</w:t>
      </w:r>
    </w:p>
    <w:p>
      <w:pPr>
        <w:pStyle w:val="Web"/>
        <w:rPr/>
      </w:pPr>
      <w:r>
        <w:rPr/>
        <w:t xml:space="preserve">    </w:t>
      </w:r>
      <w:r>
        <w:rPr/>
        <w:t>Наряду со ставшими уже общедоступными СПС (персонального радиовызова и сотовыми), в последние годы все более активно развиваются СПСС. В настоящее время представляются актуальными следующие области применения мобильной спутниковой связи: расширение сотовых сетей; использование спутниковой связи вместо сотовой в тех районах, где последней пока нет или ее развертывание нецелесообразно, например, из-за низкой плотности населения; дополнение сотовых сетей; использование спутниковой связи в дополнение к существующей сотовой, например, для обеспечения роуминга при несовместимости стандартов или в каких-либо чрезвычайных ситуациях; стационарная беспроводная связь, например, в районах с малой плотностью населения при отсутствии проводной связи; при передаче информации в глобальном масштабе; в акваториях Мирового океана; в местах разрывов наземной инфраструктуры и т.д.</w:t>
        <w:br/>
        <w:t xml:space="preserve">    Например, при удалении пользователя за пределы зоны обслуживания местных сотовых сетей спутниковая связь играет ключевую роль, поскольку она не имеет ограничений по привязке абонента к конкретной местности. И хотя предполагается, что к началу XXI в. сотовыми сетями связи будет охвачено более 15% земной поверхности, организация связи с их помощью не всегда представляется возможной. Во многих регионах мира спрос на услуги подвижной связи может быть эффективно удовлетворен только с помощью спутниковых систем. </w:t>
        <w:br/>
        <w:t>    Таким образом, спутниковая связь достаточно органично сочетается с сотовой. Практически во всех СПСС предусматривается довольно высокая степень интеграции с сотовой связью; в частности, кроме АТ, предназначенных для спутниковых систем, предполагается создание двухрежимных терминалов, предназначенных для работы в спутниковой системе и в каком-либо из сотовых стандартов. Для абонента пользование спутниковым терминалом не требует специальных знаний. Набор номера производится пользователем с помощью клавиатуры, как и при пользовании обычным телефоном. Система автоматически выделяет свободный канал и закрепляет его за собеседниками на время разговора. Как правило, используется уплотнение (временное, частное или кодовое), хорошо зарекомендовавшее себя в многоканальной связи.</w:t>
        <w:br/>
        <w:t>    Различные СПСС обладают своими особенностями, обусловленными, главным образом, характеристиками их орбитальных группировок, но в сфере пользовательских характеристик и предоставляемых услуг они имеют много общего (как между собой, так и с наземными сотовыми системами). Передача всех видов информации ведется в цифровой форме со скоростями от 1200 до 9600 бит/с. Телефонный режим организуется с помощью встроенных в АТ устройств преобразования скорости передачи сигналов. Кроме дуплексной телефонной связи, персональные АТ позволяют подключать компьютер и поддерживают разнообразный набор услуг, таких как передача факсимильных сообщений, электронная и голосовая почта, персональный вызов и приоритетное обслуживание, шифрование, а также определение местоположения МА.</w:t>
        <w:br/>
        <w:t xml:space="preserve">    В новых проектах космических аппаратов (КА) предполагается использование передовых технологий, позволяющих повысить пропускную способность каналов связи и улучшить энергетические характеристики технических средств. При проектировании и внедрении систем космической связи особое внимание уделяется их сопряжению с наземными сетями, прежде всего, с центрами или узлами коммутации того или иного уровня, использованию международных стандартов (МС) для сетевых интерфейсов и протоколов обмена, сигнализации, нумерации. </w:t>
      </w:r>
    </w:p>
    <w:p>
      <w:pPr>
        <w:pStyle w:val="Normal"/>
        <w:rPr/>
      </w:pPr>
      <w:r>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FF0000"/>
          <w:lang w:val="en-US"/>
        </w:rPr>
      </w:pPr>
      <w:r>
        <w:rPr>
          <w:i/>
          <w:iCs/>
          <w:color w:val="FF0000"/>
        </w:rPr>
        <w:t>Статья из книги "Сети подвижной связи", В.Г.Карташевский и др., М., 2001.</w:t>
      </w:r>
    </w:p>
    <w:p>
      <w:pPr>
        <w:pStyle w:val="Normal"/>
        <w:rPr>
          <w:i/>
          <w:i/>
          <w:iCs/>
          <w:color w:val="FF0000"/>
          <w:lang w:val="en-US"/>
        </w:rPr>
      </w:pPr>
      <w:r>
        <w:rPr>
          <w:i/>
          <w:iCs/>
          <w:color w:val="FF0000"/>
          <w:lang w:val="en-US"/>
        </w:rPr>
      </w:r>
    </w:p>
    <w:p>
      <w:pPr>
        <w:pStyle w:val="Normal"/>
        <w:rPr>
          <w:i/>
          <w:i/>
          <w:iCs/>
          <w:color w:val="FF0000"/>
          <w:lang w:val="en-US"/>
        </w:rPr>
      </w:pPr>
      <w:r>
        <w:rPr>
          <w:i/>
          <w:iCs/>
          <w:color w:val="FF0000"/>
          <w:lang w:val="en-US"/>
        </w:rPr>
      </w:r>
    </w:p>
    <w:p>
      <w:pPr>
        <w:pStyle w:val="Normal"/>
        <w:rPr>
          <w:i/>
          <w:i/>
          <w:iCs/>
          <w:color w:val="FF0000"/>
          <w:lang w:val="en-US"/>
        </w:rPr>
      </w:pPr>
      <w:r>
        <w:rPr>
          <w:i/>
          <w:iCs/>
          <w:color w:val="FF0000"/>
          <w:lang w:val="en-US"/>
        </w:rPr>
      </w:r>
    </w:p>
    <w:p>
      <w:pPr>
        <w:pStyle w:val="Heading3"/>
        <w:rPr/>
      </w:pPr>
      <w:r>
        <w:rPr/>
        <w:t>ИСТОРИЯ РАЗВИТИЯ СОТОВЫХ СЕТЕЙ</w:t>
      </w:r>
    </w:p>
    <w:p>
      <w:pPr>
        <w:pStyle w:val="Heading4"/>
        <w:rPr/>
      </w:pPr>
      <w:r>
        <w:rPr/>
        <w:t xml:space="preserve">1. Основные даты </w:t>
      </w:r>
    </w:p>
    <w:p>
      <w:pPr>
        <w:pStyle w:val="Web"/>
        <w:rPr/>
      </w:pPr>
      <w:r>
        <w:rPr/>
        <w:t xml:space="preserve">    </w:t>
      </w:r>
      <w:r>
        <w:rPr/>
        <w:t>Появлению сетей сотовой подвижной связи (ССПС) предшествовал долгий период эволюционного развития радиотелефонной системы связи (РСС), в течение которого осваивались различные частотные диапазоны, и совершенствовалась техника связи. Идея сотовой связи была предложена в ответ на необходимость развития широкой сети подвижной РСС в условиях ограничений на доступные полосы частот.</w:t>
        <w:br/>
        <w:t xml:space="preserve">    В середине 40-х годов исследовательский центр Bell Labs американской компании AT&amp;T предложил идею разбиения обслуживаемой территории на небольшие участки, которые стали называться сотами, </w:t>
      </w:r>
      <w:r>
        <w:rPr>
          <w:i/>
          <w:iCs/>
        </w:rPr>
        <w:t>(cell - ячейка, сота)</w:t>
      </w:r>
      <w:r>
        <w:rPr/>
        <w:t>. Каждая сота должна была обслуживаться передатчиком с ограниченным радиусом действия и фиксированной частотой. Это позволило бы без взаимных помех использовать ту же самую частоту повторно в другой ячейке (соте). Но прошло около 30 лет, прежде, чем такой принцип организации связи был реализован на аппаратном уровне.</w:t>
        <w:br/>
        <w:t>    В 70-х годах начались работы по созданию единого стандарта сотовой связи для пяти североевропейских стран - Швеции, Финляндии, Исландии, Дании и Норвегии, который получил название NMT-450 (Nordic Mobile Telephone) и был предназначен для работы в диапазоне 450 МГц. Эксплуатация первых систем сотовой связи этого стандарта началась в 1981 г. Сети на основе стандарта NMT-450 и его модифицированных версий стали широко использоваться в Австрии, Голландии, Бельгии, Швейцарии, а также в странах Юго-Восточной Азии и Ближнего Востока. На базе этого стандарта в 1985 г. был разработан стандарт NMT- 900 диапазона 900 МГц, который позволил расширить функциональные возможности и значительно увеличить абонентскую емкость системы.</w:t>
        <w:br/>
        <w:t>    В 1983 г. в США вступила в эксплуатацию сеть стандарта AMPS (Advanced Mobile Phone Service). Этот стандарт был разработан в исследовательском центре Bell Laboratories. В 1985 г. в Великобритании был принят в качестве национального стандарт TACS (Total Access Communications System), разработанный на основе американского стандарта AMPS. В 1987 г. была расширена его рабочая полоса частот. Новая версия этого стандарта получила название ETACS (Enhanced TACS). Во Франции в 1985 г. был принят стандарт Radiocom-2000.</w:t>
        <w:br/>
        <w:t>    В конце 80-х годов приступили к созданию систем сотовой связи (ССС), основанных на цифровых методах обработки сигналов. С целью разработки единого европейского стандарта цифровой сотовой связи для выделенного в этих целях диапазона 900 МГц в 1982 г. Европейская Конференция Администраций Почт и Электросвязи (СЕРТ) создала специальную группу Groupe Special Mobile. Аббревиатура GSM дала название новому стандарту (позднее GSM стали расшифровывать как Global System for Mobile Communications). Результатом работы этой группы стали опубликованные в 1990 г. требования к системе ССС стандарта GSM.</w:t>
        <w:br/>
        <w:t>    В США в 1990 г. американская Промышленная Ассоциация в области связи TIA (Telecommunications Industry Association) утвердила национальный стандарт IS-54 цифровой сотовой связи. Этот стандарт более известен под аббревиатурой D-AMPS или ADC. В отличие от Европы, в США не были выделены новые частотные диапазоны, поэтому система должна была работать в полосе частот, общей с обычным AMPS. В то же время американская компания Qualcomm начала разработку нового стандарта сотовой связи, основанного на технологии шумоподобных сигналов и кодовом разделении каналов - CDMA (Code Division Multiple Access).</w:t>
        <w:br/>
        <w:t>   В 1991 г. в Европе появился стандарт DCS-1800 (Digital Cellular System 1800 МГц), созданный на базе стандарта GSM.</w:t>
        <w:br/>
        <w:t>    В Японии был разработан собственный стандарт сотовой связи JDC (Japanese Digital Cellular), близкий по своим показателям к стандарту D-AMPS. Стандарт JDC был утвержден в 1991 г. Министерством почт и связи Японии.</w:t>
        <w:br/>
        <w:t>    В 1993 г. в США Промышленная Ассоциация в области связи (TIA) приняла стандарт CDMA как внутренний стандарт цифровой сотовой связи, назвав его IS-95. В сентябре 1995 г. в Гонконге была открыта коммерческая эксплуатация первой сети стандарта IS-95.</w:t>
        <w:br/>
        <w:t xml:space="preserve">    В 1993 г. в Великобритании вступила в эксплуатацию первая сеть DCS-1800 Опе-2-Опе. </w:t>
      </w:r>
    </w:p>
    <w:p>
      <w:pPr>
        <w:pStyle w:val="Heading4"/>
        <w:rPr/>
      </w:pPr>
      <w:r>
        <w:rPr/>
        <w:t xml:space="preserve">2. Поколения сотовой связи </w:t>
      </w:r>
    </w:p>
    <w:p>
      <w:pPr>
        <w:pStyle w:val="Normal"/>
        <w:rPr/>
      </w:pPr>
      <w:r>
        <w:rPr/>
        <w:t xml:space="preserve">    </w:t>
      </w:r>
      <w:r>
        <w:rPr/>
        <w:t>В эволюционном развитии ССС (систем сотовой связи) можно выделить три поколения: первое - аналоговые системы; второе - цифровые системы; третье - универсальные системы мобильной связи.</w:t>
        <w:br/>
        <w:t xml:space="preserve">    </w:t>
      </w:r>
      <w:r>
        <w:rPr>
          <w:u w:val="single"/>
        </w:rPr>
        <w:t>К аналоговыми ССС относятся следующие стандарты:</w:t>
      </w:r>
      <w:r>
        <w:rPr/>
        <w:t xml:space="preserve"> </w:t>
      </w:r>
    </w:p>
    <w:p>
      <w:pPr>
        <w:pStyle w:val="Normal"/>
        <w:numPr>
          <w:ilvl w:val="0"/>
          <w:numId w:val="4"/>
        </w:numPr>
        <w:spacing w:before="0" w:after="0"/>
        <w:rPr/>
      </w:pPr>
      <w:r>
        <w:rPr>
          <w:b/>
          <w:bCs/>
        </w:rPr>
        <w:t>AMPS</w:t>
      </w:r>
      <w:r>
        <w:rPr/>
        <w:t xml:space="preserve"> (усовершенствованная мобильная телефонная служба, диапазон 800 МГц) - широко используется в США, Канаде, Центральной и Южной Америке, Австралии; это наиболее распространенный стандарт в мире; используется в России в качестве регионального стандарта; </w:t>
      </w:r>
    </w:p>
    <w:p>
      <w:pPr>
        <w:pStyle w:val="Normal"/>
        <w:numPr>
          <w:ilvl w:val="0"/>
          <w:numId w:val="4"/>
        </w:numPr>
        <w:spacing w:before="0" w:after="0"/>
        <w:rPr/>
      </w:pPr>
      <w:r>
        <w:rPr>
          <w:b/>
          <w:bCs/>
        </w:rPr>
        <w:t>TACS</w:t>
      </w:r>
      <w:r>
        <w:rPr/>
        <w:t xml:space="preserve"> (общедоступная система связи, диапазон 900 МГц) - используется в Англии, Италии, Испании, Австрии, Ирландии, с модификациями ETACS (Англия) и JTACS/NTACS (Япония); это второй по распространенности стандарт среди аналоговых; </w:t>
      </w:r>
    </w:p>
    <w:p>
      <w:pPr>
        <w:pStyle w:val="Normal"/>
        <w:numPr>
          <w:ilvl w:val="0"/>
          <w:numId w:val="4"/>
        </w:numPr>
        <w:spacing w:before="0" w:after="0"/>
        <w:rPr/>
      </w:pPr>
      <w:r>
        <w:rPr>
          <w:b/>
          <w:bCs/>
        </w:rPr>
        <w:t>NMT-450</w:t>
      </w:r>
      <w:r>
        <w:rPr/>
        <w:t xml:space="preserve"> и </w:t>
      </w:r>
      <w:r>
        <w:rPr>
          <w:b/>
          <w:bCs/>
        </w:rPr>
        <w:t>NMT-900</w:t>
      </w:r>
      <w:r>
        <w:rPr/>
        <w:t xml:space="preserve"> (мобильный телефон северных стран, диапазоны 450 и 900 МГц соответственно) - используется в Скандинавии и во многих других странах; третий по распространенности среди аналоговых стандартов мира; стандарт NMT-450 является одним из двух стандартов сотовой связи, принятых в России в качестве федеральных; </w:t>
      </w:r>
    </w:p>
    <w:p>
      <w:pPr>
        <w:pStyle w:val="Normal"/>
        <w:numPr>
          <w:ilvl w:val="0"/>
          <w:numId w:val="4"/>
        </w:numPr>
        <w:spacing w:before="0" w:after="0"/>
        <w:rPr/>
      </w:pPr>
      <w:r>
        <w:rPr>
          <w:b/>
          <w:bCs/>
        </w:rPr>
        <w:t>C-450</w:t>
      </w:r>
      <w:r>
        <w:rPr/>
        <w:t xml:space="preserve"> (диапазон 450 МГц) - используется в Германии и Португалии; </w:t>
      </w:r>
    </w:p>
    <w:p>
      <w:pPr>
        <w:pStyle w:val="Normal"/>
        <w:numPr>
          <w:ilvl w:val="0"/>
          <w:numId w:val="4"/>
        </w:numPr>
        <w:spacing w:before="0" w:after="0"/>
        <w:rPr/>
      </w:pPr>
      <w:r>
        <w:rPr>
          <w:b/>
          <w:bCs/>
        </w:rPr>
        <w:t>RTMS</w:t>
      </w:r>
      <w:r>
        <w:rPr/>
        <w:t xml:space="preserve"> (Radio Telephone Mobile System - мобильная радиотелефонная система, диапазон 450 МГц) - используется в Италии; </w:t>
      </w:r>
    </w:p>
    <w:p>
      <w:pPr>
        <w:pStyle w:val="Normal"/>
        <w:numPr>
          <w:ilvl w:val="0"/>
          <w:numId w:val="4"/>
        </w:numPr>
        <w:spacing w:before="0" w:after="0"/>
        <w:rPr/>
      </w:pPr>
      <w:r>
        <w:rPr>
          <w:b/>
          <w:bCs/>
        </w:rPr>
        <w:t>Radiocom 2000</w:t>
      </w:r>
      <w:r>
        <w:rPr/>
        <w:t xml:space="preserve"> (диапазоны 170, 200, 400 МГц) - используется во Франции; </w:t>
      </w:r>
    </w:p>
    <w:p>
      <w:pPr>
        <w:pStyle w:val="Normal"/>
        <w:numPr>
          <w:ilvl w:val="0"/>
          <w:numId w:val="4"/>
        </w:numPr>
        <w:spacing w:before="0" w:after="280"/>
        <w:rPr/>
      </w:pPr>
      <w:r>
        <w:rPr>
          <w:b/>
          <w:bCs/>
        </w:rPr>
        <w:t>NTT</w:t>
      </w:r>
      <w:r>
        <w:rPr/>
        <w:t xml:space="preserve"> (Nippon Telephone and Telegraph system - японская система телефона и телеграфа, диапазон 800-900 МГц) - используется в Японии. </w:t>
      </w:r>
    </w:p>
    <w:p>
      <w:pPr>
        <w:pStyle w:val="Web"/>
        <w:rPr/>
      </w:pPr>
      <w:r>
        <w:rPr/>
        <w:t xml:space="preserve">Характеристики ССС основных аналоговых стандартов представлены в таблице. </w:t>
      </w:r>
    </w:p>
    <w:tbl>
      <w:tblPr>
        <w:tblW w:w="9475" w:type="dxa"/>
        <w:jc w:val="left"/>
        <w:tblInd w:w="-90" w:type="dxa"/>
        <w:tblLayout w:type="fixed"/>
        <w:tblCellMar>
          <w:top w:w="15" w:type="dxa"/>
          <w:left w:w="15" w:type="dxa"/>
          <w:bottom w:w="15" w:type="dxa"/>
          <w:right w:w="15" w:type="dxa"/>
        </w:tblCellMar>
      </w:tblPr>
      <w:tblGrid>
        <w:gridCol w:w="2076"/>
        <w:gridCol w:w="1230"/>
        <w:gridCol w:w="1230"/>
        <w:gridCol w:w="1231"/>
        <w:gridCol w:w="1231"/>
        <w:gridCol w:w="1231"/>
        <w:gridCol w:w="1246"/>
      </w:tblGrid>
      <w:tr>
        <w:trPr/>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Характеристика</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MPS</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ACS (ETACS)</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NMT-450</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NMT-900</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Radlocom-2000</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TT</w:t>
            </w:r>
          </w:p>
        </w:tc>
      </w:tr>
      <w:tr>
        <w:trPr/>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Диапазон частот, МГц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825-845 </w:t>
              <w:br/>
              <w:t>870-890</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935-950 (917-933) </w:t>
              <w:br/>
              <w:t>890-905(872-888)</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53-457,5 </w:t>
              <w:br/>
              <w:t>463-467,5</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935-960 </w:t>
              <w:br/>
              <w:t>890-915</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24,8-427,9 </w:t>
              <w:br/>
              <w:t>418,8-421,9</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25-940</w:t>
              <w:br/>
              <w:t>870-885</w:t>
            </w:r>
          </w:p>
        </w:tc>
      </w:tr>
      <w:tr>
        <w:trPr/>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Радиус ячейки, км</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0</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0</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5</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5-20,0</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20</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0</w:t>
            </w:r>
          </w:p>
        </w:tc>
      </w:tr>
      <w:tr>
        <w:trPr/>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Число каналов подвижной станции</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66</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0 (640)</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0</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0/1999</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6</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До 1000</w:t>
            </w:r>
          </w:p>
        </w:tc>
      </w:tr>
      <w:tr>
        <w:trPr/>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Число каналов базовой станции</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6</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4</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0</w:t>
            </w:r>
          </w:p>
        </w:tc>
      </w:tr>
      <w:tr>
        <w:trPr/>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Мощность передатчика базовой станции, Вт</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r>
      <w:tr>
        <w:trPr/>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Ширина полосы частот канала, кГц</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0/12,5</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5</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r>
      <w:tr>
        <w:trPr/>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Время переключения канала на границе ячейки, мс</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0</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90</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50</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70</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0</w:t>
            </w:r>
          </w:p>
        </w:tc>
      </w:tr>
      <w:tr>
        <w:trPr/>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Максимальная девиация частоты в канале управления, кГц</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4</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w:t>
            </w:r>
          </w:p>
        </w:tc>
      </w:tr>
      <w:tr>
        <w:trPr/>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Максимальная девиация частоты в речевом канале, кГц</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5</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r>
      <w:tr>
        <w:trPr/>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Минимальное отношение сигнал/шум, дБ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r>
    </w:tbl>
    <w:p>
      <w:pPr>
        <w:pStyle w:val="Web"/>
        <w:rPr/>
      </w:pPr>
      <w:r>
        <w:rPr/>
        <w:t xml:space="preserve">    </w:t>
      </w:r>
      <w:r>
        <w:rPr/>
        <w:t>Во всех аналоговых стандартах применяется частотная (ЧМ) или фазовая (ФМ) модуляция для передачи речи и частотная манипуляция для передачи информации управления. Этот способ имеет ряд существенных недостатков: возможность прослушивания разговоров другими абонентами, отсутствие эффективных методов борьбы с замираниями сигналов под влиянием окружающего ландшафта и зданий или вследствие передвижения абонентов. Для передачи информации различных каналов используются различные участки спектра частот - применяется метод множественного доступа с частотным разделением каналов (Frequency Division Multiple Access - FDMA), с полосами каналов в различных стандартах от 12,5 до 30 кГц. С этим непосредственно связан основной недостаток аналоговых систем - относительно низкая емкость, являющаяся следствием недостаточно рационального использования выделенной полосы частот при частотном разделении каналов.</w:t>
        <w:br/>
        <w:t xml:space="preserve">    Перечисленные недостатки обусловили появление </w:t>
      </w:r>
      <w:r>
        <w:rPr>
          <w:b/>
          <w:bCs/>
        </w:rPr>
        <w:t>цифровых ССС</w:t>
      </w:r>
      <w:r>
        <w:rPr/>
        <w:t>. Переход к цифровым системам также стимулировался широким внедрением цифровой техники в отрасль связи и в значительной степени был обеспечен разработкой низкоскоростных методов.</w:t>
        <w:br/>
        <w:t>    Переход к цифровым системам натолкнулся на некоторые трудности. В США аналоговый стандарт AMPS получил столь широкое распространение, что прямая замена его цифровым стандартом оказалась практически невозможной. Выход был найден в разработке двухрежимной аналого-цифровой системы, позволяющей совмещать работу аналоговой и цифровой систем в одном и том же диапазоне. Разработанный стандарт получил наименова- ние D-AMPS, или IS-54 (IS - сокращение от Interim Standard, т.е. «промежуточный стандарт»). В Европе ситуация осложнялась наличием множества несовместимых аналоговых систем. Здесь выходом оказалась разработка единого общеевропейского стандарта GSM (GSM-900 - диапазон 900 МГц). Цифровой стандарт, по техническим характеристикам схо- жий с D-AMPS, был разработан в Японии; первоначально он назывался JDC, а с 1994 г. - PDC (Personal Digital Cellular - «персональная цифровая сотовая связь»).</w:t>
        <w:br/>
        <w:t>    Стандарт D-AMPS дополнительно усовершенствовался за счет введения нового типа каналов управления (КУ). Цифровая версия IS-54 сохранила структуру КУ аналогового AMPS, что ограничивало возможности системы. Новые чисто цифровые КУ были введены в версии IS-136. При этом была сохранена совместимость с AMPS и IS-54, но повышена емкость КУ и расширены функциональные возможности системы. Позже было принято решение обозначать этот стандарт GSM-1800. В США диапазон 1800 МГц оказался занят другими пользователями, но была найдена возможность выделить полосу частот в диапазоне 1900 МГц, которая получила в Америке название диапазона систем персональной связи (PCS - Personal Communications Systems), в отличие от диапазона 800 МГц, за которым сохранено название сотового (cellular). Освоение диапазона 1900 МГц началось с конца 1995 г.; работа в этом диапазоне предусмотрена стандартом D-AMPS и разработана соответствующая версия стандарта GSM («американский» GSM-1900 - стандарт IS-661).</w:t>
        <w:br/>
        <w:t xml:space="preserve">    Все перечисленные выше цифровые системы второго поколения основаны на методе множественного доступа с временным разделением каналов (Time Division Multiple Access - TDMA). Однако уже в 1992 - 1993 гг. в США был разработан стандарт ССС на основе метода множественного доступа с кодовым разделением каналов (Code Division Multiple Access CDMA) - стандарт IS-95 (диапазон 800 МГц). Он начал применяться с 1995-1996 гг. в Гонконге, США, Южной Корее, а в США начала использоваться и версия этого стандарта для диапазона 1900 МГц. </w:t>
      </w:r>
    </w:p>
    <w:p>
      <w:pPr>
        <w:pStyle w:val="Web"/>
        <w:rPr/>
      </w:pPr>
      <w:r>
        <w:rPr/>
        <w:t xml:space="preserve">    </w:t>
      </w:r>
      <w:r>
        <w:rPr>
          <w:u w:val="single"/>
        </w:rPr>
        <w:t xml:space="preserve">Основные цифровые стандарты ССС: </w:t>
      </w:r>
    </w:p>
    <w:p>
      <w:pPr>
        <w:pStyle w:val="Normal"/>
        <w:numPr>
          <w:ilvl w:val="0"/>
          <w:numId w:val="16"/>
        </w:numPr>
        <w:spacing w:before="0" w:after="0"/>
        <w:rPr/>
      </w:pPr>
      <w:r>
        <w:rPr>
          <w:b/>
          <w:bCs/>
        </w:rPr>
        <w:t>D-AMPS</w:t>
      </w:r>
      <w:r>
        <w:rPr/>
        <w:t xml:space="preserve"> (Digital AMPS - цифровой AMPS; диапазоны 800 МГц и 1900 МГц); </w:t>
      </w:r>
    </w:p>
    <w:p>
      <w:pPr>
        <w:pStyle w:val="Normal"/>
        <w:numPr>
          <w:ilvl w:val="0"/>
          <w:numId w:val="16"/>
        </w:numPr>
        <w:spacing w:before="0" w:after="0"/>
        <w:rPr/>
      </w:pPr>
      <w:r>
        <w:rPr>
          <w:b/>
          <w:bCs/>
        </w:rPr>
        <w:t xml:space="preserve">GSM </w:t>
      </w:r>
      <w:r>
        <w:rPr/>
        <w:t xml:space="preserve">(Global System for Mobile communications - глобальная система мобильной связи, диапазоны 900, 1800 и 1900 МГц) — это второй по распространенности стандарт мира; </w:t>
      </w:r>
    </w:p>
    <w:p>
      <w:pPr>
        <w:pStyle w:val="Normal"/>
        <w:numPr>
          <w:ilvl w:val="0"/>
          <w:numId w:val="16"/>
        </w:numPr>
        <w:spacing w:before="0" w:after="0"/>
        <w:rPr/>
      </w:pPr>
      <w:r>
        <w:rPr>
          <w:b/>
          <w:bCs/>
        </w:rPr>
        <w:t xml:space="preserve">CDMA </w:t>
      </w:r>
      <w:r>
        <w:rPr/>
        <w:t xml:space="preserve">(диапазоны 800 и 1900 МГц); </w:t>
      </w:r>
    </w:p>
    <w:p>
      <w:pPr>
        <w:pStyle w:val="Normal"/>
        <w:numPr>
          <w:ilvl w:val="0"/>
          <w:numId w:val="16"/>
        </w:numPr>
        <w:spacing w:before="0" w:after="280"/>
        <w:rPr/>
      </w:pPr>
      <w:r>
        <w:rPr>
          <w:b/>
          <w:bCs/>
        </w:rPr>
        <w:t>JDC</w:t>
      </w:r>
      <w:r>
        <w:rPr/>
        <w:t xml:space="preserve"> (Japanese Digital Cellular - японский стандарт цифровой сотовой связи). </w:t>
      </w:r>
    </w:p>
    <w:p>
      <w:pPr>
        <w:pStyle w:val="Normal"/>
        <w:rPr/>
      </w:pPr>
      <w:r>
        <w:rPr/>
        <w:t>   </w:t>
      </w:r>
      <w:r>
        <w:rPr/>
        <w:t>Цифровые ССПС по сравнению с аналоговыми системами предоставляют абонентам больший набор услуг и обеспечивают повышенное качество связи, а также взаимодействие с цифровыми сетями ISDN и пакетной передачи данных (PDN).    </w:t>
      </w:r>
      <w:r>
        <w:rPr>
          <w:u w:val="single"/>
        </w:rPr>
        <w:t xml:space="preserve"> Характеристики цифровых стандартов представлены в таблице:</w:t>
      </w:r>
      <w:r>
        <w:rPr/>
        <w:t xml:space="preserve"> </w:t>
      </w:r>
    </w:p>
    <w:tbl>
      <w:tblPr>
        <w:tblW w:w="9475" w:type="dxa"/>
        <w:jc w:val="left"/>
        <w:tblInd w:w="-90" w:type="dxa"/>
        <w:tblLayout w:type="fixed"/>
        <w:tblCellMar>
          <w:top w:w="15" w:type="dxa"/>
          <w:left w:w="15" w:type="dxa"/>
          <w:bottom w:w="15" w:type="dxa"/>
          <w:right w:w="15" w:type="dxa"/>
        </w:tblCellMar>
      </w:tblPr>
      <w:tblGrid>
        <w:gridCol w:w="3764"/>
        <w:gridCol w:w="1424"/>
        <w:gridCol w:w="1424"/>
        <w:gridCol w:w="1424"/>
        <w:gridCol w:w="1439"/>
      </w:tblGrid>
      <w:tr>
        <w:trPr/>
        <w:tc>
          <w:tcPr>
            <w:tcW w:w="3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Характеристика</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SM (DCS 1800)</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D-AIVIPS (ADC)</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JDC</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DIVIA</w:t>
            </w:r>
          </w:p>
        </w:tc>
      </w:tr>
      <w:tr>
        <w:trPr/>
        <w:tc>
          <w:tcPr>
            <w:tcW w:w="3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Метод доступа</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TDMA</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TDMA</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TDMA</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DMA</w:t>
            </w:r>
          </w:p>
        </w:tc>
      </w:tr>
      <w:tr>
        <w:trPr/>
        <w:tc>
          <w:tcPr>
            <w:tcW w:w="3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Число речевых каналов на несущую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16)</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w:t>
            </w:r>
          </w:p>
        </w:tc>
      </w:tr>
      <w:tr>
        <w:trPr/>
        <w:tc>
          <w:tcPr>
            <w:tcW w:w="3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Рабочий диапазон частот, МГц</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935-960 </w:t>
              <w:br/>
              <w:t>890-915</w:t>
              <w:br/>
              <w:t xml:space="preserve">(1710-1785) </w:t>
              <w:br/>
              <w:t>(1805-1880)</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824-840 </w:t>
              <w:br/>
              <w:t>869-894</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810-826 </w:t>
              <w:br/>
              <w:t>940-956</w:t>
              <w:br/>
              <w:t xml:space="preserve">1429-1441 </w:t>
              <w:br/>
              <w:t xml:space="preserve">1447-1489 </w:t>
              <w:br/>
              <w:t>1501-1513</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824-840 </w:t>
              <w:br/>
              <w:t>869-894</w:t>
            </w:r>
          </w:p>
        </w:tc>
      </w:tr>
      <w:tr>
        <w:trPr/>
        <w:tc>
          <w:tcPr>
            <w:tcW w:w="3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Разнос каналов, кГц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50</w:t>
            </w:r>
          </w:p>
        </w:tc>
      </w:tr>
      <w:tr>
        <w:trPr/>
        <w:tc>
          <w:tcPr>
            <w:tcW w:w="3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Эквивалентная полоса частот на один разговорный канал, кГц</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12,5)</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3</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3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Вид модуляции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 OMSK</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71/4 DQPSK</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7t/4 DQPSK</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QPSK</w:t>
            </w:r>
          </w:p>
        </w:tc>
      </w:tr>
      <w:tr>
        <w:trPr/>
        <w:tc>
          <w:tcPr>
            <w:tcW w:w="3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Скорость передачи информации, кбит/с</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70</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8</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3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Скорость преобразования речи) кбит/с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 (6,5)</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2(5,6)</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r>
      <w:tr>
        <w:trPr/>
        <w:tc>
          <w:tcPr>
            <w:tcW w:w="3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Алгоритм преобразования речи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RPE-LTR</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VSELP</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VSELP</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r>
      <w:tr>
        <w:trPr/>
        <w:tc>
          <w:tcPr>
            <w:tcW w:w="3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Радиус соты, км</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5-35,0</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5-20,0</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5-20,0</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5-25,0</w:t>
            </w:r>
          </w:p>
        </w:tc>
      </w:tr>
    </w:tbl>
    <w:p>
      <w:pPr>
        <w:pStyle w:val="Web"/>
        <w:rPr/>
      </w:pPr>
      <w:r>
        <w:rPr/>
        <w:t xml:space="preserve">    </w:t>
      </w:r>
      <w:r>
        <w:rPr/>
        <w:t>Дальнейшее развитие ССПС осуществляется в рамках создания проектов систем третьего поколения (3G), которые будут отличаться унифицированной системой радиодоступа. Программа 1МТ-2000 (International Mobil Telecommunications-2000) по созданию нового семейства систем подвижной связи третьего поколения, охватывает технологии, наземной сотовой, спутниковой связи и беспроводного доступа.</w:t>
        <w:br/>
        <w:t>    Суть новой концепции состоит в совмещении существующих сетей с системами, базирующимся на новом семействе стандартов 3-го поколения, которое получило обозначение IFS (1МТ-2000 Family of Systems).Сегодня наиболее вероятно, что в странах с развитой телекоммуникационной инфраструктурой переход к 3-му поколению будет происходить путем совершенствования существующих аналоговых и цифровых сетей и создания условий для предоставления новых услуг мультимедиа, включая высокоскоростную симметричную и асимметричную передачу информации с высоким качеством связи, факсимильных сообщений и данных, любому абоненту с помощью мобильного терминала, имеющего единый номер. Набор услуг должен приближаться к перечню, предоставляемому в сетях ISDN (видеоконференц-связь, работа в режиме коммутации каналов и коммутации пакетов, взаимодействие с приложениями Internet, IN). Транспортная сеть должна обеспечить межсетевое взаимодействие и прозрачность доступа к услугам независимо от местонахождения абонентов.</w:t>
        <w:br/>
        <w:t>    Параллельно будут создаваться маленькие «островки» ЗС-технологий (WCDMA и др.), которые станут расширяться с ростом числа абонентов. Этап внедрения новых технологий продлится не менее четырех лет (2002-2005 гг.), а совместное существование систем 2-го и 3-го поколений - примерно до 2010 г.</w:t>
        <w:br/>
        <w:t>    Такая стратегия обеспечивает последовательную модификацию составных элементов сетей, причем абонентская часть (терминалы), должна будет удовлетворять требованиям многих стандартов.</w:t>
        <w:br/>
        <w:t xml:space="preserve">    В настоящее время необходимо дать возможность всем операторам действующих сетей использовать существующую инфраструктуру при реализации набора новых услуг 1МТ- 2000. В связи с этим, в Международном союзе электросвязи (МСЭ) завершается процесс стандартизации новых технологий и рабочие группы осуществляют разработку детальных спецификаций. </w:t>
      </w:r>
    </w:p>
    <w:p>
      <w:pPr>
        <w:pStyle w:val="Normal"/>
        <w:rPr>
          <w:i/>
          <w:i/>
          <w:iCs/>
          <w:color w:val="FF0000"/>
          <w:lang w:val="en-US"/>
        </w:rPr>
      </w:pPr>
      <w:r>
        <w:rPr>
          <w:i/>
          <w:iCs/>
          <w:color w:val="FF0000"/>
          <w:lang w:val="en-US"/>
        </w:rPr>
      </w:r>
    </w:p>
    <w:p>
      <w:pPr>
        <w:pStyle w:val="Normal"/>
        <w:rPr>
          <w:i/>
          <w:i/>
          <w:iCs/>
          <w:color w:val="FF0000"/>
          <w:lang w:val="en-US"/>
        </w:rPr>
      </w:pPr>
      <w:r>
        <w:rPr>
          <w:i/>
          <w:iCs/>
          <w:color w:val="FF0000"/>
          <w:lang w:val="en-US"/>
        </w:rPr>
      </w:r>
    </w:p>
    <w:p>
      <w:pPr>
        <w:pStyle w:val="Normal"/>
        <w:jc w:val="center"/>
        <w:rPr>
          <w:color w:val="0000FF"/>
          <w:sz w:val="36"/>
          <w:szCs w:val="36"/>
        </w:rPr>
      </w:pPr>
      <w:r>
        <w:rPr>
          <w:color w:val="0000FF"/>
          <w:sz w:val="36"/>
          <w:szCs w:val="36"/>
        </w:rPr>
        <w:t xml:space="preserve">СЕТИ ПЕРСОНАЛЬНОЙ СПУТНИКОВОЙ СВЯЗИ </w:t>
      </w:r>
    </w:p>
    <w:p>
      <w:pPr>
        <w:pStyle w:val="Normal"/>
        <w:rPr/>
      </w:pPr>
      <w:r>
        <w:rPr/>
        <mc:AlternateContent>
          <mc:Choice Requires="wps">
            <w:drawing>
              <wp:inline distT="0" distB="0" distL="0" distR="0">
                <wp:extent cx="5940425" cy="19050"/>
                <wp:effectExtent l="0" t="0" r="0" b="0"/>
                <wp:docPr id="2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rPr/>
      </w:pPr>
      <w:r>
        <w:rPr/>
        <w:t>   </w:t>
      </w:r>
      <w:r>
        <w:rPr/>
        <w:t>Сети персональной спутниковой связи (СПСС) обладают рядом преимуществ по сравнению с сетями наземной подвижной связи. Например, если пользователь находится за пределами зоны обслуживания местных сотовых систем, спутниковая связь играет ключевую роль, поскольку она не имеет ограничений по привязке к конкретной местности. Во многих регионах спрос на услуги подвижной связи может быть удовлетворен только с помощью спутниковых систем.</w:t>
        <w:br/>
        <w:t>    В зависимости от вида предоставляемых услуг ССС можно разделить на три основных класса: речевой (радиотелефонной) связи; пакетной передачи данных (ППД); определения местоположения (координат) потребителей.</w:t>
        <w:br/>
        <w:t>    При радиотелефонной связи в ССС используют цифровую передачу сообщений, при этом обязательно должны выполняться международные стандарты. В таких системах задержка сигнала на трассе распространения не должна превышать 0,3 с и переговоры абонентов не должны прерываться во время сеанса связи. Обслуживание абонентов должно быть непрерывным и происходить в РМВ. В этом случае при построении радиотелефонной спутниковой сети необходимо учитывать следующие требования: спутники должны оснащаться высокоточной системой ориентации для удержания луча их антенны в заданном направлении; количество спутников в системе должно быть достаточным для обеспечения сплошного и непрерывного покрытия зоны обслуживания; для обеспечения достаточного количества каналов связи должны применяться многолучевые антенные системы, работающие на высоких частотах (более 1,5 ГГц), что значительно усложняет конструкцию антенн и космических аппаратов (КА); для обеспечения непрерывности радиотелефонной связи через спутник, оснащенный многолучевыми антенными системами, требуется большое количество узловых (шлюзовых) станций (ШС) с дорогим коммуникационным оборудованием.</w:t>
        <w:br/>
        <w:t>    Системы пакетной передачи данных (ППД) предназначены для передачи в цифровом виде любых данных (телексных, факсимильных сообщений, компьютерных данных и др.) Скорость ППД данных в космических системах связи составляет от единиц до сотен килобайт в секунду. В этих системах, как правило, не предъявляется жестких требований к оперативности доставки сообщений. В таком режиме работает «электронная почта» (поступившая информация запоминается бортовым компьютером и доставляется корреспонденту в заранее определенное время суток).</w:t>
        <w:br/>
        <w:t>    Для определения местоположения абонента применяется стандартная навигационная аппаратура GPS систем ГЛОНАСС/НАВСТАР, которая обеспечивает очень высокую точность определения координат потребителя и специальная навигационная аппаратура, которая по сигналам спутников персональной связи и/или ШС позволяет определять координаты потребителя, но с меньшей точностью. Используя аппаратуру второго типа, можно определять координаты абонента по сигналам 4-х спутников персональной связи, ШС, спутников и ШС.</w:t>
        <w:br/>
        <w:t>    Значительный прогресс в развитии СПСС достигнут благодаря внедрению новых технических решений, ключевыми из которых можно считать: обработку сигнала на борту спутника- ретранслятора (СР), создание перспективных сетевых протоколов обмена информацией и применение недорогих портативных пользовательских терминалов с малым энергопотреблением. В зависимости от назначения ССС могут быть военными, гражданскими государственными (например, системы телевизионного вещания) или коммерческими; стационарными (фиксированными) или подвижными; связь может осуществляться в РВ или с задержкой (например, с накоплением и последующим «сбросом» информации).</w:t>
        <w:br/>
        <w:t>    В космических системах, решающих задачи персональной связи, используются спутники, которые могут находиться на различных орбитах. В настоящее время для решения задач персональной радиосвязи применяют следующие типы спутников: высокоорбитальные, или геостационарные (GEO) - с круговыми экваториальными орбитами высотой около 40 тыс. км; при этом период обращения спутника вокруг Земли равен 24 ч, т.е. спутник оказывается неподвижным относительно Земли: он постоянно «висит» над одной и той же точкой экватора; среднеорбитальные (МЕО) - с круговыми орбитами высотой порядка 10 тыс. км; низкоорбитальные (LEO) - с круговыми орбитами высотой 700-1500 км.</w:t>
        <w:br/>
        <w:t>    Высота орбит КА выбирается на основании анализа многих факторов, включая энергетические характеристики радиолиний, задержку при распространении радиоволн, размеры и расположение обслуживаемых территорий, способ организации связи и требования по обеспечению необходимого значения угла места КА.</w:t>
        <w:br/>
        <w:t>    КА, находящийся на низкой орбите, попадает в зону прямой видимости абонента лишь на 8-12 мин. Значит, для обеспечения непрерывной связи любого абонента потребуется большое число КА, которые последовательно (при помощи шлюзовых станций или межспутниковой связи) должны обеспечивать непрерывную связь. С увеличением высоты орбиты КА зона прямой видимости СР и абонента увеличивается, что приводит к уменьшению количества спутников, необходимого для обеспечения непрерывной связи. Таким образом, с увеличением высоты орбиты увеличиваются время и размеры зоны обслуживания и, следовательно, требуется меньшее число спутников для охвата одной и той же территории.</w:t>
        <w:br/>
        <w:t>    В системах, использующих КА, расположенные на средневысотных орбитах, задержка распространения сигналов через СР составляет примерно 130 мс, что практически неуловимо для человеческого слуха и, следовательно, позволяет использовать такие спутники для радиотелефонной связи.</w:t>
        <w:br/>
        <w:t>    Геостационарные КС обладают двумя важными преимуществами: спутники всегда находятся над определенной точкой Земли; система, состоящая из трех геостационарных спутников, практически обеспечивает глобальный обзор земной поверхности. Однако орбитальные группировки (ОР), состоящие из геостационарных спутников, имеют один существенный недостаток - большое время распространения радиосигналов, что приводит к задержкам передачи сигналов при радиотелефонной связи.</w:t>
        <w:br/>
        <w:t>    Системы ПСС по сфере предоставляемых услуг имеют много общего с наземными сотовыми системами. Передача всех видов информации ведется в цифровой форме со скоростями 1200-9600 бит/с. Телефонный режим организуется с помощью встроенных в абонентский терминал (AT) вокодеров, которые обеспечивают переменную скорость передачи речевого сигнала. Кроме дуплексной телефонной связи, персональные AT позволяют подключать ПК и поддерживают разнообразный набор услуг: передача факсимильных сообщений, электронная и голосовая почта, ПР, шифрование данных, определение местоположения МА и др. Некоторые AT работают совместно с универсальным ПК.</w:t>
        <w:br/>
        <w:t>    Системы спутниковой связи способны дополнить системы сотовой связи там где она невозможна или недостаточно эффективна при передаче информации, например, в морских акваториях; в районах с малой плотностью населения; в местах разрывов наземной инфраструктуры телекоммуникаций и т.д.</w:t>
        <w:br/>
        <w:t>    При проектировании и внедрении ССС особое внимание уделяется их интегрированию в различные наземные сети, использованию МС для сетевых интерфейсов и протоколов обмена. Число абонентов в ССС определяется пропускной способностью радиолиний КА - AT и трафиком для тех или иных регионов. Пропускная способность зависит от системно- технических решений, энергетических и орбитальных параметров космической группировки, типа радиоинтерфейса, которые и отличают системы спутниковой связи друг от друга. Например, в среднеорбитальных и особенно в геостационарных системах, в отличие от низкоорбитальных, для достижения необходимой пропускной способности применяют более эффективные многолучевые антенны.</w:t>
        <w:br/>
        <w:t xml:space="preserve">    Во многих геостационарных системах применяют ТDМА, сходный с применяемым в стандарте GSM. В основу спутниковых систем Globalstar и Odyssey положено кодовое разделение каналов (CDMA), соответствуюшее стандарту сотовой связи IS-95. Для российского рынка телекоммуникационных услуг важным фактором является внедрение глобальных ССС, особенно в районах с неразвитой инфраструктурой телекоммуникаций. К 2005 г. на территории России предусматривается строительство двух станций сопряжения со спутниковой системой Iridium (на 300 тыс. абонентов) и девяти станций сопряжения с системой Globalstar (на 260 тыс. абонентов). Назначение этих систем и набор предоставляемых ими услуг - телефонная и факсимильная связь, ПД, ПР, определение местоположения абонента, международный роуминг. Качество услуг будет соответствовать качеству услуг, предоставляемых системами стандарта GSM. Наземные станции системы Iridium будут сопрягаться с ТфОП на международном уровне путем выделения для этих станций собственного кода доступа. Станции обеспечат большую скорость передачи цифровой информации в телефонную линию (155 Мбайт/с). В настоящее время принято решение о закрытии системы Iridium. Система Globalstar будет сопрягаться с ТфОП на междугородном уровне (через АМТС) посредством выделенного для этой сети национального кода доступа. Обмен сообщениями будет осуществляться со скоростью 2,048 Мбайт/с. </w:t>
      </w:r>
    </w:p>
    <w:p>
      <w:pPr>
        <w:pStyle w:val="Normal"/>
        <w:rPr/>
      </w:pPr>
      <w:r>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jc w:val="right"/>
        <w:rPr/>
      </w:pPr>
      <w:r>
        <w:rPr>
          <w:color w:val="FF8040"/>
        </w:rPr>
        <w:t>RF</w:t>
      </w:r>
      <w:r>
        <w:rPr/>
        <w:t xml:space="preserve"> </w:t>
      </w:r>
    </w:p>
    <w:p>
      <w:pPr>
        <w:pStyle w:val="Normal"/>
        <w:rPr>
          <w:i/>
          <w:i/>
          <w:iCs/>
          <w:color w:val="FF0000"/>
          <w:lang w:val="en-US"/>
        </w:rPr>
      </w:pPr>
      <w:r>
        <w:rPr>
          <w:i/>
          <w:iCs/>
          <w:color w:val="FF0000"/>
          <w:lang w:val="en-US"/>
        </w:rPr>
      </w:r>
    </w:p>
    <w:p>
      <w:pPr>
        <w:pStyle w:val="Normal"/>
        <w:rPr>
          <w:i/>
          <w:i/>
          <w:iCs/>
          <w:color w:val="FF0000"/>
          <w:lang w:val="en-US"/>
        </w:rPr>
      </w:pPr>
      <w:r>
        <w:rPr>
          <w:i/>
          <w:iCs/>
          <w:color w:val="FF0000"/>
          <w:lang w:val="en-US"/>
        </w:rPr>
      </w:r>
    </w:p>
    <w:p>
      <w:pPr>
        <w:pStyle w:val="Normal"/>
        <w:rPr>
          <w:i/>
          <w:i/>
          <w:iCs/>
          <w:color w:val="FF0000"/>
          <w:lang w:val="en-US"/>
        </w:rPr>
      </w:pPr>
      <w:r>
        <w:rPr>
          <w:i/>
          <w:iCs/>
          <w:color w:val="FF0000"/>
          <w:lang w:val="en-US"/>
        </w:rPr>
      </w:r>
    </w:p>
    <w:p>
      <w:pPr>
        <w:pStyle w:val="Normal"/>
        <w:rPr>
          <w:i/>
          <w:i/>
          <w:iCs/>
          <w:color w:val="FF0000"/>
          <w:lang w:val="en-US"/>
        </w:rPr>
      </w:pPr>
      <w:r>
        <w:rPr>
          <w:i/>
          <w:iCs/>
          <w:color w:val="FF0000"/>
          <w:lang w:val="en-US"/>
        </w:rPr>
      </w:r>
    </w:p>
    <w:p>
      <w:pPr>
        <w:pStyle w:val="Web"/>
        <w:jc w:val="right"/>
        <w:rPr>
          <w:sz w:val="20"/>
          <w:szCs w:val="20"/>
        </w:rPr>
      </w:pPr>
      <w:r>
        <w:rPr>
          <w:i/>
          <w:iCs/>
          <w:sz w:val="20"/>
          <w:szCs w:val="20"/>
        </w:rPr>
        <w:t>"Технологии и средства связи" №5 1998</w:t>
      </w:r>
    </w:p>
    <w:p>
      <w:pPr>
        <w:pStyle w:val="Web"/>
        <w:jc w:val="center"/>
        <w:rPr>
          <w:b/>
          <w:b/>
          <w:bCs/>
        </w:rPr>
      </w:pPr>
      <w:r>
        <w:rPr>
          <w:b/>
          <w:bCs/>
        </w:rPr>
        <w:t>Перспективные способы модуляции в широкополосных системах передачи данных</w:t>
      </w:r>
    </w:p>
    <w:p>
      <w:pPr>
        <w:pStyle w:val="Web"/>
        <w:rPr>
          <w:i/>
          <w:i/>
          <w:iCs/>
        </w:rPr>
      </w:pPr>
      <w:r>
        <w:rPr>
          <w:i/>
          <w:iCs/>
        </w:rPr>
        <w:t xml:space="preserve">Сегодня специалистов в области коммуникаций уже не удивишь загадочным словосочетанием Spread Spectrum. Широкополосные (а именно они и скрываются за этими словами) системы передачи данных отличаются друг от друга способом и скоростью передачи данных, типом модуляции, дальностью передачи, сервисными возможностями и др. </w:t>
        <w:br/>
        <w:t xml:space="preserve">В предлагаемой статье предпринята попытка классифицировать широкополосные системы на основе используемой в них модуляции </w:t>
      </w:r>
    </w:p>
    <w:p>
      <w:pPr>
        <w:pStyle w:val="Web"/>
        <w:rPr>
          <w:b/>
          <w:b/>
          <w:bCs/>
        </w:rPr>
      </w:pPr>
      <w:r>
        <w:rPr>
          <w:b/>
          <w:bCs/>
        </w:rPr>
        <w:t>Основные положения</w:t>
      </w:r>
    </w:p>
    <w:p>
      <w:pPr>
        <w:pStyle w:val="Web"/>
        <w:rPr/>
      </w:pPr>
      <w:r>
        <w:rPr/>
        <w:t>Широкополосные системы передачи данных (ШСПД) подчиняются в части протоколов единому стандарту IEEE 802.11, а в радиочастотной части -- единым правилам FCC (Федеральной комиссии США по связи). Однако при этом они отличаются друг от друга способом и скоростью передачи данных, типом модуляции, дальностью передачи, сервисными возможностями и так далее.</w:t>
      </w:r>
    </w:p>
    <w:p>
      <w:pPr>
        <w:pStyle w:val="Web"/>
        <w:rPr/>
      </w:pPr>
      <w:r>
        <w:rPr/>
        <w:t>Все эти характеристики играют важное значение при выборе ШСПД (потенциальным покупателем), и элементной базы (разработчиком, производителем систем связи). В настоящем обзоре предпринята попытка классифицировать ШСПД на основе наименее освещенной в технической литературе характеристики, а именно их модуляции.</w:t>
      </w:r>
    </w:p>
    <w:p>
      <w:pPr>
        <w:pStyle w:val="Web"/>
        <w:rPr/>
      </w:pPr>
      <w:r>
        <w:rPr/>
        <w:t xml:space="preserve">Используя различные типы дополнительных модуляций, применяемых совместно с фазовой (BPSK) и квадратурной фазовой модуляцией (QPSK) для увеличения информационной скорости при передаче широкополосных сигналов в диапазоне 2,4 ГГц, можно достичь скорости передачи информации до 11 Мбит/с, принимая во внимание ограничения, накладываемые FCC на работу в этом диапазоне. Поскольку предполагается, что широкополосные сигналы будут передаваться без получения лицензии на частотный диапазон, то характеристики сигналов ограничиваются для уменьшения взаимной интерференции. </w:t>
      </w:r>
    </w:p>
    <w:p>
      <w:pPr>
        <w:pStyle w:val="Web"/>
        <w:rPr/>
      </w:pPr>
      <w:r>
        <w:rPr/>
        <w:t>Данными типами модуляции являются различные формы М-ичной ортогональной модуляции (MOK), фазоимпульсная модуляция (PPM), квадратурная амплитудная модуляция (QAM). К широкополосным можно отнести также сигналы, получаемые при одновременной работе по нескольким параллельным каналам, разделяемым по частоте (FDMA) и/или по времени (TDMA). В зависимости от конкретных условий выбирается тот или иной тип модуляции.</w:t>
      </w:r>
    </w:p>
    <w:p>
      <w:pPr>
        <w:pStyle w:val="Web"/>
        <w:rPr>
          <w:b/>
          <w:b/>
          <w:bCs/>
        </w:rPr>
      </w:pPr>
      <w:r>
        <w:rPr>
          <w:b/>
          <w:bCs/>
        </w:rPr>
        <w:t>Выбор типа модуляции</w:t>
      </w:r>
    </w:p>
    <w:p>
      <w:pPr>
        <w:pStyle w:val="Web"/>
        <w:rPr/>
      </w:pPr>
      <w:r>
        <w:rPr/>
        <w:t xml:space="preserve">Основная задача любой системы связи -- передача информации от источника сообщения к потребителю наиболее экономичным образом. Поэтому выбирают такой тип модуляции, который сводит к минимуму действие помех и искажений, достигая тем самым максимальной информационной скорости и минимального коэффициента ошибок. Рассматриваемые типы модуляции отбирались по нескольким критериям: устойчивость к многолучевому распространению; интерференция; количество доступных каналов; требования к линейности усилителей мощности; достижимая дальность передачи и сложность реализации. </w:t>
      </w:r>
    </w:p>
    <w:p>
      <w:pPr>
        <w:pStyle w:val="Web"/>
        <w:rPr>
          <w:b/>
          <w:b/>
          <w:bCs/>
        </w:rPr>
      </w:pPr>
      <w:r>
        <w:rPr>
          <w:b/>
          <w:bCs/>
        </w:rPr>
        <w:t>DSSS-модуляция</w:t>
      </w:r>
    </w:p>
    <w:p>
      <w:pPr>
        <w:pStyle w:val="Web"/>
        <w:rPr/>
      </w:pPr>
      <w:r>
        <w:rPr/>
        <w:t>Большинство из представленных в обзоре типов модуляции основаны на широкополосных сигналах, получаемых методом прямой последовательности (DSSS), -- классических широкополосных сигналах. В системах с DSSS расширение спектра сигнала в несколько раз позволяет во столько же раз уменьшить спектральную плотность мощности сигнала. Расширение спектра обычно осуществляется путем умножения сравнительно узкополосного сигнала данных на широкополосный расширяющий сигнал. Расширяющий сигнал или расширяющий код часто называется шумоподобным кодом, или PN(pseudonoise)-кодом. Принцип описанного расширения спектра показан на рис. 1.</w:t>
      </w:r>
    </w:p>
    <w:p>
      <w:pPr>
        <w:pStyle w:val="Normal"/>
        <w:rPr/>
      </w:pPr>
      <w:r>
        <w:rPr/>
        <w:drawing>
          <wp:inline distT="0" distB="0" distL="0" distR="0">
            <wp:extent cx="4905375" cy="3314700"/>
            <wp:effectExtent l="0" t="0" r="0" b="0"/>
            <wp:docPr id="27" name="risuno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isunok1" descr=""/>
                    <pic:cNvPicPr>
                      <a:picLocks noChangeAspect="1" noChangeArrowheads="1"/>
                    </pic:cNvPicPr>
                  </pic:nvPicPr>
                  <pic:blipFill>
                    <a:blip r:embed="rId18"/>
                    <a:srcRect l="-7" t="-11" r="-7" b="-11"/>
                    <a:stretch>
                      <a:fillRect/>
                    </a:stretch>
                  </pic:blipFill>
                  <pic:spPr bwMode="auto">
                    <a:xfrm>
                      <a:off x="0" y="0"/>
                      <a:ext cx="4905375" cy="3314700"/>
                    </a:xfrm>
                    <a:prstGeom prst="rect">
                      <a:avLst/>
                    </a:prstGeom>
                  </pic:spPr>
                </pic:pic>
              </a:graphicData>
            </a:graphic>
          </wp:inline>
        </w:drawing>
      </w:r>
    </w:p>
    <w:p>
      <w:pPr>
        <w:pStyle w:val="Web"/>
        <w:rPr>
          <w:b/>
          <w:b/>
          <w:bCs/>
        </w:rPr>
      </w:pPr>
      <w:r>
        <w:rPr>
          <w:b/>
          <w:bCs/>
        </w:rPr>
        <w:t>DSSS/MOK-модуляция</w:t>
      </w:r>
    </w:p>
    <w:p>
      <w:pPr>
        <w:pStyle w:val="Web"/>
        <w:rPr/>
      </w:pPr>
      <w:r>
        <w:rPr/>
        <w:t>Широкополосные сигналы, получаемые методом прямой последовательности, с М-ичной ортогональной модуляцией (или кратко MOK-модуляция) известны уже давно, но на аналоговых компонентах их довольно трудно реализовать. Применяя цифровые микросхемы, сегодня можно использовать уникальные свойства этой модуляции.</w:t>
      </w:r>
    </w:p>
    <w:p>
      <w:pPr>
        <w:pStyle w:val="Web"/>
        <w:rPr/>
      </w:pPr>
      <w:r>
        <w:rPr/>
        <w:t>Разновидностью MOK является М-ичная двуортогональная модуляция (MBOK). Увеличение информационной скорости достигается за счет применения одновременно нескольких ортогональных PN-кодов при сохранении той же частоты следования чипов и формы спектра. MBOK-модуляция эффективно использует энергию спектра, то есть имеет достаточно высокое отношение скорости передачи к энергии сигнала. Она устойчива к интерференции и многолучевому распространению.</w:t>
      </w:r>
    </w:p>
    <w:p>
      <w:pPr>
        <w:pStyle w:val="Normal"/>
        <w:rPr/>
      </w:pPr>
      <w:r>
        <w:rPr/>
        <w:drawing>
          <wp:inline distT="0" distB="0" distL="0" distR="0">
            <wp:extent cx="4943475" cy="3333750"/>
            <wp:effectExtent l="0" t="0" r="0" b="0"/>
            <wp:docPr id="28" name="risuno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isunok2" descr=""/>
                    <pic:cNvPicPr>
                      <a:picLocks noChangeAspect="1" noChangeArrowheads="1"/>
                    </pic:cNvPicPr>
                  </pic:nvPicPr>
                  <pic:blipFill>
                    <a:blip r:embed="rId19"/>
                    <a:srcRect l="-7" t="-11" r="-7" b="-11"/>
                    <a:stretch>
                      <a:fillRect/>
                    </a:stretch>
                  </pic:blipFill>
                  <pic:spPr bwMode="auto">
                    <a:xfrm>
                      <a:off x="0" y="0"/>
                      <a:ext cx="4943475" cy="3333750"/>
                    </a:xfrm>
                    <a:prstGeom prst="rect">
                      <a:avLst/>
                    </a:prstGeom>
                  </pic:spPr>
                </pic:pic>
              </a:graphicData>
            </a:graphic>
          </wp:inline>
        </w:drawing>
      </w:r>
    </w:p>
    <w:p>
      <w:pPr>
        <w:pStyle w:val="Web"/>
        <w:rPr/>
      </w:pPr>
      <w:r>
        <w:rPr/>
        <w:t xml:space="preserve">Из приведенной на рис. 2 схемы MBOK-модуляции совместно с QPSK видно, что PN-код выбирается из M-ортогональных векторов в соответствии с управляющим байтом данных. Так как I- и Q-каналы являются ортогональными, то они одновременно могут подвергаться MBOK. При двуортогональной модуляции используются и инвертированные векторы, что позволяет увеличить информационную скорость. Наибольшее распространение получило множество истинно ортогональных векторов Уолша с размерностью вектора кратной 2. Таким образом, применяя в качестве PN-кодов систему векторов Уолша с размерностью вектора 8 и QPSK, при скорости следования 11 мегачипов в секунду в полном соответствии со стандартом IEEE 802.11, можно в каждом канальном символе передавать 8 бит, получив скорость в канале 1,375 мегасимволов в секунду и информационную скорость 11 Мбит/с. </w:t>
      </w:r>
    </w:p>
    <w:p>
      <w:pPr>
        <w:pStyle w:val="Web"/>
        <w:rPr/>
      </w:pPr>
      <w:r>
        <w:rPr/>
        <w:t>Модуляция позволяет достаточно просто организовать совместную работу с широкополосными системами, работающими со стандартной скоростью следования чипов и использующими только QPSK. В этом случае передача заголовка кадра происходит со скоростью в 8 раз меньшей (в каждом конкретном случае), что позволяет менее скоростной системе корректно воспринять этот заголовок. Затем происходит увеличение скорости передачи данных.</w:t>
      </w:r>
    </w:p>
    <w:p>
      <w:pPr>
        <w:pStyle w:val="Web"/>
        <w:rPr/>
      </w:pPr>
      <w:r>
        <w:rPr/>
        <w:t xml:space="preserve">Теоретически MBOK имеет несколько меньший коэффициент ошибок (BER) по сравнению с BPSK при том же самом отношении Eb/N0 (из-за свойств кодирования), что делает эту модуляцию наиболее эффективной по использованию энергии сигнала. В BPSK каждый бит обрабатывается независимо от другого, в MBOK распознается символ. Если он распознан неправильно, то это не значит, что все биты этого символа приняты ошибочно. Таким образом, вероятность принятия ошибочного символа не равна вероятности принятия ошибочного бита. </w:t>
      </w:r>
    </w:p>
    <w:p>
      <w:pPr>
        <w:pStyle w:val="Web"/>
        <w:rPr/>
      </w:pPr>
      <w:r>
        <w:rPr/>
        <w:t>Спектр MBOK модулированных сигналов соответствует установленному в стандарте IEEE 802.11. В настоящее время фирма Aironet Wireless Communications, Inc. предлагает беспроводные мосты для сетей Ethernet и Token Ring, использующие технологию DSSS/MBOK и передающие информацию в эфир со скоростью до 4 Мбит/с.</w:t>
      </w:r>
    </w:p>
    <w:p>
      <w:pPr>
        <w:pStyle w:val="Web"/>
        <w:rPr/>
      </w:pPr>
      <w:r>
        <w:rPr/>
        <w:t>Устойчивость к многолучевому распространению зависит от соотношения Eb/N0 и фазовых искажений сигнала. Численное моделирование передачи широкополосных сигналов с MBOK модуляцией, проведенное инженерами Harris Semiconductor внутри зданий подтвердило, что такие сигналы достаточно устойчивы к этим мешающим факторам1.</w:t>
      </w:r>
    </w:p>
    <w:p>
      <w:pPr>
        <w:pStyle w:val="Normal"/>
        <w:rPr/>
      </w:pPr>
      <w:r>
        <w:rPr/>
        <w:drawing>
          <wp:inline distT="0" distB="0" distL="0" distR="0">
            <wp:extent cx="6600825" cy="4505325"/>
            <wp:effectExtent l="0" t="0" r="0" b="0"/>
            <wp:docPr id="29" name="risuno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isunok3" descr=""/>
                    <pic:cNvPicPr>
                      <a:picLocks noChangeAspect="1" noChangeArrowheads="1"/>
                    </pic:cNvPicPr>
                  </pic:nvPicPr>
                  <pic:blipFill>
                    <a:blip r:embed="rId20"/>
                    <a:srcRect l="-5" t="-8" r="-5" b="-8"/>
                    <a:stretch>
                      <a:fillRect/>
                    </a:stretch>
                  </pic:blipFill>
                  <pic:spPr bwMode="auto">
                    <a:xfrm>
                      <a:off x="0" y="0"/>
                      <a:ext cx="6600825" cy="4505325"/>
                    </a:xfrm>
                    <a:prstGeom prst="rect">
                      <a:avLst/>
                    </a:prstGeom>
                  </pic:spPr>
                </pic:pic>
              </a:graphicData>
            </a:graphic>
          </wp:inline>
        </w:drawing>
      </w:r>
    </w:p>
    <w:p>
      <w:pPr>
        <w:pStyle w:val="Web"/>
        <w:rPr/>
      </w:pPr>
      <w:r>
        <w:rPr/>
        <w:t xml:space="preserve">На рис. 3 представлены графики зависимости вероятности принятия ошибочного кадра данных (PER) от расстояния при излучаемой мощности сигнала 15 дБ/МВт (для 5,5 Мбит/с -- 20 дБ/МВт), полученные в результате численного моделирования, для различных информационных скоростей передачи данных. </w:t>
      </w:r>
    </w:p>
    <w:p>
      <w:pPr>
        <w:pStyle w:val="Web"/>
        <w:rPr/>
      </w:pPr>
      <w:r>
        <w:rPr/>
        <w:t>Моделирование показывает, что с увеличением Es/N0, необходимого для надежного распознавания символа, существенно увеличивается PER в условиях сильного переотражения сигнала. Для устранения этого можно применять согласованный прием несколькими антеннами. На рис. 4 представлены результаты для данного случая.</w:t>
      </w:r>
    </w:p>
    <w:p>
      <w:pPr>
        <w:pStyle w:val="Normal"/>
        <w:rPr/>
      </w:pPr>
      <w:r>
        <w:rPr/>
        <w:drawing>
          <wp:inline distT="0" distB="0" distL="0" distR="0">
            <wp:extent cx="6600825" cy="4676775"/>
            <wp:effectExtent l="0" t="0" r="0" b="0"/>
            <wp:docPr id="30" name="risuno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isunok4" descr=""/>
                    <pic:cNvPicPr>
                      <a:picLocks noChangeAspect="1" noChangeArrowheads="1"/>
                    </pic:cNvPicPr>
                  </pic:nvPicPr>
                  <pic:blipFill>
                    <a:blip r:embed="rId21"/>
                    <a:srcRect l="-5" t="-8" r="-5" b="-8"/>
                    <a:stretch>
                      <a:fillRect/>
                    </a:stretch>
                  </pic:blipFill>
                  <pic:spPr bwMode="auto">
                    <a:xfrm>
                      <a:off x="0" y="0"/>
                      <a:ext cx="6600825" cy="4676775"/>
                    </a:xfrm>
                    <a:prstGeom prst="rect">
                      <a:avLst/>
                    </a:prstGeom>
                  </pic:spPr>
                </pic:pic>
              </a:graphicData>
            </a:graphic>
          </wp:inline>
        </w:drawing>
      </w:r>
    </w:p>
    <w:p>
      <w:pPr>
        <w:pStyle w:val="Web"/>
        <w:rPr/>
      </w:pPr>
      <w:r>
        <w:rPr/>
        <w:t>При оптимальном согласованном приеме PER будет равен квадрату PER несогласованного приема. При рассмотрении рис. 3 и 4 необходимо помнить, что при PER=15% фактическая потеря в информационной скорости составит 30% вследствие необходимости повторной передачи сбойных пакетов.</w:t>
      </w:r>
    </w:p>
    <w:p>
      <w:pPr>
        <w:pStyle w:val="Web"/>
        <w:rPr/>
      </w:pPr>
      <w:r>
        <w:rPr/>
        <w:t xml:space="preserve">Необходимым условием применения QPSK совместно с MBOK является когерентная обработка сигнала. На практике это достигается приемом преамбулы и заголовка кадра с использованием BPSK для настройки фазовой петли обратной связи. Однако все это, как и использование параллельных корреляторов для когерентной обработки сигнала, увеличивает сложность демодулятора. </w:t>
      </w:r>
    </w:p>
    <w:p>
      <w:pPr>
        <w:pStyle w:val="Web"/>
        <w:rPr>
          <w:b/>
          <w:b/>
          <w:bCs/>
        </w:rPr>
      </w:pPr>
      <w:r>
        <w:rPr>
          <w:b/>
          <w:bCs/>
        </w:rPr>
        <w:t>CCSK- модуляция</w:t>
      </w:r>
    </w:p>
    <w:p>
      <w:pPr>
        <w:pStyle w:val="Web"/>
        <w:rPr/>
      </w:pPr>
      <w:r>
        <w:rPr/>
        <w:t>Широкополосные сигналы, получаемые методом прямой последовательности с М-ичной ортогональной модуляцией и модуляцией циклическими кодами, (CCSK) проще демодулировать по сравнению с MBOK, поскольку используется только один PN-код. Этот тип модуляции возникает вследствие временного сдвига корреляционного пика внутри символа. Применяя код Баркера длиной 11 и скоростью 1 мегасимвол в секунду, можно сдвигать пик в одну из восьми позиций. Оставшиеся 3 позиции не позволяют их использовать для увеличения информационной скорости. Таким способом можно передавать три информационных бита на символ. Добавляя BPSK, можно передать еще один информационный бит на символ, то есть всего 4. В итоге с помощью QPSK получим 8 информационных бит на канальный символ.</w:t>
      </w:r>
    </w:p>
    <w:p>
      <w:pPr>
        <w:pStyle w:val="Web"/>
        <w:rPr/>
      </w:pPr>
      <w:r>
        <w:rPr/>
        <w:t>CCSK модуляция является менее эффективной, чем MOK, поскольку символы не являются истинно ортогональными (они трансортогональны). Однако циклически сдвигаемые слова Баркера обеспечивают хорошую производительность, близкую к MOK при одинаковых отношениях Eb/N0. CCSK модуляция очень похожа на PPM. Различие состоит только в том, что в CCSK сдвиг корреляционного пика происходит за счет передачи кода Баркера с разных позиций, то есть происходит циклический сдвиг бит в кодовом слове. При PPM эффект сдвига корреляционного пика достигается задержкой передачи следующего символа или началом его передачи, когда еще не закончена передача предыдущего, что приводит к паразитной амплитудной модуляции (AM) около 6 дБ. Следовательно, CCSK обеспечивает более низкую паразитную AM и снижает стоимость усилителя мощности.</w:t>
      </w:r>
    </w:p>
    <w:p>
      <w:pPr>
        <w:pStyle w:val="Web"/>
        <w:rPr/>
      </w:pPr>
      <w:r>
        <w:rPr/>
        <w:t>Основной проблемой для PPM и CCSK является чувствительность к многолучевому распространению, когда задержка между переотражениями сигнала превышает длительность PN-кода. Поэтому внутри помещений с такими переотражениями эти типы модуляций трудно использовать. CCSK довольно просто демодулировать и при этом нужно лишь слегка усложнить традиционную схему модулятора/демодулятора. Схема CCSK аналогична схеме MBOK модуляции совместно с QPSK (см. рис. 2), только вместо блока выбора одной из 8 функций Уолша имеется блок сдвига слова.</w:t>
      </w:r>
    </w:p>
    <w:p>
      <w:pPr>
        <w:pStyle w:val="Web"/>
        <w:rPr>
          <w:b/>
          <w:b/>
          <w:bCs/>
        </w:rPr>
      </w:pPr>
      <w:r>
        <w:rPr>
          <w:b/>
          <w:bCs/>
        </w:rPr>
        <w:t>DSSS/PPM-модуляция</w:t>
      </w:r>
    </w:p>
    <w:p>
      <w:pPr>
        <w:pStyle w:val="Web"/>
        <w:rPr/>
      </w:pPr>
      <w:r>
        <w:rPr/>
        <w:t xml:space="preserve">Широкополосные сигналы, получаемые методом прямой последовательности с фазоимпульсной модуляцией (DSSS/PPM), -- это тип сигналов, являющийся дальнейшим развитием сигналов с расширением спектра методом прямой последовательности. </w:t>
      </w:r>
    </w:p>
    <w:p>
      <w:pPr>
        <w:pStyle w:val="Web"/>
        <w:rPr/>
      </w:pPr>
      <w:r>
        <w:rPr/>
        <w:t>Идея фазоимпульсной модуляции для обычных широкополосных сигналов заключается в том, что прибавка в информационной скорости получается за счет изменения интервала времени между корреляционными пиками последовательных символов. Модуляция была изобретена Rajeev Krishnamoorthy и Israel Bar-David в лаборатории Белла в Нидерландах.</w:t>
      </w:r>
    </w:p>
    <w:p>
      <w:pPr>
        <w:pStyle w:val="Web"/>
        <w:rPr/>
      </w:pPr>
      <w:r>
        <w:rPr/>
        <w:t xml:space="preserve">Текущие реализации модуляции позволяют определить восемь временных положений корреляционных импульсов в интервале следования символа (внутри интервала следования PN-последовательности). Если такая технология применяется независимо на I- и Q-каналах в DQPSK, то получается 64 (8х8) различных информационных состояний. Объединяя фазоимпульсную модуляцию с DQPSK-модуляцией, обеспечивающей два различных состояния в I-канале и два различных состояния в Q-канале, получают 256 (64х2х2) состояний, что эквивалентно 8 информационным битам на символ. </w:t>
      </w:r>
    </w:p>
    <w:p>
      <w:pPr>
        <w:pStyle w:val="Web"/>
        <w:rPr/>
      </w:pPr>
      <w:r>
        <w:rPr/>
        <w:t>Таким образом, применение фазоимпульсной модуляции в описанной схеме позволяет увеличить информационную скорость передачи в 4 раза по сравнению с традиционным широкополосным сигналом с QPSK. Недавно компания Lucent Technologies продемонстрировала модуляцию этого типа, в которой 11-чиповые кодовые последовательности перекрывались на 3 чипа, что позволило увеличить информационную скорость передачи до 10 Мбит/с за счет усиления паразитной AM2.</w:t>
      </w:r>
    </w:p>
    <w:p>
      <w:pPr>
        <w:pStyle w:val="Web"/>
        <w:rPr>
          <w:b/>
          <w:b/>
          <w:bCs/>
        </w:rPr>
      </w:pPr>
      <w:r>
        <w:rPr>
          <w:b/>
          <w:bCs/>
        </w:rPr>
        <w:t>DSSS/QAM-модуляция</w:t>
      </w:r>
    </w:p>
    <w:p>
      <w:pPr>
        <w:pStyle w:val="Web"/>
        <w:rPr/>
      </w:pPr>
      <w:r>
        <w:rPr/>
        <w:t>Широкополосные сигналы, получаемые методом прямой последовательности, с квадратурной амплитудной модуляцией (DSSS/QAM) можно представлять как классические широкополосные сигналы с DQPSK-модуляцией, в которых информация передается еще и через изменение амплитуды. Применяя двухуровневую амплитудную модуляцию и DQPSK, получают 4 различных состояния в I-канале и 4 различных состояния в Q-канале. Модулированный сигнал можно подвергнуть еще и фазоимпульсной модуляции, что позволит увеличить информационную скорость.</w:t>
      </w:r>
    </w:p>
    <w:p>
      <w:pPr>
        <w:pStyle w:val="Web"/>
        <w:rPr/>
      </w:pPr>
      <w:r>
        <w:rPr/>
        <w:t>Одним из ограничений применения DSSS/QAM является то, что сигналы с такой модуляцией довольно чувствительны к многолучевому распространению. Также вследствие применения одновременно и фазовой и амплитудной модуляции увеличивается соотношение Eb/N0 для получения того же значения BER, что и для MBOK.</w:t>
      </w:r>
    </w:p>
    <w:p>
      <w:pPr>
        <w:pStyle w:val="Web"/>
        <w:rPr/>
      </w:pPr>
      <w:r>
        <w:rPr/>
        <w:t xml:space="preserve">Чтобы уменьшить чувствительность к искажениям, можно использовать эквалайзер. Но его применение нежелательно по двум причинам. Во-первых, при этом необходимо увеличивать последовательность символов, настраивающую эквалайзер, что в свою очередь увеличивает длину преамбулы. Во-вторых, с добавлением эквалайзера возрастет стоимость системы в целом. </w:t>
      </w:r>
    </w:p>
    <w:p>
      <w:pPr>
        <w:pStyle w:val="Web"/>
        <w:rPr/>
      </w:pPr>
      <w:r>
        <w:rPr/>
        <w:t>Дополнительная квадратурная модуляция может использоваться и в системах с Frequency Hopping. Так, фирма WaveAccess выпустила модем с торговой маркой Jaguar, который использует технологию Frequency Hopping, модуляцию QPSK совместно с 16QAM. В отличие от общепринятой в этом случае частотной FSK-модуляции это позволяет обеспечить реальную скорость передачи данных 2,2 Мбит/с. Инженеры фирмы WaveAccess считают, что применение технологии DSSS с более высокими скоростями (до 10 Мбит/с) нецелесообразно из-за незначительной дальности передачи (не более 100 м).</w:t>
      </w:r>
    </w:p>
    <w:p>
      <w:pPr>
        <w:pStyle w:val="Web"/>
        <w:rPr>
          <w:b/>
          <w:b/>
          <w:bCs/>
        </w:rPr>
      </w:pPr>
      <w:r>
        <w:rPr>
          <w:b/>
          <w:bCs/>
        </w:rPr>
        <w:t xml:space="preserve">OCDM-модуляция </w:t>
      </w:r>
    </w:p>
    <w:p>
      <w:pPr>
        <w:pStyle w:val="Web"/>
        <w:rPr/>
      </w:pPr>
      <w:r>
        <w:rPr/>
        <w:t>В широкополосных сигналах, получаемых мультиплексированием нескольких широкополосных сигналов с ортогональным кодовым уплотнением (Orthogonal Code Division Multiplex -- OCDM), используется одновременно несколько широкополосных каналов на одной частоте. Каналы разделяются за счет применения ортогональных PN-кодов. Фирма Sharp анонсировала 10-мегабитный модем, построенный по этой технологии. Фактически одновременно передаются 16 каналов с 16-чиповыми ортогональными кодами. В каждом канале применяется BPSK, затем каналы суммируются аналоговым методом. Вследствие суммирования независимых каналов возникает довольно сильная паразитная AM, что требует использования линейного усилителя мощности и вызывает большее потребление энергии. OCDM имеет хороший показатель BER при заданном Eb/N0. Сложность демодулятора примерно такая же, как и для MOK. На рис. 5 представлена схема OCDM-модулятора.</w:t>
      </w:r>
    </w:p>
    <w:p>
      <w:pPr>
        <w:pStyle w:val="Normal"/>
        <w:ind w:left="-1080" w:right="-850" w:hanging="180"/>
        <w:rPr>
          <w:b/>
          <w:b/>
          <w:bCs/>
        </w:rPr>
      </w:pPr>
      <w:r>
        <w:rPr/>
        <w:drawing>
          <wp:inline distT="0" distB="0" distL="0" distR="0">
            <wp:extent cx="6629400" cy="4276725"/>
            <wp:effectExtent l="0" t="0" r="0" b="0"/>
            <wp:docPr id="31" name="risuno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isunok5" descr=""/>
                    <pic:cNvPicPr>
                      <a:picLocks noChangeAspect="1" noChangeArrowheads="1"/>
                    </pic:cNvPicPr>
                  </pic:nvPicPr>
                  <pic:blipFill>
                    <a:blip r:embed="rId22"/>
                    <a:srcRect l="-5" t="-8" r="-5" b="-8"/>
                    <a:stretch>
                      <a:fillRect/>
                    </a:stretch>
                  </pic:blipFill>
                  <pic:spPr bwMode="auto">
                    <a:xfrm>
                      <a:off x="0" y="0"/>
                      <a:ext cx="6629400" cy="4276725"/>
                    </a:xfrm>
                    <a:prstGeom prst="rect">
                      <a:avLst/>
                    </a:prstGeom>
                  </pic:spPr>
                </pic:pic>
              </a:graphicData>
            </a:graphic>
          </wp:inline>
        </w:drawing>
      </w:r>
    </w:p>
    <w:p>
      <w:pPr>
        <w:pStyle w:val="Web"/>
        <w:rPr>
          <w:b/>
          <w:b/>
          <w:bCs/>
        </w:rPr>
      </w:pPr>
      <w:r>
        <w:rPr>
          <w:b/>
          <w:bCs/>
        </w:rPr>
        <w:t>OFDM-модуляция</w:t>
      </w:r>
    </w:p>
    <w:p>
      <w:pPr>
        <w:pStyle w:val="Web"/>
        <w:rPr/>
      </w:pPr>
      <w:r>
        <w:rPr/>
        <w:t>Широкополосные сигналы, получаемые мультиплексированием нескольких широкополосных сигналов с ортогональным частотным уплотнением (Оrthogonal Frequency Division Multiplex -- OFDM), представляют собой одновременную передачу на разных несущих частотах сигналов с фазовой модуляцией. Модуляция описана в стандарте MIL-STD 188C. Одним из ее преимуществ является высокая устойчивость к провалам в спектре, возникающим вследствие многолучевого затухания. Узкополосное затухание может исключить одну или более несущих. Надежное соединение обеспечивается распределением энергии символа на несколько частот.</w:t>
      </w:r>
    </w:p>
    <w:p>
      <w:pPr>
        <w:pStyle w:val="Web"/>
        <w:rPr/>
      </w:pPr>
      <w:r>
        <w:rPr/>
        <w:t>Модуляция обеспечивает наименьшую интерференцию и спектр, весьма похожий на спектр "белого шума". Длинные символы в OFDM устойчивы к многолучевому распространению. Сумма 16 независимых каналов может иметь большую паразитную AM, что усложняет передатчик и исключает ограничение в приемнике.</w:t>
      </w:r>
    </w:p>
    <w:p>
      <w:pPr>
        <w:pStyle w:val="Web"/>
        <w:rPr/>
      </w:pPr>
      <w:r>
        <w:rPr/>
        <w:t>Обработка OFDM обычно происходит с использованием быстрого преобразования Фурье (БПФ) и инверсного БПФ, что приводит к усложнению схем декодирования по сравнению с более простым типом модуляции.</w:t>
      </w:r>
    </w:p>
    <w:p>
      <w:pPr>
        <w:pStyle w:val="Web"/>
        <w:rPr/>
      </w:pPr>
      <w:r>
        <w:rPr/>
        <w:t>Применяется OFDM в современных системах наземного цифрового ТВ-вещания (DTTV) в диапазонах ОВЧ/УВЧ, а также в устройствах беспроводного доступа к сетям АТМ (например, HyperLAN фирмы Lucent Technologies).</w:t>
      </w:r>
    </w:p>
    <w:p>
      <w:pPr>
        <w:pStyle w:val="Web"/>
        <w:rPr/>
      </w:pPr>
      <w:r>
        <w:rPr/>
        <w:t>Фирма Nova заявила о разработке по технологии OFDM модема "Information Superhighway". Модем имеет эффективность использования спектра 4 байт/с на герц в полосе 5 МГц, что достигается за счет использования свыше 500 независимо модулируемых несущих, каждая из которых подвергается 32-позиционной квадратурной амплитудной модуляции. Это превышает спектральную эффективность аналогичной QPSK-системы в 2,5 раза. Существуют готовые микросхемы, реализующие OFDM-модуляцию. В частности, фирма Motorola выпускает OFDM-демодулятор МС92308 и "front-end" чип для OFDM МС92309. Схема типичного модулятора OFDM приведена на рис. 6.</w:t>
      </w:r>
    </w:p>
    <w:p>
      <w:pPr>
        <w:pStyle w:val="Normal"/>
        <w:rPr>
          <w:b/>
          <w:b/>
          <w:bCs/>
        </w:rPr>
      </w:pPr>
      <w:r>
        <w:rPr/>
        <w:drawing>
          <wp:inline distT="0" distB="0" distL="0" distR="0">
            <wp:extent cx="304165" cy="304165"/>
            <wp:effectExtent l="0" t="0" r="0" b="0"/>
            <wp:docPr id="32" name="risuno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isunok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rPr>
          <w:b/>
          <w:b/>
          <w:bCs/>
        </w:rPr>
      </w:pPr>
      <w:r>
        <w:rPr>
          <w:b/>
          <w:bCs/>
        </w:rPr>
        <w:t xml:space="preserve">Заключение </w:t>
      </w:r>
    </w:p>
    <w:p>
      <w:pPr>
        <w:pStyle w:val="Web"/>
        <w:rPr/>
      </w:pPr>
      <w:r>
        <w:rPr/>
        <w:t>Инженерами фирмы Harris Semiconductor были исследованы разные типы модуляции. В сравнительной таблице 1 приведены оценки каждого типа модуляции по отдельным критериям и итоговая оценка. Меньшая оценка соответствует лучшему показателю. Квадратурная амплитудная модуляция берется лишь для сравнения.</w:t>
      </w:r>
    </w:p>
    <w:p>
      <w:pPr>
        <w:pStyle w:val="Web"/>
        <w:rPr/>
      </w:pPr>
      <w:r>
        <w:rPr/>
        <w:t>При рассмотрении были отброшены различные типы модуляций, имеющие неприемлемые значения оценок различных показателей. Например, широкополосные сигналы с 16-позиционной фазовой модуляцией (PSK) -- вследствие плохой устойчивости к интерференции, очень широкополосные сигналы -- вследствие ограничений на протяженность частотного диапазона и необходимости иметь, как минимум, три канала для совместной работы расположенных рядом радиосетей.</w:t>
      </w:r>
    </w:p>
    <w:p>
      <w:pPr>
        <w:pStyle w:val="Web"/>
        <w:rPr/>
      </w:pPr>
      <w:r>
        <w:rPr/>
        <w:t>Среди рассмотренных типов широкополосной модуляции наиболее интересной является М-ичная двуортогональная модуляция -- MBOK.</w:t>
      </w:r>
    </w:p>
    <w:p>
      <w:pPr>
        <w:pStyle w:val="Web"/>
        <w:rPr/>
      </w:pPr>
      <w:r>
        <w:rPr/>
        <w:t>Кроме того, хотелось бы отметить модуляцию, которая не вошла в серию экспериментов, проведенных инженерами Harris Semiconductor. Речь идет о фильтрованной QPSK-модуляции (Filtered Quadrature Phase Shift Keying -- FQPSK). Данная модуляция была разработана профессором Kamilo Feher из Калифорнийского университета и запатентована совместно с фирмой Didcom, Inc.</w:t>
      </w:r>
    </w:p>
    <w:p>
      <w:pPr>
        <w:pStyle w:val="Web"/>
        <w:rPr/>
      </w:pPr>
      <w:r>
        <w:rPr/>
        <w:t>Для получения FQPSK применяют нелинейную фильтрацию спектра сигнала в передатчике с последующим восстановлением его в приемнике. В результате спектр FQPSK занимает примерно в два раза меньшую площадь по сравнению со спектром QPSK при прочих равных параметрах. Кроме того, PER (коэффициент ошибок при передаче пакетов) FQPSK лучше аналогичного параметра у GMSK на 10-2--10-4. GSMK -- это гауссовская частотная модуляция, используемая, в частности, в стандарте цифровой сотовой связи GSM.</w:t>
      </w:r>
    </w:p>
    <w:p>
      <w:pPr>
        <w:pStyle w:val="Web"/>
        <w:rPr/>
      </w:pPr>
      <w:r>
        <w:rPr/>
        <w:t>Новую модуляцию в достаточной мере оценили и применяют в своих изделиях такие компании, как EIP Microwave, Lockheed Martin, L-3 Communications, а также NASA.</w:t>
      </w:r>
    </w:p>
    <w:p>
      <w:pPr>
        <w:pStyle w:val="Web"/>
        <w:rPr>
          <w:b/>
          <w:b/>
          <w:bCs/>
          <w:i/>
          <w:i/>
          <w:iCs/>
        </w:rPr>
      </w:pPr>
      <w:r>
        <w:rPr>
          <w:b/>
          <w:bCs/>
          <w:i/>
          <w:iCs/>
        </w:rPr>
        <w:t>***</w:t>
      </w:r>
    </w:p>
    <w:p>
      <w:pPr>
        <w:pStyle w:val="Web"/>
        <w:rPr/>
      </w:pPr>
      <w:r>
        <w:rPr/>
        <w:t xml:space="preserve">Нельзя однозначно сказать, какая именно модуляция будет использоваться в ШСПД XXI века. С каждым годом в мире растет количество информации, следовательно, все больше информации будет передаваться по каналам связи. Поскольку частотный спектр представляет собой уникальный природный ресурс, то требования к спектру, используемому системой передачи, будут непрерывно расти. Поэтому выбор наиболее эффективного способа модуляции при разработке ШСПД продолжает оставаться одним из важнейших вопросов. </w:t>
      </w:r>
    </w:p>
    <w:p>
      <w:pPr>
        <w:pStyle w:val="Web"/>
        <w:jc w:val="right"/>
        <w:rPr/>
      </w:pPr>
      <w:r>
        <w:rPr/>
        <w:t>К. В. Боровков (</w:t>
      </w:r>
      <w:hyperlink r:id="rId23">
        <w:r>
          <w:rPr>
            <w:rStyle w:val="InternetLink"/>
          </w:rPr>
          <w:t>konstantin.borovkov@usa.net</w:t>
        </w:r>
      </w:hyperlink>
      <w:r>
        <w:rPr/>
        <w:t>),</w:t>
        <w:br/>
        <w:t>И. В. Малыгин (</w:t>
      </w:r>
      <w:hyperlink r:id="rId24">
        <w:r>
          <w:rPr>
            <w:rStyle w:val="InternetLink"/>
          </w:rPr>
          <w:t>ivan@irt.ustu.ru</w:t>
        </w:r>
      </w:hyperlink>
      <w:r>
        <w:rPr/>
        <w:t>)</w:t>
      </w:r>
    </w:p>
    <w:p>
      <w:pPr>
        <w:pStyle w:val="Web"/>
        <w:rPr>
          <w:sz w:val="20"/>
          <w:szCs w:val="20"/>
        </w:rPr>
      </w:pPr>
      <w:r>
        <w:rPr>
          <w:sz w:val="20"/>
          <w:szCs w:val="20"/>
        </w:rPr>
        <w:t xml:space="preserve">Авторы разрешают пользоваться содержанием статей всем желающим в некоммерческих целях. Авторы разрешают размещать свои статьи или ссылки на них на любых Интернет-серверах или страницах, с обязательным уведомлением об этом. Любая полная или частичная перепечатка статей в бумажном варианте может быть произведена только с согласия авторов. </w:t>
      </w:r>
    </w:p>
    <w:p>
      <w:pPr>
        <w:pStyle w:val="Normal"/>
        <w:rPr>
          <w:i/>
          <w:i/>
          <w:iCs/>
          <w:color w:val="FF0000"/>
          <w:sz w:val="20"/>
          <w:szCs w:val="20"/>
        </w:rPr>
      </w:pPr>
      <w:r>
        <w:rPr>
          <w:i/>
          <w:iCs/>
          <w:color w:val="FF0000"/>
          <w:sz w:val="20"/>
          <w:szCs w:val="20"/>
        </w:rPr>
      </w:r>
    </w:p>
    <w:p>
      <w:pPr>
        <w:pStyle w:val="Normal"/>
        <w:rPr>
          <w:i/>
          <w:i/>
          <w:iCs/>
          <w:color w:val="FF0000"/>
        </w:rPr>
      </w:pPr>
      <w:r>
        <w:rPr>
          <w:i/>
          <w:iCs/>
          <w:color w:val="FF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00"/>
      <w:outlineLvl w:val="0"/>
    </w:pPr>
    <w:rPr>
      <w:b/>
      <w:bCs/>
      <w:color w:val="000000"/>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mailto:Alexei.Blinov@ecr.ericsson.se"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yperlink" Target="mailto:konstantin.borovkov@usa.net" TargetMode="External"/><Relationship Id="rId24" Type="http://schemas.openxmlformats.org/officeDocument/2006/relationships/hyperlink" Target="mailto:ivan@irt.ustu.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5:39:00Z</dcterms:created>
  <dc:creator>alex</dc:creator>
  <dc:description/>
  <dc:language>en-US</dc:language>
  <cp:lastModifiedBy>alex</cp:lastModifiedBy>
  <dcterms:modified xsi:type="dcterms:W3CDTF">2004-09-24T06:16:00Z</dcterms:modified>
  <cp:revision>4</cp:revision>
  <dc:subject/>
  <dc:title>Технология мультидоступа с кодовым разделением каналов, в основе которой лежит ортогональное разделение сигналов, известна дав</dc:title>
</cp:coreProperties>
</file>